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57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felhatalmazza a polgármestert, hogy szerződést kössön az Üdülő utca ivóvíz hálózat fejlesztés és csatorna bekötések kiépítése során felmerülő költségek részbeni támogatására, az önkormányzaton kívül érdekelt négy tábor tulajdonosával vagy üzemeltetőjével, illetve a Piramis Tüzéppel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Képviselőtestület egyetért azzal, hogy a kivitelezés költ-ségeit egységesen, egységenként azonos mértékben vállalják az egyes érdekeltek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z egy egységre eső költség 882.992,-Ft + ÁFA, melyet a kivitelezést követően, a műszaki ellenőr teljesítésigazolását követően 15 napon belül kell fizetni az érdekelteknek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z érintett ingatlanok tulaj-donosaival kötendő támogatási szerződések aláírására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szerződéskötésre: 2019. január 15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 teljesítésére: 2019. május 30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1:00Z</dcterms:created>
  <dc:creator>Balatonakali</dc:creator>
  <dc:description/>
  <dc:language>en-US</dc:language>
  <cp:lastModifiedBy>User</cp:lastModifiedBy>
  <cp:lastPrinted>2018-12-03T16:50:00Z</cp:lastPrinted>
  <dcterms:modified xsi:type="dcterms:W3CDTF">2018-12-03T15:51:00Z</dcterms:modified>
  <cp:revision>2</cp:revision>
  <dc:subject/>
  <dc:title>K I V O N A T</dc:title>
</cp:coreProperties>
</file>