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7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érlakás célra pályázatra meghirdeti a Balatonakali, Strand u. 6. szám alatti ingatlanát az alábbi feltételekkel: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891" w:hanging="0"/>
        <w:jc w:val="both"/>
        <w:rPr/>
      </w:pPr>
      <w:r>
        <w:rPr/>
        <w:t>A 2022-ben a havi bérleti díj összege: min. 100.000,-Forin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bérleti díj összege a bérleti szerződés időtartama alatt a KSH által közzétett infláció mértékével minden év március 1. napjától automatikusan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2.) A bérlőt terhelik a rezsiköltségek (víz, villany, gáz)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3..) Amennyiben a lakás bérletére több igénylő van, köztük licitálást kell tartani. A licitálás során a fenti összeg 2.000,-Ft licit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hatalmazza a polgármestert a pályázat ki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22. szeptember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5:00Z</dcterms:created>
  <dc:creator>Balatonakali</dc:creator>
  <dc:description/>
  <dc:language>en-US</dc:language>
  <cp:lastModifiedBy>User</cp:lastModifiedBy>
  <cp:lastPrinted>2022-08-03T16:36:00Z</cp:lastPrinted>
  <dcterms:modified xsi:type="dcterms:W3CDTF">2022-08-30T14:35:00Z</dcterms:modified>
  <cp:revision>2</cp:revision>
  <dc:subject/>
  <dc:title>K I V O N A T</dc:title>
</cp:coreProperties>
</file>