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27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58/2013. (IX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latonakaliért Támogatási Közalapítványt, ezen belül az Akali TV működését a felmerült technikai problémák megoldásában támogatni kívánja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A szükségessé vált kamera illetve vágógép megvásárlásához 1.670.000,-Ft támogatást biztosít, költségvetésének tartalék keret terhére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énzügyet az összeg azonnali utal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5:00Z</dcterms:created>
  <dc:creator>Polgármesteri Hivatal</dc:creator>
  <dc:description/>
  <dc:language>en-US</dc:language>
  <cp:lastModifiedBy>User</cp:lastModifiedBy>
  <cp:lastPrinted>2013-10-08T13:41:00Z</cp:lastPrinted>
  <dcterms:modified xsi:type="dcterms:W3CDTF">2013-10-08T11:45:00Z</dcterms:modified>
  <cp:revision>2</cp:revision>
  <dc:subject/>
  <dc:title>Szám:</dc:title>
</cp:coreProperties>
</file>