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58/2018. (XI. 27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870" w:hanging="0"/>
        <w:jc w:val="both"/>
        <w:rPr/>
      </w:pPr>
      <w:r>
        <w:rPr/>
        <w:t>a költségvetés tartalékkerete terhére, 254.000,-Ft-tal hozzá-járul a 71-es főút mellett Fövenyesen - az egyik Balatona-kali közigazgatási területén – lévő buszmegállók Balaton-udvari Község Önkormányzata bonyolításában  megvalósult közvilágítási fejlesztéshez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és a Pénzügyi Csoporto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2018. november 30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0:00Z</dcterms:created>
  <dc:creator>Balatonakali</dc:creator>
  <dc:description/>
  <dc:language>en-US</dc:language>
  <cp:lastModifiedBy>User</cp:lastModifiedBy>
  <cp:lastPrinted>2018-12-03T16:52:00Z</cp:lastPrinted>
  <dcterms:modified xsi:type="dcterms:W3CDTF">2018-12-03T16:00:00Z</dcterms:modified>
  <cp:revision>2</cp:revision>
  <dc:subject/>
  <dc:title>K I V O N A T</dc:title>
</cp:coreProperties>
</file>