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szeptember 27-én megtartott 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59/2013. (IX. 27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ind w:left="1701" w:right="1891" w:hanging="0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1620" w:leader="none"/>
        </w:tabs>
        <w:ind w:left="1701" w:right="1891" w:hanging="0"/>
        <w:jc w:val="both"/>
        <w:rPr/>
      </w:pPr>
      <w:r>
        <w:rPr>
          <w:sz w:val="24"/>
          <w:szCs w:val="24"/>
        </w:rPr>
        <w:t>a 188/2012. (XI.14.) képviselőtestületi határozatban foglal-tak szerint az Önkormányzat költségvetéséből 5 Millió Fo-rintot biztosított a „Kulturális épület és kiállítóterem Leven-dula parkkal” elnevezéssel beadott pályázathoz a költségek megelőlegezésére a Balatonakaliért Támogatási Közalapít-ványna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3. évi költségvetési rendeletben az összeg tévesen lett feltüntetve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Az MVH Vidékfejlesztési Támogatások Igazgatósága a projektet 4.618.645 Ft-tal támogatta.</w:t>
      </w:r>
    </w:p>
    <w:p>
      <w:pPr>
        <w:pStyle w:val="Normal"/>
        <w:ind w:left="1701" w:right="1891" w:hanging="0"/>
        <w:jc w:val="both"/>
        <w:rPr/>
      </w:pPr>
      <w:r>
        <w:rPr>
          <w:sz w:val="24"/>
          <w:szCs w:val="24"/>
        </w:rPr>
        <w:t>Az Önkormányzat a költségvetésében elkülönített 3 Millió Forint támogatás feletti összeget, 1.618.645,-Ft-tot, a költ-ségvetés tartalék keret terhére biztosítja a Közalapítványnak a projekt költségének megelőlegezésére, az előfinanszíro-zásra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r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           polgármester, pénzügy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október 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0:00Z</dcterms:created>
  <dc:creator>Polgármesteri Hivatal</dc:creator>
  <dc:description/>
  <dc:language>en-US</dc:language>
  <cp:lastModifiedBy>User</cp:lastModifiedBy>
  <cp:lastPrinted>2013-10-08T13:46:00Z</cp:lastPrinted>
  <dcterms:modified xsi:type="dcterms:W3CDTF">2013-10-08T11:50:00Z</dcterms:modified>
  <cp:revision>2</cp:revision>
  <dc:subject/>
  <dc:title>Szám:</dc:title>
</cp:coreProperties>
</file>