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9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választási eljárásról</w:t>
      </w:r>
      <w:r>
        <w:rPr/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Helyi Választási Bizottság tagjai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Andó Jánosné (8243 Balatonakali, Révész u. 29.),</w:t>
      </w:r>
    </w:p>
    <w:p>
      <w:pPr>
        <w:pStyle w:val="Normal"/>
        <w:ind w:left="1701" w:right="1891" w:hanging="0"/>
        <w:jc w:val="both"/>
        <w:rPr/>
      </w:pPr>
      <w:r>
        <w:rPr/>
        <w:t>- Bekéné Bartha Erzsébet (8243 Balatonakali, Révész u. 8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Gyarmati Antal (8243 Balatonakali, Révész u. 2/B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Lampert Zoltánné (8243 Balatonakali, Pacsirta u. 12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Nyéki Mihályné (8243 Balatonakali, Pántlika u. 18/B.)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Hosszú Gyuláné, (8243 Balatonakali, Orgona u. 5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Kéri Árpádné, (8243 Balatonakali, Gyöngyvirág u. 2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Slemmer Csaba (8243 Balatonakali, Gyöngyvirág u. 22.)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azonnal ill. jogszabály szerinti választási határidők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HVI vez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8:00Z</dcterms:created>
  <dc:creator>Balatonakali</dc:creator>
  <dc:description/>
  <dc:language>en-US</dc:language>
  <cp:lastModifiedBy>User</cp:lastModifiedBy>
  <cp:lastPrinted>2014-08-28T13:05:00Z</cp:lastPrinted>
  <dcterms:modified xsi:type="dcterms:W3CDTF">2014-08-28T11:08:00Z</dcterms:modified>
  <cp:revision>2</cp:revision>
  <dc:subject/>
  <dc:title>K I V O N A T</dc:title>
</cp:coreProperties>
</file>