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 napirend</w:t>
        <w:tab/>
        <w:tab/>
        <w:tab/>
        <w:tab/>
        <w:tab/>
        <w:tab/>
        <w:tab/>
        <w:t xml:space="preserve">   </w:t>
        <w:tab/>
        <w:t xml:space="preserve">          Szám: 5/1849/2020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0. július 3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/>
        <w:t>Tárgy:</w:t>
        <w:tab/>
        <w:tab/>
        <w:t>A B.akali kikötőről – Bahart megállapodás</w:t>
      </w:r>
    </w:p>
    <w:p>
      <w:pPr>
        <w:pStyle w:val="Normal"/>
        <w:ind w:left="1418" w:hanging="1418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cs="Arial"/>
          <w:color w:val="000000"/>
          <w:lang w:eastAsia="ar-SA"/>
        </w:rPr>
        <w:t xml:space="preserve">A 2020. április hónapban elindult eseményekről, melyek a BAHART Zrt. reorganizációs tervében szereplő négy önkormányzat (Balatonkenese, Csopak, Balatonakali, Balatonudvari) területét érintő közforgalmi kikötők értékesítése tárgyában indultak el az alábbiakban olvashatóak a legfontosabb információ. Az események a médiákban is nagy visszhangot kapta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cs="Arial"/>
          <w:color w:val="000000"/>
          <w:lang w:eastAsia="ar-SA"/>
        </w:rPr>
        <w:t xml:space="preserve">A folyamat során az érintett önkormányzatok polgármesterei kezdettől fogva - személyem vezetésével - minden tőlük telhető lépést igyekeztek megtenni annak érdekében, hogy az érintett kikötők az értékesítés helyett az érintett önkormányzatok tulajdonába kerüljene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cs="Arial"/>
          <w:color w:val="000000"/>
          <w:lang w:eastAsia="ar-SA"/>
        </w:rPr>
        <w:t xml:space="preserve">A többszöri személyes és telefonos egyeztetések eredményeképpen a kialakult helyzet lezárá-saként június 24. napján az érintettek Siófokon a Magyar Turisztikai Ügynökség Zrt-nél tar-tottak egyeztetést, melynek eredménye egy olyan használati jogot alapító szerződés tervezet (elég egyoldalú) elfogadása lenne, mely jelen előterjesztés mellékleteként szintén olvasható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autoSpaceDE w:val="false"/>
        <w:spacing w:lineRule="atLeast" w:line="278"/>
        <w:ind w:left="1701" w:right="1559" w:hanging="0"/>
        <w:jc w:val="both"/>
        <w:rPr/>
      </w:pPr>
      <w:r>
        <w:rPr>
          <w:rFonts w:cs="Arial"/>
          <w:color w:val="000000"/>
          <w:lang w:eastAsia="ar-SA"/>
        </w:rPr>
        <w:t xml:space="preserve">a balatonakali közforgalmú kikötő vonatkozásában a BAHART Zrt. által megkötésre javasolt használati jogot a-lapító szerződés tervezetét megismerte, az abban foglaltak-kal egyet ért. </w:t>
      </w:r>
    </w:p>
    <w:p>
      <w:pPr>
        <w:pStyle w:val="Normal"/>
        <w:suppressAutoHyphens w:val="true"/>
        <w:autoSpaceDE w:val="false"/>
        <w:spacing w:lineRule="atLeast" w:line="278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278"/>
        <w:ind w:left="1701" w:right="1559" w:hanging="0"/>
        <w:jc w:val="both"/>
        <w:rPr/>
      </w:pPr>
      <w:r>
        <w:rPr>
          <w:rFonts w:cs="Arial"/>
          <w:color w:val="000000"/>
          <w:lang w:eastAsia="ar-SA"/>
        </w:rPr>
        <w:t xml:space="preserve">A Képviselőtestület tudomásul veszi, hogy a használati jo-got alapító szerződésben foglaltak betartására - a 25 év hatá-rozott időtartam alatt szerződés szerint -, továbbá a szerző-dés szerinti Használót terhelő költségek fizetését a minden-kori aktuális önkormányzati költségvetésében biztosítani köteles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/>
      </w:pPr>
      <w:r>
        <w:rPr>
          <w:color w:val="000000"/>
          <w:lang w:eastAsia="ar-SA"/>
        </w:rPr>
        <w:t xml:space="preserve">A Képviselőtestület felhatalmazza a polgármestert a haszná-lati jogot alapító szerződés aláírására. 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július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4:00Z</dcterms:created>
  <dc:creator>Pénzügy2</dc:creator>
  <dc:description/>
  <dc:language>en-US</dc:language>
  <cp:lastModifiedBy>User</cp:lastModifiedBy>
  <cp:lastPrinted>2020-07-02T14:04:00Z</cp:lastPrinted>
  <dcterms:modified xsi:type="dcterms:W3CDTF">2020-07-03T06:34:00Z</dcterms:modified>
  <cp:revision>2</cp:revision>
  <dc:subject/>
  <dc:title/>
</cp:coreProperties>
</file>