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I n d o k o lá 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A jogalkotásról</w:t>
      </w:r>
      <w:r>
        <w:rPr>
          <w:rFonts w:cs="Times New Roman" w:ascii="Times New Roman" w:hAnsi="Times New Roman"/>
        </w:rPr>
        <w:t xml:space="preserve"> szóló 2010. évi CXXX. törvény 18. §-ában foglaltak szerint eljárva </w:t>
      </w:r>
      <w:r>
        <w:rPr>
          <w:rFonts w:cs="Times New Roman" w:ascii="Times New Roman" w:hAnsi="Times New Roman"/>
          <w:i/>
        </w:rPr>
        <w:t>A telepü-lésképi véleményezési eljárásról</w:t>
      </w:r>
      <w:r>
        <w:rPr>
          <w:rFonts w:cs="Times New Roman" w:ascii="Times New Roman" w:hAnsi="Times New Roman"/>
        </w:rPr>
        <w:t xml:space="preserve"> szóló rendelet-tervezetét az alábbiak szerint indokolo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Általános indoklá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eszprém Megyei Korm.hivatal a 2014. évi II. negyedévi törvényességi ellenőrzési ütem-tervében feladatként szerepelt </w:t>
      </w:r>
      <w:r>
        <w:rPr>
          <w:i/>
          <w:sz w:val="24"/>
          <w:szCs w:val="24"/>
        </w:rPr>
        <w:t>A</w:t>
      </w:r>
      <w:r>
        <w:rPr>
          <w:bCs/>
          <w:i/>
          <w:sz w:val="24"/>
          <w:szCs w:val="24"/>
        </w:rPr>
        <w:t>z épített környezet alakításáról és védelméről</w:t>
      </w:r>
      <w:r>
        <w:rPr>
          <w:bCs/>
          <w:sz w:val="24"/>
          <w:szCs w:val="24"/>
        </w:rPr>
        <w:t xml:space="preserve"> szóló 1997. évi LXXVIII. törvény (a továbbiakban: Étv.) által megalkotott önkormányzati rendeletek ellenőrzés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eszprém Megyei Kormányhivatal VEB/004/867/2014. számon törvényességi felhívással élt az önkormányzat által megalkotot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elepülésképi bejelentési eljárásról</w:t>
      </w:r>
      <w:r>
        <w:rPr>
          <w:sz w:val="24"/>
          <w:szCs w:val="24"/>
        </w:rPr>
        <w:t xml:space="preserve"> szóló 21/2012. (XII. 28.) önkormányzati rendelettel kapcsolatba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 Korm.hivatal felhívásának eleget téve, kijavítva a hibákat, jogszabálysértéseket </w:t>
      </w:r>
      <w:r>
        <w:rPr>
          <w:sz w:val="24"/>
          <w:szCs w:val="24"/>
        </w:rPr>
        <w:t>a 4 régi rendeletünket hatályon kívül helyezzük és helyettük 2 új rendelet fogadnánk el az eljárásr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eleget tesz a törvényi kötelezésnek,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észletes indokolá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. § a rendelet célját határozza meg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.§ a rendelet területi, személyi hatályát valamint a más jogszabállyal együtt történő alkalmazását határozza meg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3. § a településképi véleményhez kötött eljárásokat állapítja meg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4. § a településképi eljárással érintett területet szabályozza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5. § a véleményezési eljárás lefolytatásának szabályait tartalmaz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7. § a településképi véleményezés részletes szempontjait tartalmazz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8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52:00Z</dcterms:created>
  <dc:creator>Felhasználó</dc:creator>
  <dc:description/>
  <dc:language>en-US</dc:language>
  <cp:lastModifiedBy>User</cp:lastModifiedBy>
  <cp:lastPrinted>2014-07-08T15:36:00Z</cp:lastPrinted>
  <dcterms:modified xsi:type="dcterms:W3CDTF">2014-07-23T15:56:00Z</dcterms:modified>
  <cp:revision>3</cp:revision>
  <dc:subject/>
  <dc:title>Indoklás</dc:title>
</cp:coreProperties>
</file>