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nyvvizsgálói vélemén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del w:id="0" w:author="Felhasználó" w:date="2016-05-23T20:04:00Z">
        <w:r>
          <w:rPr>
            <w:b/>
            <w:bCs/>
            <w:i/>
            <w:iCs/>
            <w:sz w:val="24"/>
            <w:szCs w:val="24"/>
          </w:rPr>
          <w:delText>Csopak</w:delText>
        </w:r>
      </w:del>
      <w:ins w:id="1" w:author="Felhasználó" w:date="2016-05-23T20:13:00Z">
        <w:del w:id="2" w:author="User" w:date="2016-05-24T11:53:00Z">
          <w:r>
            <w:rPr>
              <w:b/>
              <w:bCs/>
              <w:i/>
              <w:iCs/>
              <w:sz w:val="24"/>
              <w:szCs w:val="24"/>
            </w:rPr>
            <w:delText>Zánka</w:delText>
          </w:r>
        </w:del>
      </w:ins>
      <w:ins w:id="3" w:author="User" w:date="2016-05-24T11:53:00Z">
        <w:r>
          <w:rPr>
            <w:b/>
            <w:bCs/>
            <w:i/>
            <w:iCs/>
            <w:sz w:val="24"/>
            <w:szCs w:val="24"/>
          </w:rPr>
          <w:t>Balatonakali</w:t>
        </w:r>
      </w:ins>
      <w:r>
        <w:rPr>
          <w:b/>
          <w:bCs/>
          <w:i/>
          <w:iCs/>
          <w:sz w:val="24"/>
          <w:szCs w:val="24"/>
        </w:rPr>
        <w:t xml:space="preserve"> Község Önkormányzata 2015. éves költségvetési beszámolójához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7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right="0" w:firstLine="42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evezeté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7"/>
        <w:ind w:left="0" w:righ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gbízás tárgya 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államháztartásról szóló 2011. évi CXCV. törvény (Áht.) </w:t>
      </w:r>
    </w:p>
    <w:p>
      <w:pPr>
        <w:pStyle w:val="Cf0agj"/>
        <w:ind w:firstLine="137"/>
        <w:jc w:val="both"/>
        <w:rPr/>
      </w:pPr>
      <w:r>
        <w:rPr>
          <w:b/>
          <w:bCs/>
          <w:i/>
          <w:sz w:val="22"/>
          <w:szCs w:val="22"/>
        </w:rPr>
        <w:t xml:space="preserve">91. § </w:t>
      </w:r>
      <w:r>
        <w:rPr>
          <w:i/>
          <w:sz w:val="22"/>
          <w:szCs w:val="22"/>
        </w:rPr>
        <w:t>(1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</w:rPr>
        <w:instrText xml:space="preserve"> HYPERLINK "http://net.jogtar.hu/jr/gen/hjegy_doc.cgi?docid=A1100195.TV" \l "lbj370id6a82"</w:instrText>
      </w:r>
      <w:r>
        <w:rPr>
          <w:rStyle w:val="InternetLink"/>
          <w:vertAlign w:val="superscript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  <w:vertAlign w:val="superscript"/>
        </w:rPr>
        <w:t>371</w:t>
      </w:r>
      <w:r>
        <w:rPr>
          <w:rStyle w:val="InternetLink"/>
          <w:vertAlign w:val="superscript"/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 A zárszámadási rendelet tervezetével együtt a képviselő-testület részére tájékoztatásul be kell nyújtani a kincstár 68/A. § szerinti ellenőrzése keretében a helyi önkormányzat éves költségvetési beszámolójával kapcsolatosan elkészített jelentését.</w:t>
      </w:r>
    </w:p>
    <w:p>
      <w:pPr>
        <w:pStyle w:val="Cf0agj"/>
        <w:ind w:firstLine="13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Cf0agj"/>
        <w:ind w:firstLine="137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Cf0agj"/>
        <w:ind w:firstLine="137"/>
        <w:jc w:val="both"/>
        <w:rPr/>
      </w:pPr>
      <w:r>
        <w:rPr>
          <w:i/>
          <w:iCs/>
          <w:sz w:val="22"/>
          <w:szCs w:val="22"/>
        </w:rPr>
        <w:t>b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iCs/>
        </w:rPr>
        <w:instrText xml:space="preserve"> HYPERLINK "http://net.jogtar.hu/jr/gen/hjegy_doc.cgi?docid=A1100195.TV" \l "lbj371id6a82"</w:instrText>
      </w:r>
      <w:r>
        <w:rPr>
          <w:rStyle w:val="InternetLink"/>
          <w:vertAlign w:val="superscript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  <w:vertAlign w:val="superscript"/>
        </w:rPr>
        <w:t>372</w:t>
      </w:r>
      <w:r>
        <w:rPr>
          <w:rStyle w:val="InternetLink"/>
          <w:vertAlign w:val="superscript"/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 helyi önkormányzat adósságának állományát lejárat, a Gst. 3. §-a szerinti adósságot keletkeztető ügyletek, bel- és külföldi irányú kötelezettségek szerinti bontásban,</w:t>
      </w:r>
    </w:p>
    <w:p>
      <w:pPr>
        <w:pStyle w:val="Cf0agj"/>
        <w:ind w:firstLine="137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i/>
          <w:sz w:val="22"/>
          <w:szCs w:val="22"/>
        </w:rPr>
        <w:t>a vagyonkimutatást, és</w:t>
      </w:r>
    </w:p>
    <w:p>
      <w:pPr>
        <w:pStyle w:val="Cf0agj"/>
        <w:ind w:firstLine="137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i/>
          <w:sz w:val="22"/>
          <w:szCs w:val="22"/>
        </w:rPr>
        <w:t>a helyi önkormányzat tulajdonában álló gazdálkodó szervezetek működéséből származó kötelezettségeket, a részesedések alakulását.</w:t>
      </w:r>
    </w:p>
    <w:p>
      <w:pPr>
        <w:pStyle w:val="Cf0agj"/>
        <w:ind w:firstLine="137"/>
        <w:jc w:val="both"/>
        <w:rPr/>
      </w:pPr>
      <w:r>
        <w:rPr>
          <w:i/>
          <w:sz w:val="22"/>
          <w:szCs w:val="22"/>
        </w:rPr>
        <w:t>(3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</w:rPr>
        <w:instrText xml:space="preserve"> HYPERLINK "http://net.jogtar.hu/jr/gen/hjegy_doc.cgi?docid=A1100195.TV" \l "lbj372id6a82"</w:instrText>
      </w:r>
      <w:r>
        <w:rPr>
          <w:rStyle w:val="InternetLink"/>
          <w:vertAlign w:val="superscript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  <w:vertAlign w:val="superscript"/>
        </w:rPr>
        <w:t>373</w:t>
      </w:r>
      <w:r>
        <w:rPr>
          <w:rStyle w:val="InternetLink"/>
          <w:vertAlign w:val="superscript"/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A nemzetiségi önkormányzat és a társulás zárszámadásának megalkotására az (1) és (2) bekezdést kell alkalmazni a 26. § (1) bekezdésében meghatározott eltérésekkel</w:t>
      </w:r>
      <w:r>
        <w:rPr>
          <w:sz w:val="22"/>
          <w:szCs w:val="22"/>
        </w:rPr>
        <w:t>.</w:t>
      </w:r>
    </w:p>
    <w:p>
      <w:pPr>
        <w:pStyle w:val="Cf0agj"/>
        <w:ind w:firstLine="1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nyvvizsgálói ellenőrzés keretében elvégeztem </w:t>
      </w:r>
      <w:del w:id="4" w:author="Felhasználó" w:date="2016-05-23T20:04:00Z">
        <w:r>
          <w:rPr>
            <w:sz w:val="22"/>
            <w:szCs w:val="22"/>
          </w:rPr>
          <w:delText>Csopak</w:delText>
        </w:r>
      </w:del>
      <w:ins w:id="5" w:author="Felhasználó" w:date="2016-05-23T20:13:00Z">
        <w:del w:id="6" w:author="User" w:date="2016-05-24T11:53:00Z">
          <w:r>
            <w:rPr>
              <w:sz w:val="22"/>
              <w:szCs w:val="22"/>
            </w:rPr>
            <w:delText>Zánka</w:delText>
          </w:r>
        </w:del>
      </w:ins>
      <w:ins w:id="7" w:author="User" w:date="2016-05-24T11:53:00Z">
        <w:r>
          <w:rPr>
            <w:sz w:val="22"/>
            <w:szCs w:val="22"/>
          </w:rPr>
          <w:t>Balatonakali</w:t>
        </w:r>
      </w:ins>
      <w:r>
        <w:rPr>
          <w:sz w:val="22"/>
          <w:szCs w:val="22"/>
        </w:rPr>
        <w:t xml:space="preserve"> Község Önkormányzata 2015. évi költségvetési beszámolójának, rendelet-tervezetének, a beszámolót alátámasztó dokumentációknak a vizsgálatát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beszámolója könyvvizsgálói auditálásra nem kötelezett, a LÁNCZI Könyvvizsgáló Kft. megbízása értelmében, írásba foglalja a Képviselő-testület részére az önkormányzat 2015. évi zárszámadási rendelet-tervezetéről illetve éves gazdálkodásáról </w:t>
      </w:r>
      <w:r>
        <w:rPr>
          <w:i/>
          <w:sz w:val="22"/>
          <w:szCs w:val="22"/>
        </w:rPr>
        <w:t>könyvvizsgálói véleményét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izsgált időszak:</w:t>
      </w:r>
      <w:r>
        <w:rPr>
          <w:sz w:val="22"/>
          <w:szCs w:val="22"/>
        </w:rPr>
        <w:t xml:space="preserve">  2015. január 1. - 2015. december 31. /mint költségvetési év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0" w:name="pr675"/>
      <w:bookmarkStart w:id="1" w:name="pr675"/>
      <w:bookmarkEnd w:id="1"/>
    </w:p>
    <w:p>
      <w:pPr>
        <w:pStyle w:val="Normal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Az önkormányzat jogállása           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ins w:id="26" w:author="Felhasználó" w:date="2016-05-23T20:10:00Z"/>
        </w:rPr>
      </w:pPr>
      <w:r>
        <w:rPr>
          <w:sz w:val="22"/>
          <w:szCs w:val="22"/>
        </w:rPr>
        <w:t>Az önkormányzat önálló jogi személy {Mötv.). Az önkormányzat irányítása alá az Önkormányzati</w:t>
      </w:r>
      <w:ins w:id="8" w:author="Felhasználó" w:date="2016-05-23T20:13:00Z">
        <w:r>
          <w:rPr>
            <w:sz w:val="22"/>
            <w:szCs w:val="22"/>
          </w:rPr>
          <w:t xml:space="preserve"> </w:t>
        </w:r>
      </w:ins>
      <w:ins w:id="9" w:author="Felhasználó" w:date="2016-05-23T20:13:00Z">
        <w:del w:id="10" w:author="User" w:date="2016-05-24T11:59:00Z">
          <w:r>
            <w:rPr>
              <w:sz w:val="22"/>
              <w:szCs w:val="22"/>
            </w:rPr>
            <w:delText>Közös</w:delText>
          </w:r>
        </w:del>
      </w:ins>
      <w:del w:id="11" w:author="User" w:date="2016-05-24T11:59:00Z">
        <w:r>
          <w:rPr>
            <w:sz w:val="22"/>
            <w:szCs w:val="22"/>
          </w:rPr>
          <w:delText xml:space="preserve"> </w:delText>
        </w:r>
      </w:del>
      <w:del w:id="12" w:author="Felhasználó" w:date="2016-05-23T20:10:00Z">
        <w:r>
          <w:rPr>
            <w:sz w:val="22"/>
            <w:szCs w:val="22"/>
          </w:rPr>
          <w:delText xml:space="preserve">Közös </w:delText>
        </w:r>
      </w:del>
      <w:r>
        <w:rPr>
          <w:sz w:val="22"/>
          <w:szCs w:val="22"/>
        </w:rPr>
        <w:t xml:space="preserve">Hivatal </w:t>
      </w:r>
      <w:ins w:id="13" w:author="Felhasználó" w:date="2016-05-23T20:10:00Z">
        <w:r>
          <w:rPr>
            <w:sz w:val="22"/>
            <w:szCs w:val="22"/>
          </w:rPr>
          <w:t xml:space="preserve">és </w:t>
        </w:r>
      </w:ins>
      <w:del w:id="14" w:author="Felhasználó" w:date="2016-05-23T20:10:00Z">
        <w:r>
          <w:rPr>
            <w:sz w:val="22"/>
            <w:szCs w:val="22"/>
          </w:rPr>
          <w:delText xml:space="preserve">– </w:delText>
        </w:r>
      </w:del>
      <w:del w:id="15" w:author="Felhasználó" w:date="2016-05-23T20:04:00Z">
        <w:r>
          <w:rPr>
            <w:sz w:val="22"/>
            <w:szCs w:val="22"/>
          </w:rPr>
          <w:delText>Csopak</w:delText>
        </w:r>
      </w:del>
      <w:del w:id="16" w:author="Felhasználó" w:date="2016-05-23T20:09:00Z">
        <w:r>
          <w:rPr>
            <w:sz w:val="22"/>
            <w:szCs w:val="22"/>
          </w:rPr>
          <w:delText xml:space="preserve"> és Paloznak közös fenntartásával -, valamint a </w:delText>
        </w:r>
      </w:del>
      <w:del w:id="17" w:author="Felhasználó" w:date="2016-05-23T20:09:00Z">
        <w:r>
          <w:rPr>
            <w:color w:val="000000"/>
            <w:sz w:val="22"/>
            <w:szCs w:val="22"/>
          </w:rPr>
          <w:delText>Mandulavirág</w:delText>
        </w:r>
      </w:del>
      <w:del w:id="18" w:author="Felhasználó" w:date="2016-05-23T20:09:00Z">
        <w:r>
          <w:rPr>
            <w:sz w:val="22"/>
            <w:szCs w:val="22"/>
          </w:rPr>
          <w:delText xml:space="preserve"> </w:delText>
        </w:r>
      </w:del>
      <w:ins w:id="19" w:author="Felhasználó" w:date="2016-05-23T20:08:00Z">
        <w:r>
          <w:rPr>
            <w:sz w:val="22"/>
            <w:szCs w:val="22"/>
          </w:rPr>
          <w:t>a</w:t>
        </w:r>
      </w:ins>
      <w:ins w:id="20" w:author="Felhasználó" w:date="2016-05-23T20:08:00Z">
        <w:del w:id="21" w:author="User" w:date="2016-05-24T11:56:00Z">
          <w:r>
            <w:rPr>
              <w:sz w:val="22"/>
              <w:szCs w:val="22"/>
            </w:rPr>
            <w:delText>z</w:delText>
          </w:r>
        </w:del>
      </w:ins>
      <w:ins w:id="22" w:author="User" w:date="2016-05-24T11:56:00Z">
        <w:r>
          <w:rPr>
            <w:color w:val="000000"/>
            <w:sz w:val="22"/>
            <w:szCs w:val="22"/>
          </w:rPr>
          <w:t xml:space="preserve"> Napköziotthonos</w:t>
        </w:r>
      </w:ins>
      <w:ins w:id="23" w:author="Felhasználó" w:date="2016-05-23T20:08:00Z">
        <w:r>
          <w:rPr>
            <w:sz w:val="22"/>
            <w:szCs w:val="22"/>
          </w:rPr>
          <w:t xml:space="preserve"> </w:t>
        </w:r>
      </w:ins>
      <w:del w:id="24" w:author="User" w:date="2016-05-23T17:10:00Z">
        <w:r>
          <w:rPr>
            <w:strike/>
            <w:sz w:val="22"/>
            <w:szCs w:val="22"/>
          </w:rPr>
          <w:delText>Napközi Otthonos</w:delText>
        </w:r>
      </w:del>
      <w:del w:id="25" w:author="User" w:date="2016-05-23T17:10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Óvoda tarto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elyi önkormányzat gazdálkodásának végrehajtó szerve a</w:t>
      </w:r>
      <w:ins w:id="27" w:author="Felhasználó" w:date="2016-05-23T20:10:00Z">
        <w:r>
          <w:rPr>
            <w:sz w:val="22"/>
            <w:szCs w:val="22"/>
          </w:rPr>
          <w:t xml:space="preserve"> </w:t>
        </w:r>
      </w:ins>
      <w:ins w:id="28" w:author="Felhasználó" w:date="2016-05-23T20:10:00Z">
        <w:del w:id="29" w:author="User" w:date="2016-05-24T11:53:00Z">
          <w:r>
            <w:rPr>
              <w:sz w:val="22"/>
              <w:szCs w:val="22"/>
            </w:rPr>
            <w:delText>Zánka</w:delText>
          </w:r>
        </w:del>
      </w:ins>
      <w:ins w:id="30" w:author="User" w:date="2016-05-24T11:57:00Z">
        <w:r>
          <w:rPr>
            <w:sz w:val="22"/>
            <w:szCs w:val="22"/>
          </w:rPr>
          <w:t>Tihanyi</w:t>
        </w:r>
      </w:ins>
      <w:ins w:id="31" w:author="Felhasználó" w:date="2016-05-23T20:10:00Z">
        <w:del w:id="32" w:author="User" w:date="2016-05-24T11:57:00Z">
          <w:r>
            <w:rPr>
              <w:sz w:val="22"/>
              <w:szCs w:val="22"/>
            </w:rPr>
            <w:delText>i</w:delText>
          </w:r>
        </w:del>
      </w:ins>
      <w:ins w:id="33" w:author="Felhasználó" w:date="2016-05-23T20:10:00Z">
        <w:r>
          <w:rPr>
            <w:sz w:val="22"/>
            <w:szCs w:val="22"/>
          </w:rPr>
          <w:t xml:space="preserve"> </w:t>
        </w:r>
      </w:ins>
      <w:ins w:id="34" w:author="User" w:date="2016-05-24T11:59:00Z">
        <w:r>
          <w:rPr>
            <w:sz w:val="22"/>
            <w:szCs w:val="22"/>
          </w:rPr>
          <w:t xml:space="preserve">Közös </w:t>
        </w:r>
      </w:ins>
      <w:del w:id="35" w:author="Felhasználó" w:date="2016-05-23T20:10:00Z">
        <w:r>
          <w:rPr>
            <w:sz w:val="22"/>
            <w:szCs w:val="22"/>
          </w:rPr>
          <w:delText xml:space="preserve">z </w:delText>
        </w:r>
      </w:del>
      <w:r>
        <w:rPr>
          <w:sz w:val="22"/>
          <w:szCs w:val="22"/>
        </w:rPr>
        <w:t xml:space="preserve">Önkormányzati </w:t>
      </w:r>
      <w:del w:id="36" w:author="User" w:date="2016-05-24T11:59:00Z">
        <w:r>
          <w:rPr>
            <w:sz w:val="22"/>
            <w:szCs w:val="22"/>
          </w:rPr>
          <w:delText xml:space="preserve">Közös </w:delText>
        </w:r>
      </w:del>
      <w:r>
        <w:rPr>
          <w:sz w:val="22"/>
          <w:szCs w:val="22"/>
        </w:rPr>
        <w:t>Hivatal</w:t>
      </w:r>
      <w:ins w:id="37" w:author="Felhasználó" w:date="2016-05-23T20:08:00Z">
        <w:r>
          <w:rPr>
            <w:sz w:val="22"/>
            <w:szCs w:val="22"/>
          </w:rPr>
          <w:t xml:space="preserve">. </w:t>
        </w:r>
      </w:ins>
      <w:del w:id="38" w:author="Felhasználó" w:date="2016-05-23T20:08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 xml:space="preserve"> </w:t>
      </w:r>
    </w:p>
    <w:p>
      <w:pPr>
        <w:pStyle w:val="Szvegtrzs2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Feladata az önkormányzatok működésének segítése, a közigazgatási ügyek szakszerű előkészítése, a döntések végrehajtásával kapcsolatos feladatok ellátása.</w:t>
      </w:r>
    </w:p>
    <w:p>
      <w:pPr>
        <w:pStyle w:val="Szvegtrzs2"/>
        <w:ind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2"/>
          <w:szCs w:val="22"/>
        </w:rPr>
        <w:t xml:space="preserve">Az önkormányzat törzs-száma: </w:t>
        <w:tab/>
        <w:tab/>
      </w:r>
      <w:del w:id="39" w:author="User" w:date="2016-05-24T11:59:00Z">
        <w:r>
          <w:rPr>
            <w:i/>
            <w:sz w:val="22"/>
            <w:szCs w:val="22"/>
          </w:rPr>
          <w:delText>734059</w:delText>
        </w:r>
      </w:del>
      <w:del w:id="40" w:author="User" w:date="2016-05-24T11:59:00Z">
        <w:r>
          <w:rPr>
            <w:i/>
            <w:iCs/>
            <w:sz w:val="22"/>
            <w:szCs w:val="22"/>
          </w:rPr>
          <w:delText>.</w:delText>
        </w:r>
      </w:del>
      <w:ins w:id="41" w:author="User" w:date="2016-05-24T11:59:00Z">
        <w:r>
          <w:rPr>
            <w:i/>
            <w:color w:val="000000"/>
            <w:sz w:val="22"/>
            <w:szCs w:val="22"/>
          </w:rPr>
          <w:t>734280</w:t>
        </w:r>
      </w:ins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  <w:del w:id="43" w:author="User" w:date="2016-05-24T13:23:00Z"/>
        </w:rPr>
      </w:pPr>
      <w:del w:id="42" w:author="User" w:date="2016-05-24T13:23:00Z">
        <w:r>
          <w:rPr>
            <w:i/>
            <w:iCs/>
            <w:sz w:val="22"/>
            <w:szCs w:val="22"/>
          </w:rPr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ellenőrzés jogszabályi alapj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Az ellenőrzés elvégzésének </w:t>
      </w:r>
      <w:r>
        <w:rPr>
          <w:rFonts w:cs="Times New Roman" w:ascii="Times New Roman" w:hAnsi="Times New Roman"/>
          <w:bCs/>
          <w:iCs/>
          <w:szCs w:val="22"/>
        </w:rPr>
        <w:t>jogszabályi hátterét</w:t>
      </w:r>
      <w:r>
        <w:rPr>
          <w:rFonts w:cs="Times New Roman" w:ascii="Times New Roman" w:hAnsi="Times New Roman"/>
          <w:szCs w:val="22"/>
        </w:rPr>
        <w:t xml:space="preserve"> jelentették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az Államháztartásról szóló 2011. évi CXCV. törvény (Áht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a helyi önkormányzatokról szóló 2011. évi CLXXXIX. tv. (Mötv.)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368/2011. (XII. 31.) Korm.rend. az államháztartásról szóló tv végrehajtásáról (Ávr.)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222222"/>
        </w:rPr>
        <w:t>az államháztartás számviteléről</w:t>
      </w:r>
      <w:r>
        <w:rPr/>
        <w:t xml:space="preserve"> szóló </w:t>
      </w:r>
      <w:r>
        <w:rPr>
          <w:bCs/>
          <w:color w:val="222222"/>
        </w:rPr>
        <w:t>4/2013. (I. 11.) Korm. rendelet</w:t>
      </w:r>
    </w:p>
    <w:p>
      <w:pPr>
        <w:pStyle w:val="Normal"/>
        <w:numPr>
          <w:ilvl w:val="0"/>
          <w:numId w:val="8"/>
        </w:numPr>
        <w:rPr/>
      </w:pPr>
      <w:r>
        <w:rPr/>
        <w:t>a számvitelről szóló módosított 2000. évi C. törvény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2011. évi CXCIV. tv. Magyarország gazdasági stabilitásáról (Stabilitási tv.) </w:t>
      </w:r>
    </w:p>
    <w:p>
      <w:pPr>
        <w:pStyle w:val="Szvegtrzsbehzssal2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Magyar Könyvvizsgálói Kamaráról és a könyvvizsgálói tevékenységről sz. 1997.évi LV. tv. és a Magyar Könyvvizsgálati Standardok. </w:t>
      </w:r>
    </w:p>
    <w:p>
      <w:pPr>
        <w:pStyle w:val="Szvegtrzsbehzssal2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lenőrzéshez az önkormányzat felelősei a munkavégzés feltételeit biztosították, a könyvelési dokumentumokat, adatokat és kiegészítő információkat rendelkezésre bocsátották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zvegtrzsbehzssal2"/>
        <w:ind w:left="360" w:hanging="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z ellenőrzés célja</w:t>
      </w:r>
    </w:p>
    <w:p>
      <w:pPr>
        <w:pStyle w:val="Szvegtrzsbehzssal2"/>
        <w:ind w:left="360" w:hanging="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</w:t>
      </w:r>
      <w:r>
        <w:rPr>
          <w:sz w:val="22"/>
          <w:szCs w:val="22"/>
        </w:rPr>
        <w:t>államháztartásról szóló törvény (</w:t>
      </w:r>
      <w:r>
        <w:rPr>
          <w:bCs/>
          <w:sz w:val="22"/>
          <w:szCs w:val="22"/>
        </w:rPr>
        <w:t xml:space="preserve">Áht.) </w:t>
      </w:r>
      <w:r>
        <w:rPr>
          <w:b/>
          <w:i/>
          <w:color w:val="222222"/>
          <w:sz w:val="22"/>
          <w:szCs w:val="22"/>
        </w:rPr>
        <w:t>Az államháztartási kontrollok rendszere</w:t>
      </w:r>
      <w:r>
        <w:rPr>
          <w:i/>
          <w:color w:val="222222"/>
          <w:sz w:val="22"/>
          <w:szCs w:val="22"/>
        </w:rPr>
        <w:t xml:space="preserve"> fejezetén belül</w:t>
      </w:r>
    </w:p>
    <w:p>
      <w:pPr>
        <w:pStyle w:val="Normal"/>
        <w:shd w:fill="FFFFFF" w:val="clear"/>
        <w:ind w:firstLine="240"/>
        <w:jc w:val="both"/>
        <w:rPr>
          <w:b/>
          <w:b/>
          <w:bCs/>
          <w:i/>
          <w:i/>
          <w:color w:val="222222"/>
          <w:sz w:val="22"/>
          <w:szCs w:val="22"/>
        </w:rPr>
      </w:pPr>
      <w:r>
        <w:rPr>
          <w:b/>
          <w:bCs/>
          <w:i/>
          <w:color w:val="222222"/>
          <w:sz w:val="22"/>
          <w:szCs w:val="22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  <w:bCs/>
          <w:i/>
          <w:color w:val="222222"/>
          <w:sz w:val="22"/>
          <w:szCs w:val="22"/>
        </w:rPr>
        <w:t>61. §</w:t>
      </w:r>
      <w:r>
        <w:rPr>
          <w:rStyle w:val="Appleconvertedspace"/>
          <w:b/>
          <w:bCs/>
          <w:i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(1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color w:val="0072BC"/>
        </w:rPr>
        <w:instrText xml:space="preserve"> HYPERLINK "http://net.jogtar.hu/jr/gen/hjegy_doc.cgi?docid=A1100195.TV" \l "lbj274idf20f"</w:instrText>
      </w:r>
      <w:r>
        <w:rPr>
          <w:rStyle w:val="InternetLink"/>
          <w:vertAlign w:val="superscript"/>
          <w:sz w:val="22"/>
          <w:i/>
          <w:szCs w:val="22"/>
          <w:color w:val="0072BC"/>
        </w:rPr>
        <w:fldChar w:fldCharType="separate"/>
      </w:r>
      <w:r>
        <w:rPr>
          <w:rStyle w:val="InternetLink"/>
          <w:i/>
          <w:color w:val="0072BC"/>
          <w:sz w:val="22"/>
          <w:szCs w:val="22"/>
          <w:vertAlign w:val="superscript"/>
        </w:rPr>
        <w:t>275</w:t>
      </w:r>
      <w:r>
        <w:rPr>
          <w:rStyle w:val="InternetLink"/>
          <w:vertAlign w:val="superscript"/>
          <w:sz w:val="22"/>
          <w:i/>
          <w:szCs w:val="22"/>
          <w:color w:val="0072BC"/>
        </w:rPr>
        <w:fldChar w:fldCharType="end"/>
      </w:r>
      <w:r>
        <w:rPr>
          <w:rStyle w:val="Appleconvertedspace"/>
          <w:i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z államháztartási kontrollok célja az államháztartás pénzeszközeivel és a nemzeti vagyonnal történő szabályszerű, gazdaságos, hatékony és eredményes gazdálkodás, a beszámolási és adatszolgáltatási kötelezettségek szabályszerű teljesítésének biztosítása.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color w:val="222222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color w:val="0072BC"/>
        </w:rPr>
        <w:instrText xml:space="preserve"> HYPERLINK "http://net.jogtar.hu/jr/gen/hjegy_doc.cgi?docid=A1100195.TV" \l "lbj275idf20f"</w:instrText>
      </w:r>
      <w:r>
        <w:rPr>
          <w:rStyle w:val="InternetLink"/>
          <w:vertAlign w:val="superscript"/>
          <w:sz w:val="22"/>
          <w:i/>
          <w:szCs w:val="22"/>
          <w:color w:val="0072BC"/>
        </w:rPr>
        <w:fldChar w:fldCharType="separate"/>
      </w:r>
      <w:r>
        <w:rPr>
          <w:rStyle w:val="InternetLink"/>
          <w:i/>
          <w:color w:val="0072BC"/>
          <w:sz w:val="22"/>
          <w:szCs w:val="22"/>
          <w:vertAlign w:val="superscript"/>
        </w:rPr>
        <w:t>276</w:t>
      </w:r>
      <w:r>
        <w:rPr>
          <w:rStyle w:val="InternetLink"/>
          <w:vertAlign w:val="superscript"/>
          <w:sz w:val="22"/>
          <w:i/>
          <w:szCs w:val="22"/>
          <w:color w:val="0072BC"/>
        </w:rPr>
        <w:fldChar w:fldCharType="end"/>
      </w:r>
      <w:r>
        <w:rPr>
          <w:rStyle w:val="Appleconvertedspace"/>
          <w:i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z államháztartás külső ellenőrzésével kapcsolatos feladatokat az Állami Számvevőszék látja el. Az Állami Számvevőszék ellenőrzési tevékenységének korlátozása nélkül e törvényben meghatározott esetben külső ellenőrzést a kincstár is végezhet.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color w:val="222222"/>
          <w:sz w:val="22"/>
          <w:szCs w:val="22"/>
        </w:rPr>
        <w:t>(3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color w:val="0072BC"/>
        </w:rPr>
        <w:instrText xml:space="preserve"> HYPERLINK "http://net.jogtar.hu/jr/gen/hjegy_doc.cgi?docid=A1100195.TV" \l "lbj276idf20f"</w:instrText>
      </w:r>
      <w:r>
        <w:rPr>
          <w:rStyle w:val="InternetLink"/>
          <w:vertAlign w:val="superscript"/>
          <w:sz w:val="22"/>
          <w:i/>
          <w:szCs w:val="22"/>
          <w:color w:val="0072BC"/>
        </w:rPr>
        <w:fldChar w:fldCharType="separate"/>
      </w:r>
      <w:r>
        <w:rPr>
          <w:rStyle w:val="InternetLink"/>
          <w:i/>
          <w:color w:val="0072BC"/>
          <w:sz w:val="22"/>
          <w:szCs w:val="22"/>
          <w:vertAlign w:val="superscript"/>
        </w:rPr>
        <w:t>277</w:t>
      </w:r>
      <w:r>
        <w:rPr>
          <w:rStyle w:val="InternetLink"/>
          <w:vertAlign w:val="superscript"/>
          <w:sz w:val="22"/>
          <w:i/>
          <w:szCs w:val="22"/>
          <w:color w:val="0072BC"/>
        </w:rPr>
        <w:fldChar w:fldCharType="end"/>
      </w:r>
      <w:r>
        <w:rPr>
          <w:rStyle w:val="Appleconvertedspace"/>
          <w:i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z államháztartás kormányzati szintű ellenőrzése a kormányzati ellenőrzési szerv, az európai támogatásokat auditáló szerv és a kincstár által valósul meg.</w:t>
      </w:r>
    </w:p>
    <w:p>
      <w:pPr>
        <w:pStyle w:val="Normal"/>
        <w:shd w:fill="FFFFFF" w:val="clear"/>
        <w:ind w:firstLine="240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(4) Az államháztartás belső kontrollrendszere a költségvetési szervek belső kontrollrendszere - beleértve a belső ellenőrzést - keretében valósul meg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i/>
          <w:i/>
          <w:color w:val="222222"/>
          <w:sz w:val="22"/>
          <w:szCs w:val="22"/>
        </w:rPr>
      </w:pPr>
      <w:r>
        <w:rPr>
          <w:b/>
          <w:bCs/>
          <w:i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gszabály értelmében önkormányzati külső ellenőrzést az ÁSZ, a MÁK, valamint a KEHI végez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Jelen könyvvizsgálati ellenőrzés az államháztartás önkormányzati alrendszerén belül egyfajta kontroll szerepét tölti be, kiegészítve az önkormányzat belső ellenőrzését.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könyvvizsgálat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llenőrzés célja</w:t>
      </w:r>
      <w:r>
        <w:rPr>
          <w:sz w:val="22"/>
          <w:szCs w:val="22"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vizsgálni, hogy az Önkormányzat 2015. éves költségvetési beszámolója és annak végrehajtási szabályai az államháztartásról szóló törvény és a vonatkozó kormányrendeletek szerint lett-e összeállítva,</w:t>
      </w:r>
    </w:p>
    <w:p>
      <w:pPr>
        <w:pStyle w:val="Norml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véleményt nyilvánítani az Önkormányzat gazdálkodásáról, az éves összevont (konszolidált) költségvetési beszámoló tükrében, és az önkormányzat vagyoni és pénzügyi helyzetéről, kötelezettségvállalásainak alakulásáró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567" w:hanging="14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del w:id="44" w:author="Felhasználó" w:date="2016-05-23T20:04:00Z">
        <w:r>
          <w:rPr>
            <w:b/>
            <w:sz w:val="22"/>
            <w:szCs w:val="22"/>
            <w:u w:val="single"/>
          </w:rPr>
          <w:delText>Csopak</w:delText>
        </w:r>
      </w:del>
      <w:ins w:id="45" w:author="Felhasználó" w:date="2016-05-23T20:13:00Z">
        <w:del w:id="46" w:author="User" w:date="2016-05-24T11:53:00Z">
          <w:r>
            <w:rPr>
              <w:b/>
              <w:sz w:val="22"/>
              <w:szCs w:val="22"/>
              <w:u w:val="single"/>
            </w:rPr>
            <w:delText>Zánka</w:delText>
          </w:r>
        </w:del>
      </w:ins>
      <w:ins w:id="47" w:author="User" w:date="2016-05-24T11:53:00Z">
        <w:r>
          <w:rPr>
            <w:b/>
            <w:sz w:val="22"/>
            <w:szCs w:val="22"/>
            <w:u w:val="single"/>
          </w:rPr>
          <w:t>Balatonakali</w:t>
        </w:r>
      </w:ins>
      <w:r>
        <w:rPr>
          <w:b/>
          <w:sz w:val="22"/>
          <w:szCs w:val="22"/>
          <w:u w:val="single"/>
        </w:rPr>
        <w:t xml:space="preserve"> Község Önkormányzata 2015. évi költségvetési beszámolója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Cs/>
          <w:sz w:val="22"/>
          <w:szCs w:val="22"/>
        </w:rPr>
        <w:t xml:space="preserve">Az Áht. értelmében 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  <w:bCs/>
          <w:i/>
          <w:color w:val="222222"/>
          <w:sz w:val="22"/>
          <w:szCs w:val="22"/>
        </w:rPr>
        <w:t>87. §</w:t>
      </w:r>
      <w:r>
        <w:fldChar w:fldCharType="begin"/>
      </w:r>
      <w:r>
        <w:rPr>
          <w:rStyle w:val="InternetLink"/>
          <w:vertAlign w:val="superscript"/>
          <w:sz w:val="22"/>
          <w:i/>
          <w:b/>
          <w:szCs w:val="22"/>
          <w:bCs/>
          <w:color w:val="0072BC"/>
        </w:rPr>
        <w:instrText xml:space="preserve"> HYPERLINK "http://net.jogtar.hu/jr/gen/hjegy_doc.cgi?docid=A1100195.TV" \l "lbj351idf20f"</w:instrText>
      </w:r>
      <w:r>
        <w:rPr>
          <w:rStyle w:val="InternetLink"/>
          <w:vertAlign w:val="superscript"/>
          <w:sz w:val="22"/>
          <w:i/>
          <w:b/>
          <w:szCs w:val="22"/>
          <w:bCs/>
          <w:color w:val="0072BC"/>
        </w:rPr>
        <w:fldChar w:fldCharType="separate"/>
      </w:r>
      <w:r>
        <w:rPr>
          <w:rStyle w:val="InternetLink"/>
          <w:b/>
          <w:bCs/>
          <w:i/>
          <w:color w:val="0072BC"/>
          <w:sz w:val="22"/>
          <w:szCs w:val="22"/>
          <w:vertAlign w:val="superscript"/>
        </w:rPr>
        <w:t>352</w:t>
      </w:r>
      <w:r>
        <w:rPr>
          <w:rStyle w:val="InternetLink"/>
          <w:vertAlign w:val="superscript"/>
          <w:sz w:val="22"/>
          <w:i/>
          <w:b/>
          <w:szCs w:val="22"/>
          <w:bCs/>
          <w:color w:val="0072BC"/>
        </w:rPr>
        <w:fldChar w:fldCharType="end"/>
      </w:r>
      <w:r>
        <w:rPr>
          <w:rStyle w:val="Appleconvertedspace"/>
          <w:b/>
          <w:bCs/>
          <w:i/>
          <w:color w:val="222222"/>
          <w:sz w:val="22"/>
          <w:szCs w:val="22"/>
        </w:rPr>
        <w:t> </w:t>
      </w:r>
      <w:r>
        <w:rPr>
          <w:b/>
          <w:i/>
          <w:color w:val="222222"/>
          <w:sz w:val="22"/>
          <w:szCs w:val="22"/>
        </w:rPr>
        <w:t>A vagyonról és a költségvetés végrehajtásáról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222222"/>
          <w:sz w:val="22"/>
          <w:szCs w:val="22"/>
        </w:rPr>
        <w:t>a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 xml:space="preserve">a számviteli jogszabályok szerinti éves </w:t>
      </w:r>
      <w:r>
        <w:rPr>
          <w:b/>
          <w:i/>
          <w:color w:val="222222"/>
          <w:sz w:val="22"/>
          <w:szCs w:val="22"/>
        </w:rPr>
        <w:t>költségvetési beszámolót</w:t>
      </w:r>
      <w:r>
        <w:rPr>
          <w:i/>
          <w:color w:val="222222"/>
          <w:sz w:val="22"/>
          <w:szCs w:val="22"/>
        </w:rPr>
        <w:t>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222222"/>
          <w:sz w:val="22"/>
          <w:szCs w:val="22"/>
        </w:rPr>
        <w:t>b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 xml:space="preserve">az éves költségvetési beszámolók alapján évente, az elfogadott költségvetéssel összehasonlítható módon, az év utolsó napján érvényes szervezeti, besorolási rendnek megfelelő </w:t>
      </w:r>
      <w:r>
        <w:rPr>
          <w:b w:val="false"/>
          <w:i/>
          <w:color w:val="222222"/>
          <w:sz w:val="22"/>
          <w:szCs w:val="22"/>
        </w:rPr>
        <w:t>záró számadást</w:t>
      </w:r>
      <w:r>
        <w:rPr>
          <w:i/>
          <w:color w:val="222222"/>
          <w:sz w:val="22"/>
          <w:szCs w:val="22"/>
        </w:rPr>
        <w:t xml:space="preserve"> (a továbbiakban: </w:t>
      </w:r>
      <w:r>
        <w:rPr>
          <w:b/>
          <w:i/>
          <w:color w:val="222222"/>
          <w:sz w:val="22"/>
          <w:szCs w:val="22"/>
        </w:rPr>
        <w:t>zárszámadás</w:t>
      </w:r>
      <w:r>
        <w:rPr>
          <w:i/>
          <w:color w:val="222222"/>
          <w:sz w:val="22"/>
          <w:szCs w:val="22"/>
        </w:rPr>
        <w:t>) kell készíteni.</w:t>
      </w:r>
    </w:p>
    <w:p>
      <w:pPr>
        <w:pStyle w:val="Listaszerbekezds"/>
        <w:ind w:left="0" w:hanging="0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j számviteli rendszer  - 2014. január 1-től -  megkülönbözteti   </w:t>
      </w:r>
    </w:p>
    <w:p>
      <w:pPr>
        <w:pStyle w:val="Listaszerbekezds"/>
        <w:numPr>
          <w:ilvl w:val="1"/>
          <w:numId w:val="10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 xml:space="preserve">pénzügyi számvitelt - </w:t>
      </w:r>
      <w:r>
        <w:rPr>
          <w:sz w:val="22"/>
          <w:szCs w:val="22"/>
        </w:rPr>
        <w:t xml:space="preserve">ami az önkormányzati vagyonról, annak alakulásáról, a költségvetési tevékenység eredményének bemutatásáról szól,  </w:t>
      </w:r>
    </w:p>
    <w:p>
      <w:pPr>
        <w:pStyle w:val="Listaszerbekezds"/>
        <w:numPr>
          <w:ilvl w:val="1"/>
          <w:numId w:val="10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 xml:space="preserve">költségvetési számvitelt – </w:t>
      </w:r>
      <w:r>
        <w:rPr>
          <w:sz w:val="22"/>
          <w:szCs w:val="22"/>
        </w:rPr>
        <w:t>ami a bevételi és kiadási költségvetési előirányzatok alakulásáról, a követelések és kötelezettségek folyamatos méréséről ad információt.</w:t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jc w:val="both"/>
        <w:rPr>
          <w:bCs/>
          <w:i/>
          <w:i/>
          <w:color w:val="222222"/>
          <w:sz w:val="22"/>
          <w:szCs w:val="22"/>
        </w:rPr>
      </w:pPr>
      <w:r>
        <w:rPr>
          <w:b/>
          <w:bCs/>
          <w:i/>
          <w:color w:val="222222"/>
          <w:sz w:val="22"/>
          <w:szCs w:val="22"/>
        </w:rPr>
        <w:t>Az államháztartás számviteléről</w:t>
      </w:r>
      <w:r>
        <w:rPr>
          <w:b/>
          <w:i/>
          <w:sz w:val="22"/>
          <w:szCs w:val="22"/>
        </w:rPr>
        <w:t xml:space="preserve"> szóló </w:t>
      </w:r>
      <w:r>
        <w:rPr>
          <w:b/>
          <w:bCs/>
          <w:i/>
          <w:color w:val="222222"/>
          <w:sz w:val="22"/>
          <w:szCs w:val="22"/>
        </w:rPr>
        <w:t xml:space="preserve">4/2013. (I. 11.) Korm. rendelet (Áhsz.) </w:t>
      </w:r>
      <w:r>
        <w:rPr>
          <w:bCs/>
          <w:i/>
          <w:color w:val="222222"/>
          <w:sz w:val="22"/>
          <w:szCs w:val="22"/>
        </w:rPr>
        <w:t>értelmében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jc w:val="both"/>
        <w:rPr>
          <w:bCs/>
          <w:i/>
          <w:i/>
          <w:color w:val="222222"/>
          <w:sz w:val="22"/>
          <w:szCs w:val="22"/>
        </w:rPr>
      </w:pPr>
      <w:r>
        <w:rPr>
          <w:bCs/>
          <w:i/>
          <w:color w:val="222222"/>
          <w:sz w:val="22"/>
          <w:szCs w:val="22"/>
        </w:rPr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42" w:firstLine="142"/>
        <w:jc w:val="both"/>
        <w:rPr>
          <w:b/>
          <w:b/>
          <w:bCs/>
          <w:i/>
          <w:i/>
          <w:color w:val="222222"/>
          <w:sz w:val="22"/>
          <w:szCs w:val="22"/>
        </w:rPr>
      </w:pPr>
      <w:r>
        <w:rPr>
          <w:b/>
          <w:bCs/>
          <w:i/>
          <w:color w:val="222222"/>
          <w:sz w:val="22"/>
          <w:szCs w:val="22"/>
          <w:shd w:fill="FFFFFF" w:val="clear"/>
        </w:rPr>
        <w:t>5. §</w:t>
      </w:r>
      <w:r>
        <w:rPr>
          <w:rStyle w:val="Appleconvertedspace"/>
          <w:b/>
          <w:bCs/>
          <w:i/>
          <w:color w:val="222222"/>
          <w:sz w:val="22"/>
          <w:szCs w:val="22"/>
          <w:shd w:fill="FFFFFF" w:val="clear"/>
        </w:rPr>
        <w:t> </w:t>
      </w:r>
      <w:r>
        <w:rPr>
          <w:i/>
          <w:color w:val="222222"/>
          <w:sz w:val="22"/>
          <w:szCs w:val="22"/>
          <w:shd w:fill="FFFFFF" w:val="clear"/>
        </w:rPr>
        <w:t>(1 …….a könyvek zárását követően bizonylatokkal, szabályszerű könyvvezetéssel, e rendelet szabályai szerint folyamatosan vezetett részletező nyilvántartásokkal, a könyvviteli zárlat során készített főkönyvi kivonattal, valamint leltárral alátámasztott éves költségvetési beszámolót kell készíteni.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firstLine="134"/>
        <w:jc w:val="both"/>
        <w:rPr>
          <w:b/>
          <w:b/>
          <w:bCs/>
          <w:i/>
          <w:i/>
          <w:color w:val="222222"/>
          <w:sz w:val="22"/>
          <w:szCs w:val="22"/>
        </w:rPr>
      </w:pPr>
      <w:r>
        <w:rPr>
          <w:b/>
          <w:bCs/>
          <w:i/>
          <w:color w:val="222222"/>
          <w:sz w:val="22"/>
          <w:szCs w:val="22"/>
        </w:rPr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firstLine="134"/>
        <w:jc w:val="both"/>
        <w:rPr>
          <w:i/>
          <w:i/>
          <w:color w:val="222222"/>
          <w:sz w:val="22"/>
          <w:szCs w:val="22"/>
        </w:rPr>
      </w:pPr>
      <w:r>
        <w:rPr>
          <w:b/>
          <w:bCs/>
          <w:i/>
          <w:color w:val="222222"/>
          <w:sz w:val="22"/>
          <w:szCs w:val="22"/>
        </w:rPr>
        <w:t xml:space="preserve">6. §. </w:t>
      </w:r>
      <w:r>
        <w:rPr>
          <w:i/>
          <w:color w:val="222222"/>
          <w:sz w:val="22"/>
          <w:szCs w:val="22"/>
        </w:rPr>
        <w:t xml:space="preserve">(2) </w:t>
      </w:r>
      <w:r>
        <w:rPr>
          <w:b/>
          <w:i/>
          <w:color w:val="222222"/>
          <w:sz w:val="22"/>
          <w:szCs w:val="22"/>
        </w:rPr>
        <w:t>Az éves költségvetési beszámoló részei</w:t>
      </w:r>
      <w:r>
        <w:rPr>
          <w:i/>
          <w:color w:val="222222"/>
          <w:sz w:val="22"/>
          <w:szCs w:val="22"/>
        </w:rPr>
        <w:t>: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hanging="8"/>
        <w:jc w:val="both"/>
        <w:rPr/>
      </w:pPr>
      <w:r>
        <w:rPr>
          <w:b/>
          <w:i/>
          <w:iCs/>
          <w:color w:val="222222"/>
          <w:sz w:val="22"/>
          <w:szCs w:val="22"/>
        </w:rPr>
        <w:tab/>
        <w:t>a)</w:t>
      </w:r>
      <w:r>
        <w:rPr>
          <w:rStyle w:val="Appleconvertedspace"/>
          <w:b/>
          <w:i/>
          <w:iCs/>
          <w:color w:val="222222"/>
          <w:sz w:val="22"/>
          <w:szCs w:val="22"/>
        </w:rPr>
        <w:t> </w:t>
      </w:r>
      <w:r>
        <w:rPr>
          <w:b/>
          <w:i/>
          <w:color w:val="222222"/>
          <w:sz w:val="22"/>
          <w:szCs w:val="22"/>
        </w:rPr>
        <w:t>a költségvetés végrehajtásának ellenőrzését és a zárszámadás elkészítését a költségvetési számvitellel biztosító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firstLine="426"/>
        <w:jc w:val="both"/>
        <w:rPr/>
      </w:pPr>
      <w:r>
        <w:rPr>
          <w:i/>
          <w:iCs/>
          <w:color w:val="222222"/>
          <w:sz w:val="22"/>
          <w:szCs w:val="22"/>
        </w:rPr>
        <w:t>aa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költségvetési jelentés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426" w:hanging="0"/>
        <w:jc w:val="both"/>
        <w:rPr/>
      </w:pPr>
      <w:r>
        <w:rPr>
          <w:i/>
          <w:iCs/>
          <w:color w:val="222222"/>
          <w:sz w:val="22"/>
          <w:szCs w:val="22"/>
        </w:rPr>
        <w:t>ab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maradvány kimutatás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426" w:hanging="0"/>
        <w:jc w:val="both"/>
        <w:rPr/>
      </w:pPr>
      <w:r>
        <w:rPr>
          <w:i/>
          <w:iCs/>
          <w:color w:val="222222"/>
          <w:sz w:val="22"/>
          <w:szCs w:val="22"/>
        </w:rPr>
        <w:t>ac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instrText xml:space="preserve"> HYPERLINK "http://net.jogtar.hu/jr/gen/hjegy_doc.cgi?docid=A1300004.KOR" \l "lbj12param"</w:instrText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22"/>
          <w:szCs w:val="22"/>
          <w:vertAlign w:val="superscript"/>
        </w:rPr>
        <w:t>12</w:t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fldChar w:fldCharType="end"/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datszolgáltatás a személyi juttatások és a foglalkoztatottak, választott tisztségviselők összetételéről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426" w:hanging="0"/>
        <w:jc w:val="both"/>
        <w:rPr/>
      </w:pPr>
      <w:r>
        <w:rPr>
          <w:i/>
          <w:iCs/>
          <w:color w:val="222222"/>
          <w:sz w:val="22"/>
          <w:szCs w:val="22"/>
        </w:rPr>
        <w:t>ad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instrText xml:space="preserve"> HYPERLINK "http://net.jogtar.hu/jr/gen/hjegy_doc.cgi?docid=A1300004.KOR" \l "lbj13param"</w:instrText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22"/>
          <w:szCs w:val="22"/>
          <w:vertAlign w:val="superscript"/>
        </w:rPr>
        <w:t>13</w:t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fldChar w:fldCharType="end"/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datszolgáltatás a társadalombiztosítás pénzügyi alapjaiból folyósított egyes ellátások és támogatások tervezett összegeiről és teljesítéséről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firstLine="240"/>
        <w:jc w:val="both"/>
        <w:rPr/>
      </w:pPr>
      <w:r>
        <w:rPr>
          <w:i/>
          <w:iCs/>
          <w:color w:val="222222"/>
          <w:sz w:val="22"/>
          <w:szCs w:val="22"/>
        </w:rPr>
        <w:t>ae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önkormányzati alrendszer sajátos gazdálkodásához kapcsolódó elszámolások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hanging="0"/>
        <w:jc w:val="both"/>
        <w:rPr/>
      </w:pPr>
      <w:r>
        <w:rPr>
          <w:b/>
          <w:i/>
          <w:iCs/>
          <w:color w:val="222222"/>
          <w:sz w:val="22"/>
          <w:szCs w:val="22"/>
        </w:rPr>
        <w:t>b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b/>
          <w:i/>
          <w:color w:val="222222"/>
          <w:sz w:val="22"/>
          <w:szCs w:val="22"/>
        </w:rPr>
        <w:t>a vagyoni helyzet és az eredményszemléletű bevételek, költségek, ráfordítások alakulását, valamint a zárszámadás kiegészítő információinak elkészítését a pénzügyi számvitellel biztosító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firstLine="240"/>
        <w:jc w:val="both"/>
        <w:rPr/>
      </w:pPr>
      <w:r>
        <w:rPr>
          <w:i/>
          <w:iCs/>
          <w:color w:val="222222"/>
          <w:sz w:val="22"/>
          <w:szCs w:val="22"/>
        </w:rPr>
        <w:t>ba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mérleg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firstLine="240"/>
        <w:jc w:val="both"/>
        <w:rPr/>
      </w:pPr>
      <w:r>
        <w:rPr>
          <w:i/>
          <w:iCs/>
          <w:color w:val="222222"/>
          <w:sz w:val="22"/>
          <w:szCs w:val="22"/>
        </w:rPr>
        <w:t>bb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eredménykimutatás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firstLine="240"/>
        <w:jc w:val="both"/>
        <w:rPr/>
      </w:pPr>
      <w:r>
        <w:rPr>
          <w:i/>
          <w:iCs/>
          <w:color w:val="222222"/>
          <w:sz w:val="22"/>
          <w:szCs w:val="22"/>
        </w:rPr>
        <w:t>bc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költségekről és megtérült költségekről szóló kimutatás, és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firstLine="240"/>
        <w:jc w:val="both"/>
        <w:rPr/>
      </w:pPr>
      <w:r>
        <w:rPr>
          <w:i/>
          <w:iCs/>
          <w:color w:val="222222"/>
          <w:sz w:val="22"/>
          <w:szCs w:val="22"/>
        </w:rPr>
        <w:t>bd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kiegészítő melléklet.</w:t>
      </w:r>
    </w:p>
    <w:p>
      <w:pPr>
        <w:pStyle w:val="Normal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nál a könyvvezetés rendje a jogszabályi előírásokkal összhangban v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kalmazott számviteli, könyveléstechnikai eljárásaikkal a kötelező számviteli alapelveket betartot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ves költségvetési beszámoló tartalmazza az Önkormányzat, </w:t>
      </w:r>
      <w:del w:id="48" w:author="User" w:date="2016-05-24T12:00:00Z">
        <w:r>
          <w:rPr>
            <w:sz w:val="22"/>
            <w:szCs w:val="22"/>
          </w:rPr>
          <w:delText xml:space="preserve">a Közös Hivatal, a </w:delText>
        </w:r>
      </w:del>
      <w:del w:id="49" w:author="User" w:date="2016-05-24T12:00:00Z">
        <w:r>
          <w:rPr>
            <w:color w:val="000000"/>
            <w:sz w:val="22"/>
            <w:szCs w:val="22"/>
          </w:rPr>
          <w:delText>Mandulavirág</w:delText>
        </w:r>
      </w:del>
      <w:ins w:id="50" w:author="User" w:date="2016-05-24T12:00:00Z">
        <w:r>
          <w:rPr>
            <w:color w:val="000000"/>
            <w:sz w:val="22"/>
            <w:szCs w:val="22"/>
          </w:rPr>
          <w:t>a Napköziotthonos</w:t>
        </w:r>
      </w:ins>
      <w:ins w:id="51" w:author="User" w:date="2016-05-24T12:00:00Z">
        <w:r>
          <w:rPr>
            <w:sz w:val="22"/>
            <w:szCs w:val="22"/>
          </w:rPr>
          <w:t xml:space="preserve"> Óvoda </w:t>
        </w:r>
      </w:ins>
      <w:del w:id="52" w:author="User" w:date="2016-05-24T12:00:00Z">
        <w:r>
          <w:rPr>
            <w:sz w:val="22"/>
            <w:szCs w:val="22"/>
          </w:rPr>
          <w:delText xml:space="preserve"> </w:delText>
        </w:r>
      </w:del>
      <w:del w:id="53" w:author="User" w:date="2016-05-23T17:10:00Z">
        <w:r>
          <w:rPr>
            <w:strike/>
            <w:sz w:val="22"/>
            <w:szCs w:val="22"/>
          </w:rPr>
          <w:delText>Napközi Otthonos</w:delText>
        </w:r>
      </w:del>
      <w:del w:id="54" w:author="User" w:date="2016-05-24T12:01:00Z">
        <w:r>
          <w:rPr>
            <w:strike/>
            <w:sz w:val="22"/>
            <w:szCs w:val="22"/>
          </w:rPr>
          <w:delText xml:space="preserve"> </w:delText>
        </w:r>
      </w:del>
      <w:del w:id="55" w:author="User" w:date="2016-05-24T12:01:00Z">
        <w:r>
          <w:rPr>
            <w:sz w:val="22"/>
            <w:szCs w:val="22"/>
          </w:rPr>
          <w:delText>Óvoda</w:delText>
        </w:r>
      </w:del>
      <w:del w:id="56" w:author="User" w:date="2016-05-24T12:01:00Z">
        <w:r>
          <w:rPr>
            <w:color w:val="FF0000"/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elemi beszámolóinak, valamint az összevont (konszolidált) beszámolónak az adatait is.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del w:id="57" w:author="Felhasználó" w:date="2016-05-23T20:04:00Z">
        <w:r>
          <w:rPr>
            <w:b/>
            <w:sz w:val="22"/>
            <w:szCs w:val="22"/>
            <w:u w:val="single"/>
          </w:rPr>
          <w:delText>Csopak</w:delText>
        </w:r>
      </w:del>
      <w:ins w:id="58" w:author="Felhasználó" w:date="2016-05-23T20:13:00Z">
        <w:del w:id="59" w:author="User" w:date="2016-05-24T11:53:00Z">
          <w:r>
            <w:rPr>
              <w:b/>
              <w:sz w:val="22"/>
              <w:szCs w:val="22"/>
              <w:u w:val="single"/>
            </w:rPr>
            <w:delText>Zánka</w:delText>
          </w:r>
        </w:del>
      </w:ins>
      <w:ins w:id="60" w:author="User" w:date="2016-05-24T11:53:00Z">
        <w:r>
          <w:rPr>
            <w:b/>
            <w:sz w:val="22"/>
            <w:szCs w:val="22"/>
            <w:u w:val="single"/>
          </w:rPr>
          <w:t>Balatonakali</w:t>
        </w:r>
      </w:ins>
      <w:r>
        <w:rPr>
          <w:b/>
          <w:sz w:val="22"/>
          <w:szCs w:val="22"/>
          <w:u w:val="single"/>
        </w:rPr>
        <w:t xml:space="preserve"> Község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Önkormányzata összevont (konszolidált) mérlege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2015. éves zárszámadása, a </w:t>
      </w:r>
      <w:r>
        <w:rPr>
          <w:b/>
          <w:sz w:val="22"/>
          <w:szCs w:val="22"/>
        </w:rPr>
        <w:t>pénzügyi számvitel</w:t>
      </w:r>
      <w:r>
        <w:rPr>
          <w:sz w:val="22"/>
          <w:szCs w:val="22"/>
        </w:rPr>
        <w:t xml:space="preserve"> keretében mutatja az önkormányzat vagyoni helyzetét, a költségvetési tevékenység eredményszemléletű levezetésé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vizsgálat az egyes mérlegadatokat ellenőrizve megállapította, hog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a mérlegadatokat leltárakkal, analitikákkal alátámasztották,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z egyezőség az évzáró főkönyvi kivonat adataival, a vezetett nyilvántartásokkal,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a MÁK részére leadott elemi beszámolókkal fennál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del w:id="61" w:author="Felhasználó" w:date="2016-05-23T20:04:00Z">
        <w:r>
          <w:rPr>
            <w:b/>
            <w:sz w:val="22"/>
            <w:szCs w:val="22"/>
          </w:rPr>
          <w:delText>Csopak</w:delText>
        </w:r>
      </w:del>
      <w:ins w:id="62" w:author="Felhasználó" w:date="2016-05-23T20:13:00Z">
        <w:del w:id="63" w:author="User" w:date="2016-05-24T11:53:00Z">
          <w:r>
            <w:rPr>
              <w:b/>
              <w:sz w:val="22"/>
              <w:szCs w:val="22"/>
            </w:rPr>
            <w:delText>Zánka</w:delText>
          </w:r>
        </w:del>
      </w:ins>
      <w:ins w:id="64" w:author="User" w:date="2016-05-24T11:53:00Z">
        <w:r>
          <w:rPr>
            <w:b/>
            <w:sz w:val="22"/>
            <w:szCs w:val="22"/>
          </w:rPr>
          <w:t>Balatonakali</w:t>
        </w:r>
      </w:ins>
      <w:r>
        <w:rPr>
          <w:b/>
          <w:sz w:val="22"/>
          <w:szCs w:val="22"/>
        </w:rPr>
        <w:t xml:space="preserve"> Község Önkormányzata 2015. december 31-i fordulónappal összeállított konszolidált mérlegének főösszege - eszközök és források állománya egyezően –  </w:t>
      </w:r>
      <w:del w:id="65" w:author="User" w:date="2016-05-24T12:02:00Z">
        <w:r>
          <w:rPr>
            <w:b/>
            <w:sz w:val="22"/>
            <w:szCs w:val="22"/>
          </w:rPr>
          <w:delText>3 043 127</w:delText>
        </w:r>
      </w:del>
      <w:ins w:id="66" w:author="User" w:date="2016-05-24T12:02:00Z">
        <w:r>
          <w:rPr>
            <w:b/>
            <w:sz w:val="22"/>
            <w:szCs w:val="22"/>
          </w:rPr>
          <w:t>1 779 188</w:t>
        </w:r>
      </w:ins>
      <w:r>
        <w:rPr>
          <w:b/>
          <w:sz w:val="22"/>
          <w:szCs w:val="22"/>
        </w:rPr>
        <w:t xml:space="preserve"> EFt  </w:t>
      </w:r>
      <w:r>
        <w:rPr>
          <w:b/>
          <w:i/>
          <w:iCs/>
          <w:sz w:val="22"/>
          <w:szCs w:val="22"/>
        </w:rPr>
        <w:t xml:space="preserve">(bázis év </w:t>
      </w:r>
      <w:del w:id="67" w:author="User" w:date="2016-05-24T12:02:00Z">
        <w:r>
          <w:rPr>
            <w:b/>
            <w:sz w:val="22"/>
            <w:szCs w:val="22"/>
          </w:rPr>
          <w:delText>2 993 365</w:delText>
        </w:r>
      </w:del>
      <w:ins w:id="68" w:author="User" w:date="2016-05-24T12:02:00Z">
        <w:r>
          <w:rPr>
            <w:b/>
            <w:sz w:val="22"/>
            <w:szCs w:val="22"/>
          </w:rPr>
          <w:t>1 751 415</w:t>
        </w:r>
      </w:ins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EFt)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tozás a bázis évhez viszonyítva </w:t>
      </w:r>
      <w:del w:id="69" w:author="User" w:date="2016-05-24T12:02:00Z">
        <w:r>
          <w:rPr>
            <w:sz w:val="22"/>
            <w:szCs w:val="22"/>
          </w:rPr>
          <w:delText>1</w:delText>
        </w:r>
      </w:del>
      <w:ins w:id="70" w:author="User" w:date="2016-05-24T12:02:00Z">
        <w:r>
          <w:rPr>
            <w:sz w:val="22"/>
            <w:szCs w:val="22"/>
          </w:rPr>
          <w:t>2</w:t>
        </w:r>
      </w:ins>
      <w:r>
        <w:rPr>
          <w:sz w:val="22"/>
          <w:szCs w:val="22"/>
        </w:rPr>
        <w:t xml:space="preserve">,7 % növekedés, ami volumenében </w:t>
      </w:r>
      <w:del w:id="71" w:author="User" w:date="2016-05-24T12:02:00Z">
        <w:r>
          <w:rPr>
            <w:sz w:val="22"/>
            <w:szCs w:val="22"/>
          </w:rPr>
          <w:delText>49 762</w:delText>
        </w:r>
      </w:del>
      <w:ins w:id="72" w:author="User" w:date="2016-05-24T12:02:00Z">
        <w:r>
          <w:rPr>
            <w:sz w:val="22"/>
            <w:szCs w:val="22"/>
          </w:rPr>
          <w:t>47 773</w:t>
        </w:r>
      </w:ins>
      <w:r>
        <w:rPr>
          <w:sz w:val="22"/>
          <w:szCs w:val="22"/>
        </w:rPr>
        <w:t xml:space="preserve"> 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Mérlegadatok állományának alakulása: 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140"/>
        <w:gridCol w:w="30"/>
        <w:gridCol w:w="815"/>
        <w:gridCol w:w="28"/>
        <w:gridCol w:w="1106"/>
        <w:gridCol w:w="47"/>
        <w:gridCol w:w="851"/>
        <w:gridCol w:w="1107"/>
        <w:gridCol w:w="27"/>
        <w:gridCol w:w="661"/>
      </w:tblGrid>
      <w:tr>
        <w:trPr>
          <w:trHeight w:val="33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zközö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egnevezése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. dec. 31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. dec. 31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áltozás</w:t>
            </w:r>
          </w:p>
        </w:tc>
      </w:tr>
      <w:tr>
        <w:trPr>
          <w:trHeight w:val="32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-70" w:hanging="0"/>
              <w:jc w:val="center"/>
              <w:rPr/>
            </w:pPr>
            <w:r>
              <w:rPr/>
              <w:t>EFt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ind w:left="-70" w:hanging="7"/>
              <w:jc w:val="right"/>
              <w:rPr/>
            </w:pPr>
            <w:r>
              <w:rPr/>
              <w:t>Megoszl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-70" w:hanging="7"/>
              <w:jc w:val="both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-70" w:hanging="0"/>
              <w:jc w:val="center"/>
              <w:rPr/>
            </w:pPr>
            <w:r>
              <w:rPr/>
              <w:t>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ind w:left="-70" w:hanging="7"/>
              <w:jc w:val="right"/>
              <w:rPr/>
            </w:pPr>
            <w:r>
              <w:rPr/>
              <w:t>Megoszl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-70" w:hanging="7"/>
              <w:jc w:val="both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355" w:leader="none"/>
                <w:tab w:val="left" w:pos="737" w:leader="none"/>
                <w:tab w:val="center" w:pos="922" w:leader="none"/>
                <w:tab w:val="center" w:pos="99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Ft</w:t>
            </w:r>
          </w:p>
          <w:p>
            <w:pPr>
              <w:pStyle w:val="Normal"/>
              <w:tabs>
                <w:tab w:val="clear" w:pos="708"/>
                <w:tab w:val="center" w:pos="355" w:leader="none"/>
                <w:tab w:val="left" w:pos="737" w:leader="none"/>
                <w:tab w:val="center" w:pos="922" w:leader="none"/>
                <w:tab w:val="center" w:pos="9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jc w:val="both"/>
              <w:rPr>
                <w:i/>
                <w:i/>
                <w:sz w:val="18"/>
                <w:szCs w:val="18"/>
              </w:rPr>
            </w:pPr>
            <w:del w:id="73" w:author="User" w:date="2016-05-24T12:02:00Z">
              <w:r>
                <w:rPr>
                  <w:i/>
                  <w:sz w:val="18"/>
                  <w:szCs w:val="18"/>
                </w:rPr>
                <w:delText>Immat.javak, szellemi term</w:delText>
              </w:r>
            </w:del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74" w:author="User" w:date="2016-05-24T12:02:00Z">
              <w:r>
                <w:rPr>
                  <w:i/>
                </w:rPr>
                <w:delText>335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i/>
                <w:i/>
              </w:rPr>
            </w:pPr>
            <w:del w:id="75" w:author="User" w:date="2016-05-24T12:02:00Z">
              <w:r>
                <w:rPr>
                  <w:i/>
                </w:rPr>
                <w:delText xml:space="preserve"> </w:delText>
              </w:r>
            </w:del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76" w:author="User" w:date="2016-05-24T12:02:00Z">
              <w:r>
                <w:rPr>
                  <w:i/>
                </w:rPr>
                <w:delText>5 093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994" w:leader="none"/>
                <w:tab w:val="left" w:pos="1064" w:leader="none"/>
              </w:tabs>
              <w:jc w:val="right"/>
              <w:rPr>
                <w:i/>
                <w:i/>
              </w:rPr>
            </w:pPr>
            <w:del w:id="77" w:author="User" w:date="2016-05-24T12:02:00Z">
              <w:r>
                <w:rPr>
                  <w:i/>
                </w:rPr>
                <w:delText>4 758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987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18"/>
              </w:rPr>
            </w:pPr>
            <w:del w:id="78" w:author="User" w:date="2016-05-24T12:02:00Z">
              <w:r>
                <w:rPr>
                  <w:rFonts w:cs="Times New Roman" w:ascii="Times New Roman" w:hAnsi="Times New Roman"/>
                  <w:b w:val="false"/>
                  <w:i/>
                  <w:szCs w:val="18"/>
                </w:rPr>
                <w:delText>Tárgyi eszközök, kapcs. vagyoni ért. jogok</w:delText>
              </w:r>
            </w:del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79" w:author="User" w:date="2016-05-24T12:02:00Z">
              <w:r>
                <w:rPr>
                  <w:i/>
                </w:rPr>
                <w:delText>2 873 903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ind w:left="-70" w:hanging="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80" w:author="User" w:date="2016-05-24T12:02:00Z">
              <w:r>
                <w:rPr>
                  <w:i/>
                </w:rPr>
                <w:delText>2 902 323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ind w:left="-70" w:hanging="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994" w:leader="none"/>
                <w:tab w:val="left" w:pos="1064" w:leader="none"/>
              </w:tabs>
              <w:jc w:val="right"/>
              <w:rPr>
                <w:i/>
                <w:i/>
              </w:rPr>
            </w:pPr>
            <w:del w:id="81" w:author="User" w:date="2016-05-24T12:02:00Z">
              <w:r>
                <w:rPr>
                  <w:i/>
                </w:rPr>
                <w:delText>28 420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987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18"/>
              </w:rPr>
            </w:pPr>
            <w:del w:id="82" w:author="User" w:date="2016-05-24T12:02:00Z">
              <w:r>
                <w:rPr>
                  <w:rFonts w:cs="Times New Roman" w:ascii="Times New Roman" w:hAnsi="Times New Roman"/>
                  <w:b w:val="false"/>
                  <w:i/>
                  <w:szCs w:val="18"/>
                </w:rPr>
                <w:delText>Befekt. pü. eszközök</w:delText>
              </w:r>
            </w:del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83" w:author="User" w:date="2016-05-24T12:02:00Z">
              <w:r>
                <w:rPr>
                  <w:i/>
                </w:rPr>
                <w:delText>2 840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ind w:left="-70" w:hanging="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84" w:author="User" w:date="2016-05-24T12:02:00Z">
              <w:r>
                <w:rPr>
                  <w:i/>
                </w:rPr>
                <w:delText>2 840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ind w:left="-70" w:hanging="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994" w:leader="none"/>
                <w:tab w:val="left" w:pos="1064" w:leader="none"/>
              </w:tabs>
              <w:jc w:val="right"/>
              <w:rPr>
                <w:i/>
                <w:i/>
              </w:rPr>
            </w:pPr>
            <w:del w:id="85" w:author="User" w:date="2016-05-24T12:02:00Z">
              <w:r>
                <w:rPr>
                  <w:i/>
                </w:rPr>
                <w:delText>0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jc w:val="both"/>
              <w:rPr/>
            </w:pPr>
            <w:del w:id="86" w:author="User" w:date="2016-05-24T12:02:00Z">
              <w:r>
                <w:rPr>
                  <w:i/>
                  <w:sz w:val="18"/>
                  <w:szCs w:val="18"/>
                </w:rPr>
                <w:delText>Vagyonkez. átadott eszk.</w:delText>
              </w:r>
            </w:del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87" w:author="User" w:date="2016-05-24T12:02:00Z">
              <w:r>
                <w:rPr>
                  <w:i/>
                </w:rPr>
                <w:delText>-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3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88" w:author="User" w:date="2016-05-24T12:02:00Z">
              <w:r>
                <w:rPr>
                  <w:i/>
                </w:rPr>
                <w:delText>-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39" w:leader="none"/>
              </w:tabs>
              <w:snapToGrid w:val="false"/>
              <w:ind w:left="-70" w:hanging="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71" w:leader="none"/>
                <w:tab w:val="left" w:pos="994" w:leader="none"/>
              </w:tabs>
              <w:snapToGrid w:val="false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>
                <w:i/>
                <w:i/>
              </w:rPr>
            </w:pPr>
            <w:del w:id="89" w:author="User" w:date="2016-05-24T12:02:00Z">
              <w:r>
                <w:rPr>
                  <w:i/>
                </w:rPr>
                <w:delText>-</w:delText>
              </w:r>
            </w:del>
          </w:p>
        </w:tc>
      </w:tr>
      <w:tr>
        <w:trPr>
          <w:trHeight w:val="42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. NEMZETI VAGYONBA TART.BEFEKT.ESZK. ÖSSZ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  <w:i/>
                <w:i/>
              </w:rPr>
            </w:pPr>
            <w:ins w:id="90" w:author="User" w:date="2016-05-24T12:03:00Z">
              <w:r>
                <w:rPr>
                  <w:b/>
                  <w:i/>
                </w:rPr>
                <w:t>1 563 072</w:t>
              </w:r>
            </w:ins>
            <w:del w:id="91" w:author="Felhasználó" w:date="2016-05-23T20:11:00Z">
              <w:r>
                <w:rPr>
                  <w:b/>
                  <w:i/>
                </w:rPr>
                <w:delText xml:space="preserve"> 2 877 078    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  <w:i/>
                <w:i/>
              </w:rPr>
            </w:pPr>
            <w:ins w:id="92" w:author="User" w:date="2016-05-24T12:11:00Z">
              <w:r>
                <w:rPr>
                  <w:b/>
                  <w:i/>
                </w:rPr>
                <w:t xml:space="preserve">89,2 </w:t>
              </w:r>
            </w:ins>
            <w:del w:id="93" w:author="Felhasználó" w:date="2016-05-23T20:11:00Z">
              <w:r>
                <w:rPr>
                  <w:b/>
                  <w:i/>
                </w:rPr>
                <w:delText>96,1</w:delText>
              </w:r>
            </w:del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  <w:i/>
                <w:i/>
              </w:rPr>
            </w:pPr>
            <w:ins w:id="94" w:author="User" w:date="2016-05-24T12:03:00Z">
              <w:r>
                <w:rPr>
                  <w:b/>
                  <w:i/>
                </w:rPr>
                <w:t>1 566 001</w:t>
              </w:r>
            </w:ins>
            <w:del w:id="95" w:author="Felhasználó" w:date="2016-05-23T20:11:00Z">
              <w:r>
                <w:rPr>
                  <w:b/>
                  <w:i/>
                </w:rPr>
                <w:delText>2 910 25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  <w:i/>
                <w:i/>
              </w:rPr>
            </w:pPr>
            <w:ins w:id="96" w:author="User" w:date="2016-05-24T12:12:00Z">
              <w:r>
                <w:rPr>
                  <w:b/>
                  <w:i/>
                </w:rPr>
                <w:t>87,0</w:t>
              </w:r>
            </w:ins>
            <w:del w:id="97" w:author="Felhasználó" w:date="2016-05-23T20:11:00Z">
              <w:r>
                <w:rPr>
                  <w:b/>
                  <w:i/>
                </w:rPr>
                <w:delText>95,6</w:delText>
              </w:r>
            </w:del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b/>
                <w:b/>
                <w:i/>
                <w:i/>
              </w:rPr>
            </w:pPr>
            <w:ins w:id="98" w:author="User" w:date="2016-05-24T12:04:00Z">
              <w:r>
                <w:rPr>
                  <w:b/>
                  <w:i/>
                </w:rPr>
                <w:t>2 929</w:t>
              </w:r>
            </w:ins>
            <w:del w:id="99" w:author="Felhasználó" w:date="2016-05-23T20:11:00Z">
              <w:r>
                <w:rPr>
                  <w:b/>
                  <w:i/>
                </w:rPr>
                <w:delText>33 178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>
                <w:b/>
                <w:b/>
                <w:i/>
                <w:i/>
              </w:rPr>
            </w:pPr>
            <w:ins w:id="100" w:author="User" w:date="2016-05-24T12:14:00Z">
              <w:r>
                <w:rPr>
                  <w:b/>
                  <w:i/>
                </w:rPr>
                <w:t>100,2</w:t>
              </w:r>
            </w:ins>
            <w:del w:id="101" w:author="Felhasználó" w:date="2016-05-23T20:11:00Z">
              <w:r>
                <w:rPr>
                  <w:b/>
                  <w:i/>
                </w:rPr>
                <w:delText>101,</w:delText>
              </w:r>
            </w:del>
            <w:ins w:id="102" w:author="User" w:date="2016-05-23T17:10:00Z">
              <w:del w:id="103" w:author="Felhasználó" w:date="2016-05-23T20:11:00Z">
                <w:r>
                  <w:rPr>
                    <w:b/>
                    <w:i/>
                  </w:rPr>
                  <w:delText>2</w:delText>
                </w:r>
              </w:del>
            </w:ins>
            <w:del w:id="104" w:author="Felhasználó" w:date="2016-05-23T20:11:00Z">
              <w:r>
                <w:rPr>
                  <w:b/>
                  <w:i/>
                </w:rPr>
                <w:delText xml:space="preserve">5 </w:delText>
              </w:r>
            </w:del>
            <w:del w:id="105" w:author="Felhasználó" w:date="2016-05-23T20:11:00Z">
              <w:r>
                <w:rPr>
                  <w:color w:val="FF0000"/>
                  <w:sz w:val="16"/>
                  <w:szCs w:val="16"/>
                </w:rPr>
                <w:delText>(101,2)</w:delText>
              </w:r>
            </w:del>
            <w:del w:id="106" w:author="Felhasználó" w:date="2016-05-23T20:11:00Z">
              <w:r>
                <w:rPr>
                  <w:color w:val="FF0000"/>
                  <w:sz w:val="16"/>
                  <w:szCs w:val="16"/>
                </w:rPr>
                <w:delText xml:space="preserve"> </w:delText>
              </w:r>
            </w:del>
          </w:p>
        </w:tc>
      </w:tr>
      <w:tr>
        <w:trPr>
          <w:trHeight w:val="1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jc w:val="both"/>
              <w:rPr>
                <w:sz w:val="18"/>
                <w:szCs w:val="18"/>
              </w:rPr>
            </w:pPr>
            <w:del w:id="107" w:author="User" w:date="2016-05-24T12:03:00Z">
              <w:r>
                <w:rPr>
                  <w:sz w:val="18"/>
                  <w:szCs w:val="18"/>
                </w:rPr>
                <w:delText>Készletek</w:delText>
              </w:r>
            </w:del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/>
            </w:pPr>
            <w:del w:id="108" w:author="User" w:date="2016-05-24T12:03:00Z">
              <w:r>
                <w:rPr/>
                <w:delText>122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/>
            </w:pPr>
            <w:del w:id="109" w:author="User" w:date="2016-05-24T12:03:00Z">
              <w:r>
                <w:rPr/>
                <w:delText>12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/>
            </w:pPr>
            <w:del w:id="110" w:author="User" w:date="2016-05-24T12:03:00Z">
              <w:r>
                <w:rPr/>
                <w:delText>4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/>
            </w:pPr>
            <w:del w:id="111" w:author="User" w:date="2016-05-24T12:03:00Z">
              <w:r>
                <w:rPr/>
                <w:delText>103,3</w:delText>
              </w:r>
            </w:del>
          </w:p>
        </w:tc>
      </w:tr>
      <w:tr>
        <w:trPr>
          <w:trHeight w:val="28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jc w:val="both"/>
              <w:rPr>
                <w:sz w:val="18"/>
                <w:szCs w:val="18"/>
              </w:rPr>
            </w:pPr>
            <w:del w:id="112" w:author="User" w:date="2016-05-24T12:03:00Z">
              <w:r>
                <w:rPr>
                  <w:sz w:val="18"/>
                  <w:szCs w:val="18"/>
                </w:rPr>
                <w:delText>Értékpapírok</w:delText>
              </w:r>
            </w:del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/>
            </w:pPr>
            <w:del w:id="113" w:author="User" w:date="2016-05-24T12:03:00Z">
              <w:r>
                <w:rPr/>
                <w:delText>0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/>
            </w:pPr>
            <w:del w:id="114" w:author="User" w:date="2016-05-24T12:03:00Z">
              <w:r>
                <w:rPr/>
                <w:delText>0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/>
            </w:pPr>
            <w:del w:id="115" w:author="User" w:date="2016-05-24T12:03:00Z">
              <w:r>
                <w:rPr/>
                <w:delText>-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/>
            </w:pPr>
            <w:del w:id="116" w:author="User" w:date="2016-05-24T12:03:00Z">
              <w:r>
                <w:rPr/>
                <w:delText>-</w:delText>
              </w:r>
            </w:del>
          </w:p>
        </w:tc>
      </w:tr>
      <w:tr>
        <w:trPr>
          <w:trHeight w:val="2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. NEMZETI VAGYONBA TART. FORGÓESZK. ÖSSZ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</w:rPr>
            </w:pPr>
            <w:ins w:id="117" w:author="User" w:date="2016-05-24T12:04:00Z">
              <w:r>
                <w:rPr>
                  <w:b/>
                </w:rPr>
                <w:t>0</w:t>
              </w:r>
            </w:ins>
            <w:del w:id="118" w:author="Felhasználó" w:date="2016-05-23T20:11:00Z">
              <w:r>
                <w:rPr>
                  <w:b/>
                </w:rPr>
                <w:delText>122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</w:rPr>
            </w:pPr>
            <w:ins w:id="119" w:author="User" w:date="2016-05-24T12:04:00Z">
              <w:r>
                <w:rPr>
                  <w:b/>
                </w:rPr>
                <w:t>-</w:t>
              </w:r>
            </w:ins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</w:rPr>
            </w:pPr>
            <w:ins w:id="120" w:author="User" w:date="2016-05-24T12:04:00Z">
              <w:r>
                <w:rPr>
                  <w:b/>
                </w:rPr>
                <w:t>0</w:t>
              </w:r>
            </w:ins>
            <w:del w:id="121" w:author="Felhasználó" w:date="2016-05-23T20:11:00Z">
              <w:r>
                <w:rPr>
                  <w:b/>
                </w:rPr>
                <w:delText>12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</w:rPr>
            </w:pPr>
            <w:ins w:id="122" w:author="User" w:date="2016-05-24T12:04:00Z">
              <w:r>
                <w:rPr>
                  <w:b/>
                </w:rPr>
                <w:t>-</w:t>
              </w:r>
            </w:ins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b/>
                <w:b/>
              </w:rPr>
            </w:pPr>
            <w:ins w:id="123" w:author="User" w:date="2016-05-24T12:04:00Z">
              <w:r>
                <w:rPr>
                  <w:b/>
                </w:rPr>
                <w:t>0</w:t>
              </w:r>
            </w:ins>
            <w:del w:id="124" w:author="Felhasználó" w:date="2016-05-23T20:11:00Z">
              <w:r>
                <w:rPr>
                  <w:b/>
                </w:rPr>
                <w:delText>4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>
                <w:b/>
                <w:b/>
              </w:rPr>
            </w:pPr>
            <w:ins w:id="125" w:author="User" w:date="2016-05-24T12:04:00Z">
              <w:r>
                <w:rPr>
                  <w:b/>
                </w:rPr>
                <w:t>-</w:t>
              </w:r>
            </w:ins>
            <w:del w:id="126" w:author="Felhasználó" w:date="2016-05-23T20:11:00Z">
              <w:r>
                <w:rPr>
                  <w:b/>
                </w:rPr>
                <w:delText>103,3</w:delText>
              </w:r>
            </w:del>
          </w:p>
        </w:tc>
      </w:tr>
      <w:tr>
        <w:trPr>
          <w:trHeight w:val="2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ins w:id="128" w:author="User" w:date="2016-05-24T12:03:00Z"/>
              </w:rPr>
            </w:pPr>
            <w:ins w:id="127" w:author="User" w:date="2016-05-24T12:03:00Z">
              <w:r>
                <w:rPr>
                  <w:b/>
                  <w:i/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987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. PÉNZESZKÖZÖ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</w:rPr>
            </w:pPr>
            <w:ins w:id="129" w:author="User" w:date="2016-05-24T12:04:00Z">
              <w:r>
                <w:rPr>
                  <w:b/>
                </w:rPr>
                <w:t>176 311</w:t>
              </w:r>
            </w:ins>
            <w:del w:id="130" w:author="Felhasználó" w:date="2016-05-23T20:11:00Z">
              <w:r>
                <w:rPr>
                  <w:b/>
                </w:rPr>
                <w:delText>78 941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</w:rPr>
            </w:pPr>
            <w:ins w:id="131" w:author="User" w:date="2016-05-24T12:11:00Z">
              <w:r>
                <w:rPr>
                  <w:b/>
                </w:rPr>
                <w:t>10,1</w:t>
              </w:r>
            </w:ins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</w:rPr>
            </w:pPr>
            <w:ins w:id="132" w:author="User" w:date="2016-05-24T12:06:00Z">
              <w:r>
                <w:rPr>
                  <w:b/>
                </w:rPr>
                <w:t>218 450</w:t>
              </w:r>
            </w:ins>
            <w:del w:id="133" w:author="Felhasználó" w:date="2016-05-23T20:11:00Z">
              <w:r>
                <w:rPr>
                  <w:b/>
                </w:rPr>
                <w:delText>94 411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</w:rPr>
            </w:pPr>
            <w:ins w:id="134" w:author="User" w:date="2016-05-24T12:13:00Z">
              <w:r>
                <w:rPr>
                  <w:b/>
                </w:rPr>
                <w:t>12,2</w:t>
              </w:r>
            </w:ins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b/>
                <w:b/>
              </w:rPr>
            </w:pPr>
            <w:ins w:id="135" w:author="User" w:date="2016-05-24T12:07:00Z">
              <w:r>
                <w:rPr>
                  <w:b/>
                </w:rPr>
                <w:t>42 139</w:t>
              </w:r>
            </w:ins>
            <w:del w:id="136" w:author="Felhasználó" w:date="2016-05-23T20:11:00Z">
              <w:r>
                <w:rPr>
                  <w:b/>
                </w:rPr>
                <w:delText>15 470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>
                <w:b/>
                <w:b/>
              </w:rPr>
            </w:pPr>
            <w:ins w:id="137" w:author="User" w:date="2016-05-24T12:15:00Z">
              <w:r>
                <w:rPr>
                  <w:b/>
                </w:rPr>
                <w:t>123,9</w:t>
              </w:r>
            </w:ins>
            <w:del w:id="138" w:author="Felhasználó" w:date="2016-05-23T20:11:00Z">
              <w:r>
                <w:rPr>
                  <w:b/>
                </w:rPr>
                <w:delText>119,6</w:delText>
              </w:r>
            </w:del>
          </w:p>
        </w:tc>
      </w:tr>
      <w:tr>
        <w:trPr>
          <w:trHeight w:val="27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jc w:val="both"/>
              <w:rPr>
                <w:i/>
                <w:i/>
              </w:rPr>
            </w:pPr>
            <w:del w:id="139" w:author="User" w:date="2016-05-24T12:03:00Z">
              <w:r>
                <w:rPr>
                  <w:i/>
                </w:rPr>
                <w:delText xml:space="preserve">Követelések </w:delText>
              </w:r>
            </w:del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140" w:author="User" w:date="2016-05-24T12:03:00Z">
              <w:r>
                <w:rPr>
                  <w:i/>
                </w:rPr>
                <w:delText>0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141" w:author="User" w:date="2016-05-24T12:03:00Z">
              <w:r>
                <w:rPr>
                  <w:i/>
                </w:rPr>
                <w:delText>41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i/>
                <w:i/>
              </w:rPr>
            </w:pPr>
            <w:del w:id="142" w:author="User" w:date="2016-05-24T12:03:00Z">
              <w:r>
                <w:rPr>
                  <w:i/>
                </w:rPr>
                <w:delText>41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>
                <w:i/>
                <w:i/>
              </w:rPr>
            </w:pPr>
            <w:del w:id="143" w:author="User" w:date="2016-05-24T12:03:00Z">
              <w:r>
                <w:rPr>
                  <w:i/>
                </w:rPr>
                <w:delText>-</w:delText>
              </w:r>
            </w:del>
          </w:p>
        </w:tc>
      </w:tr>
      <w:tr>
        <w:trPr>
          <w:trHeight w:val="26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jc w:val="both"/>
              <w:rPr>
                <w:i/>
                <w:i/>
              </w:rPr>
            </w:pPr>
            <w:del w:id="144" w:author="User" w:date="2016-05-24T12:03:00Z">
              <w:r>
                <w:rPr>
                  <w:i/>
                </w:rPr>
                <w:delText>Kv.évben es.követelés</w:delText>
              </w:r>
            </w:del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145" w:author="User" w:date="2016-05-24T12:03:00Z">
              <w:r>
                <w:rPr>
                  <w:i/>
                </w:rPr>
                <w:delText>14 731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146" w:author="User" w:date="2016-05-24T12:03:00Z">
              <w:r>
                <w:rPr>
                  <w:i/>
                </w:rPr>
                <w:delText>24 49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i/>
                <w:i/>
              </w:rPr>
            </w:pPr>
            <w:del w:id="147" w:author="User" w:date="2016-05-24T12:03:00Z">
              <w:r>
                <w:rPr>
                  <w:i/>
                </w:rPr>
                <w:delText>9 765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>
                <w:i/>
                <w:i/>
              </w:rPr>
            </w:pPr>
            <w:del w:id="148" w:author="User" w:date="2016-05-24T12:03:00Z">
              <w:r>
                <w:rPr>
                  <w:i/>
                </w:rPr>
                <w:delText>166,3</w:delText>
              </w:r>
            </w:del>
          </w:p>
        </w:tc>
      </w:tr>
      <w:tr>
        <w:trPr>
          <w:trHeight w:val="2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jc w:val="both"/>
              <w:rPr>
                <w:i/>
                <w:i/>
              </w:rPr>
            </w:pPr>
            <w:del w:id="149" w:author="User" w:date="2016-05-24T12:03:00Z">
              <w:r>
                <w:rPr>
                  <w:i/>
                </w:rPr>
                <w:delText>Kv. évet köv.követelés</w:delText>
              </w:r>
            </w:del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150" w:author="User" w:date="2016-05-24T12:03:00Z">
              <w:r>
                <w:rPr>
                  <w:i/>
                </w:rPr>
                <w:delText>5 860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i/>
                <w:i/>
              </w:rPr>
            </w:pPr>
            <w:del w:id="151" w:author="User" w:date="2016-05-24T12:03:00Z">
              <w:r>
                <w:rPr>
                  <w:i/>
                </w:rPr>
                <w:delText>1 708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i/>
                <w:i/>
              </w:rPr>
            </w:pPr>
            <w:del w:id="152" w:author="User" w:date="2016-05-24T12:03:00Z">
              <w:r>
                <w:rPr>
                  <w:i/>
                </w:rPr>
                <w:delText xml:space="preserve"> </w:delText>
              </w:r>
            </w:del>
            <w:del w:id="153" w:author="User" w:date="2016-05-24T12:03:00Z">
              <w:r>
                <w:rPr>
                  <w:i/>
                </w:rPr>
                <w:delText>-4 152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>
                <w:i/>
                <w:i/>
              </w:rPr>
            </w:pPr>
            <w:del w:id="154" w:author="User" w:date="2016-05-24T12:03:00Z">
              <w:r>
                <w:rPr>
                  <w:i/>
                </w:rPr>
                <w:delText>29,1</w:delText>
              </w:r>
            </w:del>
          </w:p>
        </w:tc>
      </w:tr>
      <w:tr>
        <w:trPr>
          <w:trHeight w:val="27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ins w:id="156" w:author="User" w:date="2016-05-24T12:03:00Z"/>
              </w:rPr>
            </w:pPr>
            <w:ins w:id="155" w:author="User" w:date="2016-05-24T12:03:00Z">
              <w:r>
                <w:rPr>
                  <w:b/>
                  <w:i/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987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. KÖVETELÉSE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</w:rPr>
            </w:pPr>
            <w:ins w:id="157" w:author="User" w:date="2016-05-24T12:05:00Z">
              <w:r>
                <w:rPr>
                  <w:b/>
                </w:rPr>
                <w:t>9 517</w:t>
              </w:r>
            </w:ins>
            <w:del w:id="158" w:author="Felhasználó" w:date="2016-05-23T20:11:00Z">
              <w:r>
                <w:rPr>
                  <w:b/>
                </w:rPr>
                <w:delText>20 591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</w:rPr>
            </w:pPr>
            <w:ins w:id="159" w:author="User" w:date="2016-05-24T12:12:00Z">
              <w:r>
                <w:rPr>
                  <w:b/>
                </w:rPr>
                <w:t>0,6</w:t>
              </w:r>
            </w:ins>
            <w:del w:id="160" w:author="Felhasználó" w:date="2016-05-23T20:11:00Z">
              <w:r>
                <w:rPr>
                  <w:b/>
                </w:rPr>
                <w:delText>6,9</w:delText>
              </w:r>
            </w:del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</w:rPr>
            </w:pPr>
            <w:ins w:id="161" w:author="User" w:date="2016-05-24T12:07:00Z">
              <w:r>
                <w:rPr>
                  <w:b/>
                </w:rPr>
                <w:t>13 308</w:t>
              </w:r>
            </w:ins>
            <w:del w:id="162" w:author="Felhasználó" w:date="2016-05-23T20:11:00Z">
              <w:r>
                <w:rPr>
                  <w:b/>
                </w:rPr>
                <w:delText>26 245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</w:rPr>
            </w:pPr>
            <w:ins w:id="163" w:author="User" w:date="2016-05-24T12:13:00Z">
              <w:r>
                <w:rPr>
                  <w:b/>
                </w:rPr>
                <w:t>0,7</w:t>
              </w:r>
            </w:ins>
            <w:del w:id="164" w:author="Felhasználó" w:date="2016-05-23T20:11:00Z">
              <w:r>
                <w:rPr>
                  <w:b/>
                </w:rPr>
                <w:delText>0,9</w:delText>
              </w:r>
            </w:del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b/>
                <w:b/>
              </w:rPr>
            </w:pPr>
            <w:ins w:id="165" w:author="User" w:date="2016-05-24T12:07:00Z">
              <w:r>
                <w:rPr>
                  <w:b/>
                </w:rPr>
                <w:t>3 791</w:t>
              </w:r>
            </w:ins>
            <w:del w:id="166" w:author="Felhasználó" w:date="2016-05-23T20:11:00Z">
              <w:r>
                <w:rPr>
                  <w:b/>
                </w:rPr>
                <w:delText>41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>
                <w:b/>
                <w:b/>
              </w:rPr>
            </w:pPr>
            <w:ins w:id="167" w:author="User" w:date="2016-05-24T12:15:00Z">
              <w:r>
                <w:rPr>
                  <w:b/>
                </w:rPr>
                <w:t>139,8</w:t>
              </w:r>
            </w:ins>
            <w:del w:id="168" w:author="Felhasználó" w:date="2016-05-23T20:11:00Z">
              <w:r>
                <w:rPr>
                  <w:b/>
                </w:rPr>
                <w:delText>-</w:delText>
              </w:r>
            </w:del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) EGYÉB SAJÁTOS ESZKÖZOLD. ELSZÁM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</w:rPr>
            </w:pPr>
            <w:ins w:id="169" w:author="User" w:date="2016-05-24T12:05:00Z">
              <w:r>
                <w:rPr>
                  <w:b/>
                </w:rPr>
                <w:t>2 515</w:t>
              </w:r>
            </w:ins>
            <w:del w:id="170" w:author="Felhasználó" w:date="2016-05-23T20:11:00Z">
              <w:r>
                <w:rPr>
                  <w:b/>
                </w:rPr>
                <w:delText>16 633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</w:rPr>
            </w:pPr>
            <w:ins w:id="171" w:author="User" w:date="2016-05-24T12:12:00Z">
              <w:r>
                <w:rPr>
                  <w:b/>
                </w:rPr>
                <w:t>0,1</w:t>
              </w:r>
            </w:ins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</w:rPr>
            </w:pPr>
            <w:ins w:id="172" w:author="User" w:date="2016-05-24T12:07:00Z">
              <w:r>
                <w:rPr>
                  <w:b/>
                </w:rPr>
                <w:t>1 290</w:t>
              </w:r>
            </w:ins>
            <w:del w:id="173" w:author="Felhasználó" w:date="2016-05-23T20:11:00Z">
              <w:r>
                <w:rPr>
                  <w:b/>
                </w:rPr>
                <w:delText>5 032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</w:rPr>
            </w:pPr>
            <w:ins w:id="174" w:author="User" w:date="2016-05-24T12:13:00Z">
              <w:r>
                <w:rPr>
                  <w:b/>
                </w:rPr>
                <w:t>0,1</w:t>
              </w:r>
            </w:ins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b/>
                <w:b/>
              </w:rPr>
            </w:pPr>
            <w:ins w:id="175" w:author="User" w:date="2016-05-24T12:07:00Z">
              <w:r>
                <w:rPr>
                  <w:b/>
                </w:rPr>
                <w:t>- 1 225</w:t>
              </w:r>
            </w:ins>
            <w:del w:id="176" w:author="Felhasználó" w:date="2016-05-23T20:11:00Z">
              <w:r>
                <w:rPr>
                  <w:b/>
                </w:rPr>
                <w:delText>-11 601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>
                <w:b/>
                <w:b/>
              </w:rPr>
            </w:pPr>
            <w:ins w:id="177" w:author="User" w:date="2016-05-24T12:15:00Z">
              <w:r>
                <w:rPr>
                  <w:b/>
                </w:rPr>
                <w:t>51,3</w:t>
              </w:r>
            </w:ins>
            <w:del w:id="178" w:author="Felhasználó" w:date="2016-05-23T20:11:00Z">
              <w:r>
                <w:rPr>
                  <w:b/>
                </w:rPr>
                <w:delText>30,3</w:delText>
              </w:r>
            </w:del>
          </w:p>
        </w:tc>
      </w:tr>
      <w:tr>
        <w:trPr>
          <w:trHeight w:val="32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ins w:id="180" w:author="User" w:date="2016-05-24T12:03:00Z"/>
              </w:rPr>
            </w:pPr>
            <w:ins w:id="179" w:author="User" w:date="2016-05-24T12:03:00Z">
              <w:r>
                <w:rPr>
                  <w:b/>
                  <w:i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) AKTÍV IDŐBELI ELH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</w:rPr>
            </w:pPr>
            <w:ins w:id="181" w:author="User" w:date="2016-05-24T12:05:00Z">
              <w:r>
                <w:rPr>
                  <w:b/>
                </w:rPr>
                <w:t>0</w:t>
              </w:r>
            </w:ins>
            <w:del w:id="182" w:author="Felhasználó" w:date="2016-05-23T20:11:00Z">
              <w:r>
                <w:rPr>
                  <w:b/>
                </w:rPr>
                <w:delText>-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</w:rPr>
            </w:pPr>
            <w:ins w:id="183" w:author="User" w:date="2016-05-24T12:12:00Z">
              <w:r>
                <w:rPr>
                  <w:b/>
                </w:rPr>
                <w:t>-</w:t>
              </w:r>
            </w:ins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</w:rPr>
            </w:pPr>
            <w:ins w:id="184" w:author="User" w:date="2016-05-24T12:07:00Z">
              <w:r>
                <w:rPr>
                  <w:b/>
                </w:rPr>
                <w:t>139</w:t>
              </w:r>
            </w:ins>
            <w:del w:id="185" w:author="Felhasználó" w:date="2016-05-23T20:11:00Z">
              <w:r>
                <w:rPr>
                  <w:b/>
                </w:rPr>
                <w:delText>4 439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</w:rPr>
            </w:pPr>
            <w:ins w:id="186" w:author="User" w:date="2016-05-24T12:14:00Z">
              <w:r>
                <w:rPr>
                  <w:b/>
                </w:rPr>
                <w:t>-</w:t>
              </w:r>
            </w:ins>
            <w:del w:id="187" w:author="Felhasználó" w:date="2016-05-23T20:11:00Z">
              <w:r>
                <w:rPr>
                  <w:b/>
                </w:rPr>
                <w:delText xml:space="preserve"> </w:delText>
              </w:r>
            </w:del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b/>
                <w:b/>
              </w:rPr>
            </w:pPr>
            <w:ins w:id="188" w:author="User" w:date="2016-05-24T12:07:00Z">
              <w:r>
                <w:rPr>
                  <w:b/>
                </w:rPr>
                <w:t>139</w:t>
              </w:r>
            </w:ins>
            <w:del w:id="189" w:author="Felhasználó" w:date="2016-05-23T20:11:00Z">
              <w:r>
                <w:rPr>
                  <w:b/>
                </w:rPr>
                <w:delText>4 439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>
                <w:b/>
                <w:b/>
              </w:rPr>
            </w:pPr>
            <w:ins w:id="190" w:author="User" w:date="2016-05-24T12:15:00Z">
              <w:r>
                <w:rPr>
                  <w:b/>
                </w:rPr>
                <w:t>-</w:t>
              </w:r>
            </w:ins>
            <w:del w:id="191" w:author="Felhasználó" w:date="2016-05-23T20:11:00Z">
              <w:r>
                <w:rPr>
                  <w:b/>
                </w:rPr>
                <w:delText>-</w:delText>
              </w:r>
            </w:del>
          </w:p>
        </w:tc>
      </w:tr>
      <w:tr>
        <w:trPr>
          <w:trHeight w:val="42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SZKÖZÖK ÖSSZESEN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ind w:left="-70" w:hanging="0"/>
              <w:jc w:val="right"/>
              <w:rPr>
                <w:b/>
                <w:b/>
                <w:i/>
                <w:i/>
                <w:sz w:val="16"/>
                <w:szCs w:val="16"/>
                <w:ins w:id="193" w:author="User" w:date="2016-05-24T12:05:00Z"/>
              </w:rPr>
            </w:pPr>
            <w:ins w:id="192" w:author="User" w:date="2016-05-24T12:05:00Z">
              <w:r>
                <w:rPr>
                  <w:b/>
                  <w:i/>
                  <w:sz w:val="16"/>
                  <w:szCs w:val="1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  <w:del w:id="196" w:author="Felhasználó" w:date="2016-05-23T20:11:00Z"/>
              </w:rPr>
            </w:pPr>
            <w:ins w:id="194" w:author="User" w:date="2016-05-24T12:05:00Z">
              <w:r>
                <w:rPr>
                  <w:b/>
                </w:rPr>
                <w:t>1 751 415</w:t>
              </w:r>
            </w:ins>
            <w:del w:id="195" w:author="Felhasználó" w:date="2016-05-23T20:11:00Z">
              <w:r>
                <w:rPr>
                  <w:b/>
                </w:rPr>
                <w:delText xml:space="preserve">   </w:delText>
              </w:r>
            </w:del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</w:rPr>
            </w:pPr>
            <w:del w:id="197" w:author="Felhasználó" w:date="2016-05-23T20:11:00Z">
              <w:r>
                <w:rPr>
                  <w:b/>
                </w:rPr>
                <w:delText xml:space="preserve">2  993 365  </w:delText>
              </w:r>
            </w:del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b/>
                <w:b/>
                <w:ins w:id="199" w:author="User" w:date="2016-05-24T12:06:00Z"/>
              </w:rPr>
            </w:pPr>
            <w:ins w:id="198" w:author="User" w:date="2016-05-24T12:06:00Z">
              <w:r>
                <w:rPr>
                  <w:b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  <w:del w:id="201" w:author="Felhasználó" w:date="2016-05-23T20:11:00Z"/>
              </w:rPr>
            </w:pPr>
            <w:ins w:id="200" w:author="User" w:date="2016-05-24T12:06:00Z">
              <w:r>
                <w:rPr>
                  <w:b/>
                </w:rPr>
                <w:t>100,0</w:t>
              </w:r>
            </w:ins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</w:rPr>
            </w:pPr>
            <w:del w:id="202" w:author="Felhasználó" w:date="2016-05-23T20:11:00Z">
              <w:r>
                <w:rPr>
                  <w:b/>
                </w:rPr>
                <w:delText>100,0</w:delText>
              </w:r>
            </w:del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ind w:left="-70" w:hanging="0"/>
              <w:jc w:val="right"/>
              <w:rPr>
                <w:b/>
                <w:b/>
                <w:ins w:id="204" w:author="User" w:date="2016-05-24T12:06:00Z"/>
              </w:rPr>
            </w:pPr>
            <w:ins w:id="203" w:author="User" w:date="2016-05-24T12:06:00Z">
              <w:r>
                <w:rPr>
                  <w:b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  <w:del w:id="207" w:author="Felhasználó" w:date="2016-05-23T20:11:00Z"/>
              </w:rPr>
            </w:pPr>
            <w:ins w:id="205" w:author="User" w:date="2016-05-24T12:06:00Z">
              <w:r>
                <w:rPr>
                  <w:b/>
                </w:rPr>
                <w:t>1 799 188</w:t>
              </w:r>
            </w:ins>
            <w:del w:id="206" w:author="Felhasználó" w:date="2016-05-23T20:11:00Z">
              <w:r>
                <w:rPr>
                  <w:b/>
                </w:rPr>
                <w:delText xml:space="preserve">   </w:delText>
              </w:r>
            </w:del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-70" w:hanging="0"/>
              <w:jc w:val="right"/>
              <w:rPr>
                <w:b/>
                <w:b/>
              </w:rPr>
            </w:pPr>
            <w:del w:id="208" w:author="Felhasználó" w:date="2016-05-23T20:11:00Z">
              <w:r>
                <w:rPr>
                  <w:b/>
                </w:rPr>
                <w:delText xml:space="preserve">     </w:delText>
              </w:r>
            </w:del>
            <w:del w:id="209" w:author="Felhasználó" w:date="2016-05-23T20:11:00Z">
              <w:r>
                <w:rPr>
                  <w:b/>
                </w:rPr>
                <w:delText>3 043</w:delText>
              </w:r>
            </w:del>
            <w:del w:id="210" w:author="User" w:date="2016-05-24T12:06:00Z">
              <w:r>
                <w:rPr>
                  <w:b/>
                </w:rPr>
                <w:delText> </w:delText>
              </w:r>
            </w:del>
            <w:ins w:id="211" w:author="User" w:date="2016-05-24T12:06:00Z">
              <w:r>
                <w:rPr>
                  <w:b/>
                </w:rPr>
                <w:t> </w:t>
              </w:r>
            </w:ins>
            <w:del w:id="212" w:author="Felhasználó" w:date="2016-05-23T20:11:00Z">
              <w:r>
                <w:rPr>
                  <w:b/>
                </w:rPr>
                <w:delText>127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b/>
                <w:b/>
                <w:ins w:id="214" w:author="User" w:date="2016-05-24T12:06:00Z"/>
              </w:rPr>
            </w:pPr>
            <w:ins w:id="213" w:author="User" w:date="2016-05-24T12:06:00Z">
              <w:r>
                <w:rPr>
                  <w:b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  <w:del w:id="216" w:author="Felhasználó" w:date="2016-05-23T20:11:00Z"/>
              </w:rPr>
            </w:pPr>
            <w:ins w:id="215" w:author="User" w:date="2016-05-24T12:06:00Z">
              <w:r>
                <w:rPr>
                  <w:b/>
                </w:rPr>
                <w:t>100,0</w:t>
              </w:r>
            </w:ins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b/>
                <w:b/>
              </w:rPr>
            </w:pPr>
            <w:del w:id="217" w:author="Felhasználó" w:date="2016-05-23T20:11:00Z">
              <w:r>
                <w:rPr>
                  <w:b/>
                </w:rPr>
                <w:delText>100,0</w:delText>
              </w:r>
            </w:del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right"/>
              <w:rPr>
                <w:b/>
                <w:b/>
                <w:ins w:id="219" w:author="User" w:date="2016-05-24T12:06:00Z"/>
              </w:rPr>
            </w:pPr>
            <w:ins w:id="218" w:author="User" w:date="2016-05-24T12:06:00Z">
              <w:r>
                <w:rPr>
                  <w:b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b/>
                <w:b/>
                <w:del w:id="221" w:author="Felhasználó" w:date="2016-05-23T20:11:00Z"/>
              </w:rPr>
            </w:pPr>
            <w:ins w:id="220" w:author="User" w:date="2016-05-24T12:06:00Z">
              <w:r>
                <w:rPr>
                  <w:b/>
                </w:rPr>
                <w:t>47 773</w:t>
              </w:r>
            </w:ins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b/>
                <w:b/>
              </w:rPr>
            </w:pPr>
            <w:del w:id="222" w:author="Felhasználó" w:date="2016-05-23T20:11:00Z">
              <w:r>
                <w:rPr>
                  <w:b/>
                </w:rPr>
                <w:delText>49</w:delText>
              </w:r>
            </w:del>
            <w:del w:id="223" w:author="User" w:date="2016-05-24T12:06:00Z">
              <w:r>
                <w:rPr>
                  <w:b/>
                </w:rPr>
                <w:delText> </w:delText>
              </w:r>
            </w:del>
            <w:ins w:id="224" w:author="User" w:date="2016-05-24T12:06:00Z">
              <w:r>
                <w:rPr>
                  <w:b/>
                </w:rPr>
                <w:t> </w:t>
              </w:r>
            </w:ins>
            <w:del w:id="225" w:author="Felhasználó" w:date="2016-05-23T20:11:00Z">
              <w:r>
                <w:rPr>
                  <w:b/>
                </w:rPr>
                <w:delText>762</w:delText>
              </w:r>
            </w:del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ins w:id="227" w:author="User" w:date="2016-05-24T12:06:00Z"/>
              </w:rPr>
            </w:pPr>
            <w:ins w:id="226" w:author="User" w:date="2016-05-24T12:06:00Z">
              <w:r>
                <w:rPr>
                  <w:b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>
                <w:b/>
                <w:b/>
                <w:del w:id="229" w:author="Felhasználó" w:date="2016-05-23T20:11:00Z"/>
              </w:rPr>
            </w:pPr>
            <w:ins w:id="228" w:author="User" w:date="2016-05-24T12:06:00Z">
              <w:r>
                <w:rPr>
                  <w:b/>
                </w:rPr>
                <w:t>102,7</w:t>
              </w:r>
            </w:ins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right"/>
              <w:rPr>
                <w:b/>
                <w:b/>
              </w:rPr>
            </w:pPr>
            <w:del w:id="230" w:author="Felhasználó" w:date="2016-05-23T20:11:00Z">
              <w:r>
                <w:rPr>
                  <w:b/>
                </w:rPr>
                <w:delText>101,7</w:delText>
              </w:r>
            </w:del>
          </w:p>
        </w:tc>
      </w:tr>
      <w:tr>
        <w:trPr>
          <w:trHeight w:val="3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orrások megnevezése </w:t>
            </w:r>
          </w:p>
          <w:p>
            <w:pPr>
              <w:pStyle w:val="Normal"/>
              <w:tabs>
                <w:tab w:val="clear" w:pos="708"/>
                <w:tab w:val="center" w:pos="1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4" w:leader="none"/>
              </w:tabs>
              <w:jc w:val="center"/>
              <w:rPr>
                <w:b/>
                <w:b/>
              </w:rPr>
            </w:pPr>
            <w:del w:id="231" w:author="Felhasználó" w:date="2016-05-23T20:11:00Z">
              <w:r>
                <w:rPr>
                  <w:b/>
                </w:rPr>
                <w:delText>H: 2 618 !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7" w:leader="none"/>
              </w:tabs>
              <w:rPr/>
            </w:pPr>
            <w:del w:id="232" w:author="User" w:date="2016-05-24T12:08:00Z">
              <w:r>
                <w:rPr>
                  <w:sz w:val="18"/>
                  <w:szCs w:val="18"/>
                </w:rPr>
                <w:delText>Nemz. vagyon induláskori értéke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922" w:leader="none"/>
              </w:tabs>
              <w:jc w:val="right"/>
              <w:rPr>
                <w:sz w:val="18"/>
                <w:szCs w:val="18"/>
              </w:rPr>
            </w:pPr>
            <w:del w:id="233" w:author="User" w:date="2016-05-24T12:08:00Z">
              <w:r>
                <w:rPr>
                  <w:sz w:val="18"/>
                  <w:szCs w:val="18"/>
                </w:rPr>
                <w:delText>3 408 881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994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922" w:leader="none"/>
              </w:tabs>
              <w:jc w:val="right"/>
              <w:rPr>
                <w:sz w:val="18"/>
                <w:szCs w:val="18"/>
              </w:rPr>
            </w:pPr>
            <w:del w:id="234" w:author="User" w:date="2016-05-24T12:08:00Z">
              <w:r>
                <w:rPr>
                  <w:sz w:val="18"/>
                  <w:szCs w:val="18"/>
                </w:rPr>
                <w:delText>3 408 881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994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99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del w:id="235" w:author="User" w:date="2016-05-24T12:08:00Z">
              <w:r>
                <w:rPr>
                  <w:b/>
                  <w:sz w:val="18"/>
                  <w:szCs w:val="18"/>
                </w:rPr>
                <w:delText>0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7" w:leader="none"/>
              </w:tabs>
              <w:rPr/>
            </w:pPr>
            <w:del w:id="236" w:author="User" w:date="2016-05-24T12:08:00Z">
              <w:r>
                <w:rPr>
                  <w:sz w:val="18"/>
                  <w:szCs w:val="18"/>
                </w:rPr>
                <w:delText>Egyéb eszközök indulás-kori értéke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922" w:leader="none"/>
              </w:tabs>
              <w:jc w:val="right"/>
              <w:rPr>
                <w:sz w:val="18"/>
                <w:szCs w:val="18"/>
              </w:rPr>
            </w:pPr>
            <w:del w:id="237" w:author="User" w:date="2016-05-24T12:08:00Z">
              <w:r>
                <w:rPr>
                  <w:sz w:val="18"/>
                  <w:szCs w:val="18"/>
                </w:rPr>
                <w:delText>160 984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99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922" w:leader="none"/>
              </w:tabs>
              <w:jc w:val="right"/>
              <w:rPr>
                <w:sz w:val="18"/>
                <w:szCs w:val="18"/>
              </w:rPr>
            </w:pPr>
            <w:del w:id="238" w:author="User" w:date="2016-05-24T12:08:00Z">
              <w:r>
                <w:rPr>
                  <w:sz w:val="18"/>
                  <w:szCs w:val="18"/>
                </w:rPr>
                <w:delText>160 984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99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994" w:leader="none"/>
              </w:tabs>
              <w:jc w:val="right"/>
              <w:rPr>
                <w:sz w:val="18"/>
                <w:szCs w:val="18"/>
              </w:rPr>
            </w:pPr>
            <w:del w:id="239" w:author="User" w:date="2016-05-24T12:08:00Z">
              <w:r>
                <w:rPr>
                  <w:sz w:val="18"/>
                  <w:szCs w:val="18"/>
                </w:rPr>
                <w:delText>0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7" w:leader="none"/>
              </w:tabs>
              <w:rPr>
                <w:sz w:val="18"/>
                <w:szCs w:val="18"/>
              </w:rPr>
            </w:pPr>
            <w:del w:id="240" w:author="User" w:date="2016-05-24T12:08:00Z">
              <w:r>
                <w:rPr>
                  <w:sz w:val="18"/>
                  <w:szCs w:val="18"/>
                </w:rPr>
                <w:delText>Felhalmozott eredmény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922" w:leader="none"/>
              </w:tabs>
              <w:jc w:val="right"/>
              <w:rPr>
                <w:sz w:val="18"/>
                <w:szCs w:val="18"/>
              </w:rPr>
            </w:pPr>
            <w:del w:id="241" w:author="User" w:date="2016-05-24T12:08:00Z">
              <w:r>
                <w:rPr>
                  <w:sz w:val="18"/>
                  <w:szCs w:val="18"/>
                </w:rPr>
                <w:delText>-531 354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99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922" w:leader="none"/>
              </w:tabs>
              <w:jc w:val="right"/>
              <w:rPr>
                <w:sz w:val="18"/>
                <w:szCs w:val="18"/>
              </w:rPr>
            </w:pPr>
            <w:del w:id="242" w:author="User" w:date="2016-05-24T12:08:00Z">
              <w:r>
                <w:rPr>
                  <w:sz w:val="18"/>
                  <w:szCs w:val="18"/>
                </w:rPr>
                <w:delText>-612 608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99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994" w:leader="none"/>
              </w:tabs>
              <w:jc w:val="right"/>
              <w:rPr>
                <w:sz w:val="18"/>
                <w:szCs w:val="18"/>
              </w:rPr>
            </w:pPr>
            <w:del w:id="243" w:author="User" w:date="2016-05-24T12:08:00Z">
              <w:r>
                <w:rPr>
                  <w:sz w:val="18"/>
                  <w:szCs w:val="18"/>
                </w:rPr>
                <w:delText>-81 254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7" w:leader="none"/>
              </w:tabs>
              <w:rPr>
                <w:sz w:val="18"/>
                <w:szCs w:val="18"/>
              </w:rPr>
            </w:pPr>
            <w:del w:id="244" w:author="User" w:date="2016-05-24T12:08:00Z">
              <w:r>
                <w:rPr>
                  <w:sz w:val="18"/>
                  <w:szCs w:val="18"/>
                </w:rPr>
                <w:delText>Mérleg szerinti eredmény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922" w:leader="none"/>
              </w:tabs>
              <w:jc w:val="right"/>
              <w:rPr>
                <w:sz w:val="18"/>
                <w:szCs w:val="18"/>
              </w:rPr>
            </w:pPr>
            <w:del w:id="245" w:author="User" w:date="2016-05-24T12:08:00Z">
              <w:r>
                <w:rPr>
                  <w:sz w:val="18"/>
                  <w:szCs w:val="18"/>
                </w:rPr>
                <w:delText>-81 254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99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922" w:leader="none"/>
              </w:tabs>
              <w:jc w:val="right"/>
              <w:rPr>
                <w:sz w:val="18"/>
                <w:szCs w:val="18"/>
              </w:rPr>
            </w:pPr>
            <w:del w:id="246" w:author="User" w:date="2016-05-24T12:08:00Z">
              <w:r>
                <w:rPr>
                  <w:sz w:val="18"/>
                  <w:szCs w:val="18"/>
                </w:rPr>
                <w:delText>51 196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99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994" w:leader="none"/>
              </w:tabs>
              <w:jc w:val="right"/>
              <w:rPr>
                <w:sz w:val="18"/>
                <w:szCs w:val="18"/>
              </w:rPr>
            </w:pPr>
            <w:del w:id="247" w:author="User" w:date="2016-05-24T12:08:00Z">
              <w:r>
                <w:rPr>
                  <w:sz w:val="18"/>
                  <w:szCs w:val="18"/>
                </w:rPr>
                <w:delText>132 450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sz w:val="16"/>
                <w:szCs w:val="16"/>
                <w:ins w:id="249" w:author="User" w:date="2016-05-24T12:08:00Z"/>
              </w:rPr>
            </w:pPr>
            <w:ins w:id="248" w:author="User" w:date="2016-05-24T12:08:00Z">
              <w:r>
                <w:rPr>
                  <w:b/>
                  <w:i/>
                  <w:sz w:val="16"/>
                  <w:szCs w:val="16"/>
                </w:rPr>
              </w:r>
            </w:ins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sz w:val="16"/>
                <w:szCs w:val="16"/>
                <w:del w:id="250" w:author="User" w:date="2016-05-24T12:08:00Z"/>
              </w:rPr>
            </w:pPr>
            <w:r>
              <w:rPr>
                <w:b/>
                <w:i/>
                <w:sz w:val="16"/>
                <w:szCs w:val="16"/>
              </w:rPr>
              <w:t xml:space="preserve">G. SAJÁT TŐKE ÖSSZESEN  </w:t>
            </w:r>
          </w:p>
          <w:p>
            <w:pPr>
              <w:pStyle w:val="Normal"/>
              <w:widowControl/>
              <w:bidi w:val="0"/>
              <w:ind w:right="-7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251" w:author="User" w:date="2016-05-24T12:09:00Z">
              <w:r>
                <w:rPr>
                  <w:b/>
                </w:rPr>
                <w:t>1 735 830</w:t>
              </w:r>
            </w:ins>
            <w:del w:id="252" w:author="Felhasználó" w:date="2016-05-23T20:11:00Z">
              <w:r>
                <w:rPr>
                  <w:b/>
                </w:rPr>
                <w:delText xml:space="preserve">   2 957 257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253" w:author="User" w:date="2016-05-24T12:16:00Z">
              <w:r>
                <w:rPr>
                  <w:b/>
                </w:rPr>
                <w:t>99,1</w:t>
              </w:r>
            </w:ins>
            <w:del w:id="254" w:author="Felhasználó" w:date="2016-05-23T20:11:00Z">
              <w:r>
                <w:rPr>
                  <w:b/>
                </w:rPr>
                <w:delText>98,8</w:delText>
              </w:r>
            </w:del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255" w:author="User" w:date="2016-05-24T12:10:00Z">
              <w:r>
                <w:rPr>
                  <w:b/>
                </w:rPr>
                <w:t>1 778 558</w:t>
              </w:r>
            </w:ins>
            <w:del w:id="256" w:author="Felhasználó" w:date="2016-05-23T20:11:00Z">
              <w:r>
                <w:rPr>
                  <w:b/>
                </w:rPr>
                <w:delText xml:space="preserve">   3 008 453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257" w:author="User" w:date="2016-05-24T12:16:00Z">
              <w:r>
                <w:rPr>
                  <w:b/>
                </w:rPr>
                <w:t>98,9</w:t>
              </w:r>
            </w:ins>
            <w:del w:id="258" w:author="Felhasználó" w:date="2016-05-23T20:11:00Z">
              <w:r>
                <w:rPr>
                  <w:b/>
                </w:rPr>
                <w:delText>98,9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b/>
                <w:b/>
              </w:rPr>
            </w:pPr>
            <w:ins w:id="259" w:author="User" w:date="2016-05-24T12:17:00Z">
              <w:r>
                <w:rPr>
                  <w:b/>
                </w:rPr>
                <w:t>42 780</w:t>
              </w:r>
            </w:ins>
            <w:del w:id="260" w:author="Felhasználó" w:date="2016-05-23T20:11:00Z">
              <w:r>
                <w:rPr>
                  <w:b/>
                </w:rPr>
                <w:delText>51 196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jc w:val="right"/>
              <w:rPr>
                <w:b/>
                <w:b/>
              </w:rPr>
            </w:pPr>
            <w:ins w:id="261" w:author="User" w:date="2016-05-24T12:18:00Z">
              <w:r>
                <w:rPr>
                  <w:b/>
                </w:rPr>
                <w:t>102,5</w:t>
              </w:r>
            </w:ins>
            <w:del w:id="262" w:author="Felhasználó" w:date="2016-05-23T20:11:00Z">
              <w:r>
                <w:rPr>
                  <w:b/>
                </w:rPr>
                <w:delText>101,7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0" w:leader="none"/>
                <w:tab w:val="center" w:pos="1537" w:leader="none"/>
              </w:tabs>
              <w:rPr>
                <w:sz w:val="18"/>
                <w:szCs w:val="18"/>
              </w:rPr>
            </w:pPr>
            <w:del w:id="263" w:author="User" w:date="2016-05-24T12:08:00Z">
              <w:r>
                <w:rPr>
                  <w:sz w:val="18"/>
                  <w:szCs w:val="18"/>
                </w:rPr>
                <w:delText>Kvetési évben esedékes kötelezettség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64" w:author="User" w:date="2016-05-24T12:08:00Z">
              <w:r>
                <w:rPr/>
                <w:delText>787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65" w:author="User" w:date="2016-05-24T12:08:00Z">
              <w:r>
                <w:rPr/>
                <w:delText>-</w:delText>
              </w:r>
            </w:del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66" w:author="User" w:date="2016-05-24T12:08:00Z">
              <w:r>
                <w:rPr/>
                <w:delText>16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67" w:author="User" w:date="2016-05-24T12:08:00Z">
              <w:r>
                <w:rPr/>
                <w:delText>-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68" w:author="User" w:date="2016-05-24T12:08:00Z">
              <w:r>
                <w:rPr/>
                <w:delText>-787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jc w:val="right"/>
              <w:rPr/>
            </w:pPr>
            <w:del w:id="269" w:author="User" w:date="2016-05-24T12:08:00Z">
              <w:r>
                <w:rPr/>
                <w:delText>-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0" w:leader="none"/>
                <w:tab w:val="center" w:pos="1537" w:leader="none"/>
              </w:tabs>
              <w:jc w:val="right"/>
              <w:rPr>
                <w:sz w:val="18"/>
                <w:szCs w:val="18"/>
              </w:rPr>
            </w:pPr>
            <w:del w:id="270" w:author="User" w:date="2016-05-24T12:08:00Z">
              <w:r>
                <w:rPr>
                  <w:sz w:val="18"/>
                  <w:szCs w:val="18"/>
                </w:rPr>
                <w:delText>Kvetési évet követő esedékes köt.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71" w:author="User" w:date="2016-05-24T12:08:00Z">
              <w:r>
                <w:rPr/>
                <w:delText>5 364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72" w:author="User" w:date="2016-05-24T12:08:00Z">
              <w:r>
                <w:rPr/>
                <w:delText>0,2</w:delText>
              </w:r>
            </w:del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73" w:author="User" w:date="2016-05-24T12:08:00Z">
              <w:r>
                <w:rPr/>
                <w:delText>4 859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74" w:author="User" w:date="2016-05-24T12:08:00Z">
              <w:r>
                <w:rPr/>
                <w:delText>0,1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75" w:author="User" w:date="2016-05-24T12:08:00Z">
              <w:r>
                <w:rPr/>
                <w:delText>-505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jc w:val="right"/>
              <w:rPr/>
            </w:pPr>
            <w:del w:id="276" w:author="User" w:date="2016-05-24T12:08:00Z">
              <w:r>
                <w:rPr/>
                <w:delText>90,6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0" w:leader="none"/>
                <w:tab w:val="center" w:pos="1537" w:leader="none"/>
              </w:tabs>
              <w:jc w:val="right"/>
              <w:rPr>
                <w:sz w:val="18"/>
                <w:szCs w:val="18"/>
              </w:rPr>
            </w:pPr>
            <w:del w:id="277" w:author="User" w:date="2016-05-24T12:08:00Z">
              <w:r>
                <w:rPr>
                  <w:sz w:val="18"/>
                  <w:szCs w:val="18"/>
                </w:rPr>
                <w:delText>Kapott előlegek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78" w:author="User" w:date="2016-05-24T12:08:00Z">
              <w:r>
                <w:rPr/>
                <w:delText xml:space="preserve"> </w:delText>
              </w:r>
            </w:del>
            <w:del w:id="279" w:author="User" w:date="2016-05-24T12:08:00Z">
              <w:r>
                <w:rPr/>
                <w:delText>8 486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80" w:author="User" w:date="2016-05-24T12:08:00Z">
              <w:r>
                <w:rPr/>
                <w:delText>0,3</w:delText>
              </w:r>
            </w:del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81" w:author="User" w:date="2016-05-24T12:08:00Z">
              <w:r>
                <w:rPr/>
                <w:delText>15 660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82" w:author="User" w:date="2016-05-24T12:08:00Z">
              <w:r>
                <w:rPr/>
                <w:delText>0,5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83" w:author="User" w:date="2016-05-24T12:08:00Z">
              <w:r>
                <w:rPr/>
                <w:delText>7 174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jc w:val="right"/>
              <w:rPr/>
            </w:pPr>
            <w:del w:id="284" w:author="User" w:date="2016-05-24T12:08:00Z">
              <w:r>
                <w:rPr/>
                <w:delText>184,5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285" w:author="User" w:date="2016-05-24T12:08:00Z">
              <w:r>
                <w:rPr>
                  <w:sz w:val="16"/>
                  <w:szCs w:val="16"/>
                </w:rPr>
                <w:delText xml:space="preserve">Kötelezettség jelleg sajátos elszámolások 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86" w:author="User" w:date="2016-05-24T12:08:00Z">
              <w:r>
                <w:rPr/>
                <w:delText>-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87" w:author="User" w:date="2016-05-24T12:08:00Z">
              <w:r>
                <w:rPr/>
                <w:delText>376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88" w:author="User" w:date="2016-05-24T12:08:00Z">
              <w:r>
                <w:rPr/>
                <w:delText>-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289" w:author="User" w:date="2016-05-24T12:08:00Z">
              <w:r>
                <w:rPr/>
                <w:delText>376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jc w:val="right"/>
              <w:rPr/>
            </w:pPr>
            <w:del w:id="290" w:author="User" w:date="2016-05-24T12:08:00Z">
              <w:r>
                <w:rPr/>
                <w:delText>-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0" w:leader="none"/>
                <w:tab w:val="center" w:pos="1537" w:leader="none"/>
              </w:tabs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ins w:id="292" w:author="User" w:date="2016-05-24T12:09:00Z"/>
              </w:rPr>
            </w:pPr>
            <w:ins w:id="291" w:author="User" w:date="2016-05-24T12:09:00Z">
              <w:r>
                <w:rPr>
                  <w:b/>
                  <w:i/>
                  <w:sz w:val="16"/>
                  <w:szCs w:val="16"/>
                </w:rPr>
              </w:r>
            </w:ins>
          </w:p>
          <w:p>
            <w:pPr>
              <w:pStyle w:val="Normal"/>
              <w:tabs>
                <w:tab w:val="clear" w:pos="708"/>
                <w:tab w:val="center" w:pos="1490" w:leader="none"/>
                <w:tab w:val="center" w:pos="1537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. KÖTELEZETTS. ÖSSZ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293" w:author="User" w:date="2016-05-24T12:09:00Z">
              <w:r>
                <w:rPr>
                  <w:b/>
                </w:rPr>
                <w:t>8 579</w:t>
              </w:r>
            </w:ins>
            <w:del w:id="294" w:author="Felhasználó" w:date="2016-05-23T20:11:00Z">
              <w:r>
                <w:rPr>
                  <w:b/>
                </w:rPr>
                <w:delText>14 637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295" w:author="User" w:date="2016-05-24T12:16:00Z">
              <w:r>
                <w:rPr>
                  <w:b/>
                </w:rPr>
                <w:t>0,5</w:t>
              </w:r>
            </w:ins>
            <w:del w:id="296" w:author="Felhasználó" w:date="2016-05-23T20:11:00Z">
              <w:r>
                <w:rPr>
                  <w:b/>
                </w:rPr>
                <w:delText>0,5</w:delText>
              </w:r>
            </w:del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297" w:author="User" w:date="2016-05-24T12:10:00Z">
              <w:r>
                <w:rPr>
                  <w:b/>
                </w:rPr>
                <w:t>10 638</w:t>
              </w:r>
            </w:ins>
            <w:del w:id="298" w:author="Felhasználó" w:date="2016-05-23T20:11:00Z">
              <w:r>
                <w:rPr>
                  <w:b/>
                </w:rPr>
                <w:delText>20 895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299" w:author="User" w:date="2016-05-24T12:17:00Z">
              <w:r>
                <w:rPr>
                  <w:b/>
                </w:rPr>
                <w:t>0,6</w:t>
              </w:r>
            </w:ins>
            <w:del w:id="300" w:author="Felhasználó" w:date="2016-05-23T20:11:00Z">
              <w:r>
                <w:rPr>
                  <w:b/>
                </w:rPr>
                <w:delText>0,7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301" w:author="User" w:date="2016-05-24T12:18:00Z">
              <w:r>
                <w:rPr>
                  <w:b/>
                </w:rPr>
                <w:t>2 059</w:t>
              </w:r>
            </w:ins>
            <w:del w:id="302" w:author="Felhasználó" w:date="2016-05-23T20:11:00Z">
              <w:r>
                <w:rPr>
                  <w:b/>
                </w:rPr>
                <w:delText>6 258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jc w:val="right"/>
              <w:rPr>
                <w:b/>
                <w:b/>
              </w:rPr>
            </w:pPr>
            <w:ins w:id="303" w:author="User" w:date="2016-05-24T12:18:00Z">
              <w:r>
                <w:rPr>
                  <w:b/>
                </w:rPr>
                <w:t>124,0</w:t>
              </w:r>
            </w:ins>
            <w:del w:id="304" w:author="Felhasználó" w:date="2016-05-23T20:11:00Z">
              <w:r>
                <w:rPr>
                  <w:b/>
                </w:rPr>
                <w:delText xml:space="preserve"> 142,8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I. KINCSTÁRI SZÁMLAVEZ. KAPCS. ELSZÁMOLÁSOK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305" w:author="User" w:date="2016-05-24T12:09:00Z">
              <w:r>
                <w:rPr>
                  <w:b/>
                </w:rPr>
                <w:t>0</w:t>
              </w:r>
            </w:ins>
            <w:del w:id="306" w:author="Felhasználó" w:date="2016-05-23T20:11:00Z">
              <w:r>
                <w:rPr>
                  <w:b/>
                </w:rPr>
                <w:delText>-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307" w:author="User" w:date="2016-05-24T12:18:00Z">
              <w:r>
                <w:rPr>
                  <w:b/>
                </w:rPr>
                <w:t>-</w:t>
              </w:r>
            </w:ins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308" w:author="User" w:date="2016-05-24T12:10:00Z">
              <w:r>
                <w:rPr>
                  <w:b/>
                </w:rPr>
                <w:t>0</w:t>
              </w:r>
            </w:ins>
            <w:del w:id="309" w:author="Felhasználó" w:date="2016-05-23T20:11:00Z">
              <w:r>
                <w:rPr>
                  <w:b/>
                </w:rPr>
                <w:delText>-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310" w:author="User" w:date="2016-05-24T12:18:00Z">
              <w:r>
                <w:rPr>
                  <w:b/>
                </w:rPr>
                <w:t>-</w:t>
              </w:r>
            </w:ins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311" w:author="User" w:date="2016-05-24T12:18:00Z">
              <w:r>
                <w:rPr>
                  <w:b/>
                </w:rPr>
                <w:t>0</w:t>
              </w:r>
            </w:ins>
            <w:del w:id="312" w:author="Felhasználó" w:date="2016-05-23T20:11:00Z">
              <w:r>
                <w:rPr>
                  <w:b/>
                </w:rPr>
                <w:delText>-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jc w:val="right"/>
              <w:rPr>
                <w:b/>
                <w:b/>
              </w:rPr>
            </w:pPr>
            <w:ins w:id="313" w:author="User" w:date="2016-05-24T12:18:00Z">
              <w:r>
                <w:rPr>
                  <w:b/>
                </w:rPr>
                <w:t>-</w:t>
              </w:r>
            </w:ins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ins w:id="315" w:author="User" w:date="2016-05-24T12:09:00Z"/>
              </w:rPr>
            </w:pPr>
            <w:ins w:id="314" w:author="User" w:date="2016-05-24T12:09:00Z">
              <w:r>
                <w:rPr>
                  <w:b/>
                  <w:i/>
                  <w:sz w:val="14"/>
                  <w:szCs w:val="14"/>
                </w:rPr>
              </w:r>
            </w:ins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4"/>
              </w:rPr>
              <w:t xml:space="preserve">J. PASSZÍV IDŐBELI ELHAT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316" w:author="User" w:date="2016-05-24T12:10:00Z">
              <w:r>
                <w:rPr>
                  <w:b/>
                </w:rPr>
                <w:t>7006</w:t>
              </w:r>
            </w:ins>
            <w:del w:id="317" w:author="Felhasználó" w:date="2016-05-23T20:11:00Z">
              <w:r>
                <w:rPr>
                  <w:b/>
                </w:rPr>
                <w:delText>21 427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318" w:author="User" w:date="2016-05-24T12:16:00Z">
              <w:r>
                <w:rPr>
                  <w:b/>
                </w:rPr>
                <w:t>0,4</w:t>
              </w:r>
            </w:ins>
            <w:del w:id="319" w:author="Felhasználó" w:date="2016-05-23T20:11:00Z">
              <w:r>
                <w:rPr>
                  <w:b/>
                </w:rPr>
                <w:delText>0,7</w:delText>
              </w:r>
            </w:del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320" w:author="User" w:date="2016-05-24T12:10:00Z">
              <w:r>
                <w:rPr>
                  <w:b/>
                </w:rPr>
                <w:t>9 992</w:t>
              </w:r>
            </w:ins>
            <w:del w:id="321" w:author="Felhasználó" w:date="2016-05-23T20:11:00Z">
              <w:r>
                <w:rPr>
                  <w:b/>
                </w:rPr>
                <w:delText>13 763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322" w:author="User" w:date="2016-05-24T12:17:00Z">
              <w:r>
                <w:rPr>
                  <w:b/>
                </w:rPr>
                <w:t>0,5</w:t>
              </w:r>
            </w:ins>
            <w:del w:id="323" w:author="Felhasználó" w:date="2016-05-23T20:11:00Z">
              <w:r>
                <w:rPr>
                  <w:b/>
                </w:rPr>
                <w:delText>0,5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ins w:id="324" w:author="User" w:date="2016-05-24T12:18:00Z">
              <w:r>
                <w:rPr>
                  <w:b/>
                </w:rPr>
                <w:t>2 986</w:t>
              </w:r>
            </w:ins>
            <w:del w:id="325" w:author="Felhasználó" w:date="2016-05-23T20:11:00Z">
              <w:r>
                <w:rPr>
                  <w:b/>
                </w:rPr>
                <w:delText>- 7 664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jc w:val="right"/>
              <w:rPr>
                <w:b/>
                <w:b/>
              </w:rPr>
            </w:pPr>
            <w:ins w:id="326" w:author="User" w:date="2016-05-24T12:19:00Z">
              <w:r>
                <w:rPr>
                  <w:b/>
                </w:rPr>
                <w:t>142,6</w:t>
              </w:r>
            </w:ins>
            <w:del w:id="327" w:author="Felhasználó" w:date="2016-05-23T20:11:00Z">
              <w:r>
                <w:rPr>
                  <w:b/>
                </w:rPr>
                <w:delText>64,2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0" w:leader="none"/>
                <w:tab w:val="center" w:pos="1537" w:leader="none"/>
              </w:tabs>
              <w:rPr>
                <w:sz w:val="18"/>
                <w:szCs w:val="18"/>
              </w:rPr>
            </w:pPr>
            <w:del w:id="328" w:author="User" w:date="2016-05-24T12:08:00Z">
              <w:r>
                <w:rPr>
                  <w:sz w:val="18"/>
                  <w:szCs w:val="18"/>
                </w:rPr>
                <w:delText>Passzív időbeli elhat.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329" w:author="User" w:date="2016-05-24T12:08:00Z">
              <w:r>
                <w:rPr/>
                <w:delText>17 648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330" w:author="User" w:date="2016-05-24T12:08:00Z">
              <w:r>
                <w:rPr/>
                <w:delText>0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331" w:author="User" w:date="2016-05-24T12:08:00Z">
              <w:r>
                <w:rPr/>
                <w:delText>-17 648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0" w:leader="none"/>
                <w:tab w:val="center" w:pos="1537" w:leader="none"/>
              </w:tabs>
              <w:jc w:val="right"/>
              <w:rPr/>
            </w:pPr>
            <w:del w:id="332" w:author="User" w:date="2016-05-24T12:08:00Z">
              <w:r>
                <w:rPr>
                  <w:sz w:val="16"/>
                  <w:szCs w:val="16"/>
                </w:rPr>
                <w:delText>Halasztott eredm.szeml. bev.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333" w:author="User" w:date="2016-05-24T12:08:00Z">
              <w:r>
                <w:rPr/>
                <w:delText>3 823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334" w:author="User" w:date="2016-05-24T12:08:00Z">
              <w:r>
                <w:rPr/>
                <w:delText>13 763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/>
            </w:pPr>
            <w:del w:id="335" w:author="User" w:date="2016-05-24T12:08:00Z">
              <w:r>
                <w:rPr/>
                <w:delText>9 940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336" w:author="User" w:date="2016-05-24T12:08:00Z">
              <w:r>
                <w:rPr>
                  <w:b/>
                  <w:i/>
                  <w:sz w:val="14"/>
                  <w:szCs w:val="14"/>
                </w:rPr>
                <w:delText xml:space="preserve">J. PASSZÍV IDŐBELI ELHAT. 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del w:id="337" w:author="User" w:date="2016-05-24T12:08:00Z">
              <w:r>
                <w:rPr>
                  <w:b/>
                </w:rPr>
                <w:delText>21 427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del w:id="338" w:author="User" w:date="2016-05-24T12:08:00Z">
              <w:r>
                <w:rPr>
                  <w:b/>
                </w:rPr>
                <w:delText>0,7</w:delText>
              </w:r>
            </w:del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del w:id="339" w:author="User" w:date="2016-05-24T12:08:00Z">
              <w:r>
                <w:rPr>
                  <w:b/>
                </w:rPr>
                <w:delText>13 763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del w:id="340" w:author="User" w:date="2016-05-24T12:08:00Z">
              <w:r>
                <w:rPr>
                  <w:b/>
                </w:rPr>
                <w:delText>0,5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del w:id="341" w:author="User" w:date="2016-05-24T12:08:00Z">
              <w:r>
                <w:rPr>
                  <w:b/>
                </w:rPr>
                <w:delText>- 7 664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jc w:val="right"/>
              <w:rPr>
                <w:b/>
                <w:b/>
              </w:rPr>
            </w:pPr>
            <w:del w:id="342" w:author="User" w:date="2016-05-24T12:08:00Z">
              <w:r>
                <w:rPr>
                  <w:b/>
                </w:rPr>
                <w:delText>64,2</w:delText>
              </w:r>
            </w:del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0" w:leader="none"/>
                <w:tab w:val="center" w:pos="153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90" w:leader="none"/>
                <w:tab w:val="center" w:pos="1537" w:leader="none"/>
              </w:tabs>
              <w:rPr>
                <w:b/>
                <w:b/>
              </w:rPr>
            </w:pPr>
            <w:r>
              <w:rPr>
                <w:b/>
              </w:rPr>
              <w:t>Források összes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right"/>
              <w:rPr>
                <w:b/>
                <w:b/>
                <w:ins w:id="344" w:author="User" w:date="2016-05-24T12:19:00Z"/>
              </w:rPr>
            </w:pPr>
            <w:ins w:id="343" w:author="User" w:date="2016-05-24T12:19:00Z">
              <w:r>
                <w:rPr>
                  <w:b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  <w:del w:id="347" w:author="User" w:date="2016-05-24T12:06:00Z"/>
              </w:rPr>
            </w:pPr>
            <w:ins w:id="345" w:author="User" w:date="2016-05-24T12:06:00Z">
              <w:r>
                <w:rPr>
                  <w:b/>
                </w:rPr>
                <w:t>1 751 415</w:t>
              </w:r>
            </w:ins>
            <w:del w:id="346" w:author="User" w:date="2016-05-24T12:06:00Z">
              <w:r>
                <w:rPr>
                  <w:b/>
                </w:rPr>
                <w:delText xml:space="preserve">   </w:delText>
              </w:r>
            </w:del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del w:id="348" w:author="User" w:date="2016-05-24T12:06:00Z">
              <w:r>
                <w:rPr>
                  <w:b/>
                </w:rPr>
                <w:delText xml:space="preserve"> </w:delText>
              </w:r>
            </w:del>
            <w:del w:id="349" w:author="User" w:date="2016-05-24T12:06:00Z">
              <w:r>
                <w:rPr>
                  <w:b/>
                </w:rPr>
                <w:delText>2 993 </w:delText>
              </w:r>
            </w:del>
            <w:ins w:id="350" w:author="User" w:date="2016-05-24T12:19:00Z">
              <w:r>
                <w:rPr>
                  <w:b/>
                </w:rPr>
                <w:t> </w:t>
              </w:r>
            </w:ins>
            <w:del w:id="351" w:author="User" w:date="2016-05-24T12:06:00Z">
              <w:r>
                <w:rPr>
                  <w:b/>
                </w:rPr>
                <w:delText>365</w:delText>
              </w:r>
            </w:del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right"/>
              <w:rPr>
                <w:b/>
                <w:b/>
                <w:ins w:id="353" w:author="User" w:date="2016-05-24T12:19:00Z"/>
              </w:rPr>
            </w:pPr>
            <w:ins w:id="352" w:author="User" w:date="2016-05-24T12:19:00Z">
              <w:r>
                <w:rPr>
                  <w:b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  <w:del w:id="355" w:author="User" w:date="2016-05-24T12:06:00Z"/>
              </w:rPr>
            </w:pPr>
            <w:ins w:id="354" w:author="User" w:date="2016-05-24T12:06:00Z">
              <w:r>
                <w:rPr>
                  <w:b/>
                </w:rPr>
                <w:t>100,0</w:t>
              </w:r>
            </w:ins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del w:id="356" w:author="User" w:date="2016-05-24T12:06:00Z">
              <w:r>
                <w:rPr>
                  <w:b/>
                </w:rPr>
                <w:delText>100,0</w:delText>
              </w:r>
            </w:del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right"/>
              <w:rPr>
                <w:b/>
                <w:b/>
                <w:ins w:id="358" w:author="User" w:date="2016-05-24T12:19:00Z"/>
              </w:rPr>
            </w:pPr>
            <w:ins w:id="357" w:author="User" w:date="2016-05-24T12:19:00Z">
              <w:r>
                <w:rPr>
                  <w:b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  <w:del w:id="361" w:author="User" w:date="2016-05-24T12:06:00Z"/>
              </w:rPr>
            </w:pPr>
            <w:ins w:id="359" w:author="User" w:date="2016-05-24T12:06:00Z">
              <w:r>
                <w:rPr>
                  <w:b/>
                </w:rPr>
                <w:t>1 799 188</w:t>
              </w:r>
            </w:ins>
            <w:del w:id="360" w:author="User" w:date="2016-05-24T12:06:00Z">
              <w:r>
                <w:rPr>
                  <w:b/>
                </w:rPr>
                <w:delText xml:space="preserve"> </w:delText>
              </w:r>
            </w:del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del w:id="362" w:author="User" w:date="2016-05-24T12:06:00Z">
              <w:r>
                <w:rPr>
                  <w:b/>
                </w:rPr>
                <w:delText xml:space="preserve">  </w:delText>
              </w:r>
            </w:del>
            <w:del w:id="363" w:author="User" w:date="2016-05-24T12:06:00Z">
              <w:r>
                <w:rPr>
                  <w:b/>
                </w:rPr>
                <w:delText>3 043 </w:delText>
              </w:r>
            </w:del>
            <w:ins w:id="364" w:author="User" w:date="2016-05-24T12:19:00Z">
              <w:r>
                <w:rPr>
                  <w:b/>
                </w:rPr>
                <w:t> </w:t>
              </w:r>
            </w:ins>
            <w:del w:id="365" w:author="User" w:date="2016-05-24T12:06:00Z">
              <w:r>
                <w:rPr>
                  <w:b/>
                </w:rPr>
                <w:delText>127</w:delText>
              </w:r>
            </w:del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right"/>
              <w:rPr>
                <w:b/>
                <w:b/>
                <w:ins w:id="367" w:author="User" w:date="2016-05-24T12:19:00Z"/>
              </w:rPr>
            </w:pPr>
            <w:ins w:id="366" w:author="User" w:date="2016-05-24T12:19:00Z">
              <w:r>
                <w:rPr>
                  <w:b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  <w:del w:id="369" w:author="User" w:date="2016-05-24T12:06:00Z"/>
              </w:rPr>
            </w:pPr>
            <w:ins w:id="368" w:author="User" w:date="2016-05-24T12:06:00Z">
              <w:r>
                <w:rPr>
                  <w:b/>
                </w:rPr>
                <w:t>100,0</w:t>
              </w:r>
            </w:ins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b/>
                <w:b/>
              </w:rPr>
            </w:pPr>
            <w:del w:id="370" w:author="User" w:date="2016-05-24T12:06:00Z">
              <w:r>
                <w:rPr>
                  <w:b/>
                </w:rPr>
                <w:delText>100,0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6" w:leader="none"/>
              </w:tabs>
              <w:snapToGrid w:val="false"/>
              <w:ind w:hanging="70"/>
              <w:jc w:val="right"/>
              <w:rPr>
                <w:b/>
                <w:b/>
                <w:ins w:id="372" w:author="User" w:date="2016-05-24T12:19:00Z"/>
              </w:rPr>
            </w:pPr>
            <w:ins w:id="371" w:author="User" w:date="2016-05-24T12:19:00Z">
              <w:r>
                <w:rPr>
                  <w:b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6" w:leader="none"/>
              </w:tabs>
              <w:ind w:hanging="70"/>
              <w:jc w:val="right"/>
              <w:rPr>
                <w:b/>
                <w:b/>
                <w:del w:id="374" w:author="User" w:date="2016-05-24T12:06:00Z"/>
              </w:rPr>
            </w:pPr>
            <w:ins w:id="373" w:author="User" w:date="2016-05-24T12:06:00Z">
              <w:r>
                <w:rPr>
                  <w:b/>
                </w:rPr>
                <w:t>47 773</w:t>
              </w:r>
            </w:ins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6" w:leader="none"/>
              </w:tabs>
              <w:ind w:hanging="70"/>
              <w:jc w:val="right"/>
              <w:rPr>
                <w:b/>
                <w:b/>
              </w:rPr>
            </w:pPr>
            <w:del w:id="375" w:author="User" w:date="2016-05-24T12:06:00Z">
              <w:r>
                <w:rPr>
                  <w:b/>
                </w:rPr>
                <w:delText>49 </w:delText>
              </w:r>
            </w:del>
            <w:ins w:id="376" w:author="User" w:date="2016-05-24T12:19:00Z">
              <w:r>
                <w:rPr>
                  <w:b/>
                </w:rPr>
                <w:t> </w:t>
              </w:r>
            </w:ins>
            <w:del w:id="377" w:author="User" w:date="2016-05-24T12:06:00Z">
              <w:r>
                <w:rPr>
                  <w:b/>
                </w:rPr>
                <w:delText>762</w:delText>
              </w:r>
            </w:del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snapToGrid w:val="false"/>
              <w:jc w:val="right"/>
              <w:rPr>
                <w:b/>
                <w:b/>
                <w:ins w:id="379" w:author="User" w:date="2016-05-24T12:19:00Z"/>
              </w:rPr>
            </w:pPr>
            <w:ins w:id="378" w:author="User" w:date="2016-05-24T12:19:00Z">
              <w:r>
                <w:rPr>
                  <w:b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jc w:val="right"/>
              <w:rPr>
                <w:b/>
                <w:b/>
                <w:del w:id="381" w:author="User" w:date="2016-05-24T12:06:00Z"/>
              </w:rPr>
            </w:pPr>
            <w:ins w:id="380" w:author="User" w:date="2016-05-24T12:06:00Z">
              <w:r>
                <w:rPr>
                  <w:b/>
                </w:rPr>
                <w:t>102,7</w:t>
              </w:r>
            </w:ins>
          </w:p>
          <w:p>
            <w:pPr>
              <w:pStyle w:val="Normal"/>
              <w:tabs>
                <w:tab w:val="clear" w:pos="708"/>
                <w:tab w:val="left" w:pos="638" w:leader="none"/>
                <w:tab w:val="left" w:pos="994" w:leader="none"/>
              </w:tabs>
              <w:jc w:val="right"/>
              <w:rPr>
                <w:b/>
                <w:b/>
              </w:rPr>
            </w:pPr>
            <w:del w:id="382" w:author="User" w:date="2016-05-24T12:06:00Z">
              <w:r>
                <w:rPr>
                  <w:b/>
                </w:rPr>
                <w:delText>101,7</w:delText>
              </w:r>
            </w:del>
          </w:p>
        </w:tc>
      </w:tr>
    </w:tbl>
    <w:p>
      <w:pPr>
        <w:pStyle w:val="Normal"/>
        <w:tabs>
          <w:tab w:val="clear" w:pos="708"/>
          <w:tab w:val="center" w:pos="153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del w:id="384" w:author="User" w:date="2016-05-24T12:10:00Z"/>
        </w:rPr>
      </w:pPr>
      <w:del w:id="383" w:author="User" w:date="2016-05-24T12:10:00Z">
        <w:r>
          <w:rPr>
            <w:b/>
            <w:i/>
            <w:sz w:val="22"/>
            <w:szCs w:val="22"/>
          </w:rPr>
        </w:r>
      </w:del>
    </w:p>
    <w:p>
      <w:pPr>
        <w:pStyle w:val="Normal"/>
        <w:jc w:val="both"/>
        <w:rPr>
          <w:b/>
          <w:b/>
          <w:i/>
          <w:i/>
          <w:sz w:val="22"/>
          <w:szCs w:val="22"/>
          <w:del w:id="386" w:author="User" w:date="2016-05-24T12:10:00Z"/>
        </w:rPr>
      </w:pPr>
      <w:del w:id="385" w:author="User" w:date="2016-05-24T12:10:00Z">
        <w:r>
          <w:rPr>
            <w:b/>
            <w:i/>
            <w:sz w:val="22"/>
            <w:szCs w:val="22"/>
          </w:rPr>
        </w:r>
      </w:del>
    </w:p>
    <w:p>
      <w:pPr>
        <w:pStyle w:val="Normal"/>
        <w:jc w:val="both"/>
        <w:rPr>
          <w:sz w:val="22"/>
          <w:szCs w:val="22"/>
          <w:del w:id="388" w:author="User" w:date="2016-05-24T12:10:00Z"/>
        </w:rPr>
      </w:pPr>
      <w:del w:id="387" w:author="User" w:date="2016-05-24T12:10:00Z">
        <w:r>
          <w:rPr>
            <w:sz w:val="22"/>
            <w:szCs w:val="22"/>
          </w:rPr>
        </w:r>
      </w:del>
    </w:p>
    <w:p>
      <w:pPr>
        <w:pStyle w:val="Normal"/>
        <w:ind w:left="0" w:hanging="0"/>
        <w:jc w:val="both"/>
        <w:rPr>
          <w:sz w:val="22"/>
          <w:szCs w:val="22"/>
          <w:del w:id="390" w:author="User" w:date="2016-05-24T13:26:00Z"/>
        </w:rPr>
      </w:pPr>
      <w:del w:id="389" w:author="User" w:date="2016-05-24T13:26:00Z">
        <w:r>
          <w:rPr>
            <w:sz w:val="22"/>
            <w:szCs w:val="22"/>
          </w:rPr>
        </w:r>
      </w:del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firstLine="708"/>
        <w:jc w:val="both"/>
        <w:rPr/>
      </w:pPr>
      <w:r>
        <w:rPr>
          <w:sz w:val="22"/>
          <w:szCs w:val="22"/>
        </w:rPr>
        <w:t xml:space="preserve">A zárszámadáshoz készített vagyonkimutatásban szereplő értékadatok egyezősége biztosított az ingatlankataszter nyilvántartásban, valamint az éves költségvetési beszámoló mérlegében kimutatott eszközök értékadatai között. </w:t>
      </w:r>
    </w:p>
    <w:p>
      <w:pPr>
        <w:pStyle w:val="TextBody"/>
        <w:jc w:val="both"/>
        <w:rPr>
          <w:i/>
          <w:i/>
          <w:color w:val="222222"/>
          <w:sz w:val="22"/>
          <w:szCs w:val="22"/>
          <w:del w:id="392" w:author="User" w:date="2016-05-24T13:26:00Z"/>
        </w:rPr>
      </w:pPr>
      <w:del w:id="391" w:author="User" w:date="2016-05-24T13:26:00Z">
        <w:r>
          <w:rPr>
            <w:i/>
            <w:color w:val="222222"/>
            <w:sz w:val="22"/>
            <w:szCs w:val="22"/>
          </w:rPr>
        </w:r>
      </w:del>
    </w:p>
    <w:p>
      <w:pPr>
        <w:pStyle w:val="TextBody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color w:val="222222"/>
          <w:sz w:val="22"/>
          <w:szCs w:val="22"/>
        </w:rPr>
        <w:t>Az Áhsz. 30.§ (4) A vagyonkimutatásban szereplő ingatlanvagyon számviteli nyilvántartás szerinti bruttó értékének és az ingatlan vagyonkataszteri nyilvántartásban szereplő ingatlanvagyon bruttó értékének egyezőségét biztosítani kel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zsgálat megállapította, hogy az </w:t>
      </w:r>
      <w:r>
        <w:rPr>
          <w:b/>
          <w:i/>
          <w:sz w:val="22"/>
          <w:szCs w:val="22"/>
        </w:rPr>
        <w:t>ingatlankataszteri nyilvántartás</w:t>
      </w:r>
      <w:r>
        <w:rPr>
          <w:sz w:val="22"/>
          <w:szCs w:val="22"/>
        </w:rPr>
        <w:t>, a főkönyvi könyvelés, illetőleg az analitikus nyilvántartás adatai között az egyezőség fenn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firstLine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A követelések és a kötelezettségek állományá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z egységes rovatrend szerinti kiemelt kiadási jogcímek tagolásban és elnevezéssel tartalmazza a mérleg, költségvetési évben esedékes és költségvetési évet követően esedékes bontásban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Az aktív és a passzív időbeli elhatárolásokat</w:t>
      </w:r>
      <w:r>
        <w:rPr>
          <w:sz w:val="22"/>
          <w:szCs w:val="22"/>
        </w:rPr>
        <w:t xml:space="preserve"> az új számviteli rend vezette be, a költségvetési tevékenység eredményszemléletű levezetéséhez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rFonts w:cs="Times New Roman"/>
          <w:i/>
          <w:color w:val="222222"/>
          <w:sz w:val="22"/>
          <w:szCs w:val="22"/>
        </w:rPr>
        <w:t xml:space="preserve">Az Áhsz. 13.§ (11): </w:t>
      </w:r>
      <w:r>
        <w:rPr>
          <w:i/>
          <w:color w:val="222222"/>
          <w:sz w:val="22"/>
          <w:szCs w:val="22"/>
        </w:rPr>
        <w:t>A mérlegben a passzív időbeli elhatárolásokon belül kell kimutatni az eredményszemléletű bevételek passzív időbeli elhatárolását, a költségek, ráfordítások passzív időbeli elhatárolását és a halasztott eredményszemléletű bevételeket.</w:t>
      </w:r>
    </w:p>
    <w:p>
      <w:pPr>
        <w:pStyle w:val="Normal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del w:id="394" w:author="Unknown" w:date="0-00-00T00:00:00Z"/>
        </w:rPr>
      </w:pPr>
      <w:del w:id="393" w:author="Unknown" w:date="0-00-00T00:00:00Z">
        <w:r>
          <w:rPr>
            <w:i/>
            <w:sz w:val="22"/>
            <w:szCs w:val="22"/>
          </w:rPr>
        </w:r>
      </w:del>
    </w:p>
    <w:p>
      <w:pPr>
        <w:pStyle w:val="Normal"/>
        <w:rPr>
          <w:sz w:val="22"/>
          <w:szCs w:val="22"/>
          <w:ins w:id="396" w:author="User" w:date="2016-05-24T12:11:00Z"/>
        </w:rPr>
      </w:pPr>
      <w:ins w:id="395" w:author="User" w:date="2016-05-24T12:1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del w:id="398" w:author="User" w:date="2016-05-24T12:10:00Z"/>
        </w:rPr>
      </w:pPr>
      <w:del w:id="397" w:author="User" w:date="2016-05-24T12:10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  <w:u w:val="single"/>
        </w:rPr>
      </w:pPr>
      <w:del w:id="399" w:author="Felhasználó" w:date="2016-05-23T20:04:00Z">
        <w:r>
          <w:rPr>
            <w:b/>
            <w:sz w:val="22"/>
            <w:szCs w:val="22"/>
            <w:u w:val="single"/>
          </w:rPr>
          <w:delText>Csopak</w:delText>
        </w:r>
      </w:del>
      <w:ins w:id="400" w:author="Felhasználó" w:date="2016-05-23T20:13:00Z">
        <w:del w:id="401" w:author="User" w:date="2016-05-24T11:53:00Z">
          <w:r>
            <w:rPr>
              <w:b/>
              <w:sz w:val="22"/>
              <w:szCs w:val="22"/>
              <w:u w:val="single"/>
            </w:rPr>
            <w:delText>Zánka</w:delText>
          </w:r>
        </w:del>
      </w:ins>
      <w:ins w:id="402" w:author="User" w:date="2016-05-24T11:53:00Z">
        <w:r>
          <w:rPr>
            <w:b/>
            <w:sz w:val="22"/>
            <w:szCs w:val="22"/>
            <w:u w:val="single"/>
          </w:rPr>
          <w:t>Balatonakali</w:t>
        </w:r>
      </w:ins>
      <w:r>
        <w:rPr>
          <w:b/>
          <w:sz w:val="22"/>
          <w:szCs w:val="22"/>
          <w:u w:val="single"/>
        </w:rPr>
        <w:t xml:space="preserve"> Község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Önkormányzata összevont (konszolidált) eredménykimutatása</w:t>
      </w:r>
    </w:p>
    <w:p>
      <w:pPr>
        <w:pStyle w:val="Normal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képviselő-testülete elé kerülő zárszámadási rendelet-tervezetnek része az éves költségvetési eredménykimuta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r>
        <w:rPr>
          <w:b/>
          <w:bCs/>
          <w:i/>
          <w:color w:val="222222"/>
          <w:sz w:val="22"/>
          <w:szCs w:val="22"/>
        </w:rPr>
        <w:t>Az Áhsz. 23. §</w:t>
      </w:r>
      <w:r>
        <w:rPr>
          <w:rStyle w:val="Appleconvertedspace"/>
          <w:b/>
          <w:bCs/>
          <w:i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 xml:space="preserve">(1) Az </w:t>
      </w:r>
      <w:r>
        <w:rPr>
          <w:b/>
          <w:i/>
          <w:color w:val="222222"/>
          <w:sz w:val="22"/>
          <w:szCs w:val="22"/>
        </w:rPr>
        <w:t>eredménykimutatást</w:t>
      </w:r>
      <w:r>
        <w:rPr>
          <w:i/>
          <w:color w:val="222222"/>
          <w:sz w:val="22"/>
          <w:szCs w:val="22"/>
        </w:rPr>
        <w:t xml:space="preserve"> a 6. melléklet szerint kell elkészíteni. Az eredménykimutatás tételeinek további tagolása, a tételek összevonása, új tétel felvitele nem megengedett.</w:t>
      </w:r>
    </w:p>
    <w:p>
      <w:pPr>
        <w:pStyle w:val="Normal"/>
        <w:ind w:left="150" w:firstLine="276"/>
        <w:jc w:val="both"/>
        <w:rPr>
          <w:i/>
          <w:i/>
          <w:color w:val="222222"/>
          <w:sz w:val="22"/>
          <w:szCs w:val="22"/>
          <w:shd w:fill="FFFFFF" w:val="clear"/>
        </w:rPr>
      </w:pPr>
      <w:bookmarkStart w:id="2" w:name="pr234"/>
      <w:bookmarkStart w:id="3" w:name="24"/>
      <w:bookmarkStart w:id="4" w:name="pr233"/>
      <w:bookmarkEnd w:id="2"/>
      <w:bookmarkEnd w:id="3"/>
      <w:bookmarkEnd w:id="4"/>
      <w:r>
        <w:rPr>
          <w:b/>
          <w:bCs/>
          <w:i/>
          <w:color w:val="222222"/>
          <w:sz w:val="22"/>
          <w:szCs w:val="22"/>
          <w:shd w:fill="FFFFFF" w:val="clear"/>
        </w:rPr>
        <w:t>25. §</w:t>
      </w:r>
      <w:r>
        <w:rPr>
          <w:rStyle w:val="Appleconvertedspace"/>
          <w:b/>
          <w:bCs/>
          <w:i/>
          <w:color w:val="222222"/>
          <w:sz w:val="22"/>
          <w:szCs w:val="22"/>
          <w:shd w:fill="FFFFFF" w:val="clear"/>
        </w:rPr>
        <w:t> </w:t>
      </w:r>
      <w:r>
        <w:rPr>
          <w:i/>
          <w:color w:val="222222"/>
          <w:sz w:val="22"/>
          <w:szCs w:val="22"/>
          <w:shd w:fill="FFFFFF" w:val="clear"/>
        </w:rPr>
        <w:t xml:space="preserve">(1) A </w:t>
      </w:r>
      <w:r>
        <w:rPr>
          <w:b/>
          <w:i/>
          <w:color w:val="222222"/>
          <w:sz w:val="22"/>
          <w:szCs w:val="22"/>
          <w:shd w:fill="FFFFFF" w:val="clear"/>
        </w:rPr>
        <w:t>tevékenység nettó eredményszemléletű bevétele</w:t>
      </w:r>
      <w:r>
        <w:rPr>
          <w:i/>
          <w:color w:val="222222"/>
          <w:sz w:val="22"/>
          <w:szCs w:val="22"/>
          <w:shd w:fill="FFFFFF" w:val="clear"/>
        </w:rPr>
        <w:t xml:space="preserve"> a közhatalmi eredményszemléletű bevételekből, az eszközök és szolgáltatások értékesítése nettó eredményszemléletű bevételeiből és a tevékenység egyéb nettó eredményszemléletű bevételeiből áll.</w:t>
      </w:r>
    </w:p>
    <w:p>
      <w:pPr>
        <w:pStyle w:val="Normal"/>
        <w:jc w:val="both"/>
        <w:rPr>
          <w:i/>
          <w:i/>
          <w:color w:val="222222"/>
          <w:sz w:val="22"/>
          <w:szCs w:val="22"/>
          <w:shd w:fill="FFFFFF" w:val="clear"/>
        </w:rPr>
      </w:pPr>
      <w:r>
        <w:rPr>
          <w:i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zárszámadási rendelet tervezet 13. számú melléklete mutatja be a költségvetési maradvány és a eredmény levezetését, külön az alaptevékenységre, külön a vállalkozás tevékenységre bontva – részletezve a Önkormányzat</w:t>
      </w:r>
      <w:ins w:id="403" w:author="User" w:date="2016-05-24T12:19:00Z">
        <w:r>
          <w:rPr>
            <w:color w:val="000000"/>
            <w:sz w:val="22"/>
            <w:szCs w:val="22"/>
          </w:rPr>
          <w:t>,</w:t>
        </w:r>
      </w:ins>
      <w:r>
        <w:rPr>
          <w:sz w:val="22"/>
          <w:szCs w:val="22"/>
        </w:rPr>
        <w:t xml:space="preserve"> </w:t>
      </w:r>
      <w:del w:id="404" w:author="User" w:date="2016-05-24T12:19:00Z">
        <w:r>
          <w:rPr>
            <w:sz w:val="22"/>
            <w:szCs w:val="22"/>
          </w:rPr>
          <w:delText xml:space="preserve">a Közös Hivatal, </w:delText>
        </w:r>
      </w:del>
      <w:r>
        <w:rPr>
          <w:sz w:val="22"/>
          <w:szCs w:val="22"/>
        </w:rPr>
        <w:t>valamint a</w:t>
      </w:r>
      <w:ins w:id="405" w:author="User" w:date="2016-05-24T12:19:00Z">
        <w:r>
          <w:rPr>
            <w:sz w:val="22"/>
            <w:szCs w:val="22"/>
          </w:rPr>
          <w:t xml:space="preserve"> Napköziotthonos</w:t>
        </w:r>
      </w:ins>
      <w:r>
        <w:rPr>
          <w:sz w:val="22"/>
          <w:szCs w:val="22"/>
        </w:rPr>
        <w:t xml:space="preserve"> Óvoda adatait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nszolidált (összevont) maradvány és eredmény kimutatását a MÁK készítette és küldte meg az Önkormányzat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 konszolidált beszámoló a zárszámadás melléklet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del w:id="407" w:author="User" w:date="2016-05-24T13:27:00Z"/>
        </w:rPr>
      </w:pPr>
      <w:del w:id="406" w:author="User" w:date="2016-05-24T13:27:00Z">
        <w:r>
          <w:rPr>
            <w:sz w:val="22"/>
            <w:szCs w:val="22"/>
          </w:rPr>
        </w:r>
      </w:del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26"/>
        <w:rPr>
          <w:b/>
          <w:b/>
          <w:sz w:val="22"/>
          <w:szCs w:val="22"/>
          <w:u w:val="single"/>
        </w:rPr>
      </w:pPr>
      <w:del w:id="408" w:author="Felhasználó" w:date="2016-05-23T20:04:00Z">
        <w:r>
          <w:rPr>
            <w:b/>
            <w:sz w:val="22"/>
            <w:szCs w:val="22"/>
            <w:u w:val="single"/>
          </w:rPr>
          <w:delText>Csopak</w:delText>
        </w:r>
      </w:del>
      <w:ins w:id="409" w:author="Felhasználó" w:date="2016-05-23T20:13:00Z">
        <w:del w:id="410" w:author="User" w:date="2016-05-24T11:53:00Z">
          <w:r>
            <w:rPr>
              <w:b/>
              <w:sz w:val="22"/>
              <w:szCs w:val="22"/>
              <w:u w:val="single"/>
            </w:rPr>
            <w:delText>Zánka</w:delText>
          </w:r>
        </w:del>
      </w:ins>
      <w:ins w:id="411" w:author="User" w:date="2016-05-24T11:53:00Z">
        <w:r>
          <w:rPr>
            <w:b/>
            <w:sz w:val="22"/>
            <w:szCs w:val="22"/>
            <w:u w:val="single"/>
          </w:rPr>
          <w:t>Balatonakali</w:t>
        </w:r>
      </w:ins>
      <w:r>
        <w:rPr>
          <w:b/>
          <w:sz w:val="22"/>
          <w:szCs w:val="22"/>
          <w:u w:val="single"/>
        </w:rPr>
        <w:t xml:space="preserve"> Község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Önkormányzata összevont (konszolidált) pénzforgalmi jelentés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összevont (konszolidált) pénzforgalmi jelentésének adattartalmát a 2015. évi könyvviteli nyilvántartások, a zárás előtti főkönyvi kivonat és a MÁK visszaigazolt beszámolója támasztja al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</w:t>
      </w:r>
      <w:r>
        <w:rPr>
          <w:b/>
          <w:i/>
          <w:sz w:val="22"/>
          <w:szCs w:val="22"/>
        </w:rPr>
        <w:t>2015. évi költségvetésének eredeti előirányzatát</w:t>
      </w:r>
      <w:r>
        <w:rPr>
          <w:sz w:val="22"/>
          <w:szCs w:val="22"/>
        </w:rPr>
        <w:t xml:space="preserve"> a képviselő-testület </w:t>
      </w:r>
      <w:del w:id="412" w:author="User" w:date="2016-05-24T12:20:00Z">
        <w:r>
          <w:rPr>
            <w:sz w:val="22"/>
            <w:szCs w:val="22"/>
          </w:rPr>
          <w:delText>2</w:delText>
        </w:r>
      </w:del>
      <w:ins w:id="413" w:author="User" w:date="2016-05-24T12:20:00Z">
        <w:r>
          <w:rPr>
            <w:sz w:val="22"/>
            <w:szCs w:val="22"/>
          </w:rPr>
          <w:t>1</w:t>
        </w:r>
      </w:ins>
      <w:r>
        <w:rPr>
          <w:sz w:val="22"/>
          <w:szCs w:val="22"/>
        </w:rPr>
        <w:t>/2015 (II.</w:t>
      </w:r>
      <w:del w:id="414" w:author="User" w:date="2016-05-24T12:20:00Z">
        <w:r>
          <w:rPr>
            <w:sz w:val="22"/>
            <w:szCs w:val="22"/>
          </w:rPr>
          <w:delText>16</w:delText>
        </w:r>
      </w:del>
      <w:ins w:id="415" w:author="User" w:date="2016-05-24T12:20:00Z">
        <w:r>
          <w:rPr>
            <w:sz w:val="22"/>
            <w:szCs w:val="22"/>
          </w:rPr>
          <w:t>18</w:t>
        </w:r>
      </w:ins>
      <w:r>
        <w:rPr>
          <w:sz w:val="22"/>
          <w:szCs w:val="22"/>
        </w:rPr>
        <w:t xml:space="preserve">.) rendeletével </w:t>
      </w:r>
      <w:del w:id="416" w:author="User" w:date="2016-05-24T12:20:00Z">
        <w:r>
          <w:rPr>
            <w:b/>
            <w:sz w:val="22"/>
            <w:szCs w:val="22"/>
          </w:rPr>
          <w:delText>843 709</w:delText>
        </w:r>
      </w:del>
      <w:ins w:id="417" w:author="User" w:date="2016-05-24T12:20:00Z">
        <w:r>
          <w:rPr>
            <w:b/>
            <w:sz w:val="22"/>
            <w:szCs w:val="22"/>
          </w:rPr>
          <w:t>403 676</w:t>
        </w:r>
      </w:ins>
      <w:r>
        <w:rPr>
          <w:b/>
          <w:sz w:val="22"/>
          <w:szCs w:val="22"/>
        </w:rPr>
        <w:t xml:space="preserve"> EFt</w:t>
      </w:r>
      <w:r>
        <w:rPr>
          <w:sz w:val="22"/>
          <w:szCs w:val="22"/>
        </w:rPr>
        <w:t xml:space="preserve"> összegben hagyta jóvá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et a képviselő-testület év közben 3 alkalommal módosította, a </w:t>
      </w:r>
      <w:r>
        <w:rPr>
          <w:b/>
          <w:bCs/>
          <w:i/>
          <w:iCs/>
          <w:sz w:val="22"/>
          <w:szCs w:val="22"/>
        </w:rPr>
        <w:t>költségvetés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módosított bevételi és kiadási előirányzata </w:t>
      </w:r>
      <w:del w:id="418" w:author="User" w:date="2016-05-24T12:20:00Z">
        <w:r>
          <w:rPr>
            <w:b/>
            <w:i/>
            <w:sz w:val="22"/>
            <w:szCs w:val="22"/>
          </w:rPr>
          <w:delText>869 571</w:delText>
        </w:r>
      </w:del>
      <w:ins w:id="419" w:author="User" w:date="2016-05-24T12:20:00Z">
        <w:r>
          <w:rPr>
            <w:b/>
            <w:i/>
            <w:sz w:val="22"/>
            <w:szCs w:val="22"/>
          </w:rPr>
          <w:t>451 550</w:t>
        </w:r>
      </w:ins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EFt lett, ami arányában </w:t>
      </w:r>
      <w:del w:id="420" w:author="User" w:date="2016-05-24T12:21:00Z">
        <w:r>
          <w:rPr>
            <w:b/>
            <w:i/>
            <w:sz w:val="22"/>
            <w:szCs w:val="22"/>
          </w:rPr>
          <w:delText>3,1</w:delText>
        </w:r>
      </w:del>
      <w:ins w:id="421" w:author="User" w:date="2016-05-24T12:21:00Z">
        <w:r>
          <w:rPr>
            <w:b/>
            <w:i/>
            <w:sz w:val="22"/>
            <w:szCs w:val="22"/>
          </w:rPr>
          <w:t>11,9</w:t>
        </w:r>
      </w:ins>
      <w:r>
        <w:rPr>
          <w:b/>
          <w:i/>
          <w:sz w:val="22"/>
          <w:szCs w:val="22"/>
        </w:rPr>
        <w:t xml:space="preserve"> %-os – volumenében </w:t>
      </w:r>
      <w:del w:id="422" w:author="User" w:date="2016-05-24T12:21:00Z">
        <w:r>
          <w:rPr>
            <w:b/>
            <w:i/>
            <w:sz w:val="22"/>
            <w:szCs w:val="22"/>
          </w:rPr>
          <w:delText>25 862</w:delText>
        </w:r>
      </w:del>
      <w:ins w:id="423" w:author="User" w:date="2016-05-24T12:21:00Z">
        <w:r>
          <w:rPr>
            <w:b/>
            <w:i/>
            <w:sz w:val="22"/>
            <w:szCs w:val="22"/>
          </w:rPr>
          <w:t>47 874</w:t>
        </w:r>
      </w:ins>
      <w:r>
        <w:rPr>
          <w:b/>
          <w:i/>
          <w:sz w:val="22"/>
          <w:szCs w:val="22"/>
        </w:rPr>
        <w:t xml:space="preserve"> EFt növekedést jelent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z évközi rendeletmódosításról az</w:t>
      </w:r>
      <w:r>
        <w:rPr>
          <w:b/>
          <w:bCs/>
          <w:sz w:val="22"/>
          <w:szCs w:val="22"/>
        </w:rPr>
        <w:t xml:space="preserve"> Áht. 34. §</w:t>
      </w:r>
      <w:r>
        <w:rPr>
          <w:sz w:val="22"/>
          <w:szCs w:val="22"/>
        </w:rPr>
        <w:t>-a rendelkezik:</w:t>
      </w:r>
    </w:p>
    <w:p>
      <w:pPr>
        <w:pStyle w:val="Normal"/>
        <w:ind w:firstLine="142"/>
        <w:jc w:val="both"/>
        <w:rPr>
          <w:sz w:val="22"/>
          <w:szCs w:val="22"/>
          <w:del w:id="424" w:author="Unknown" w:date="0-00-00T00:00:00Z"/>
        </w:rPr>
      </w:pPr>
      <w:r>
        <w:rPr>
          <w:i/>
          <w:sz w:val="22"/>
          <w:szCs w:val="22"/>
        </w:rPr>
        <w:t>(4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</w:rPr>
        <w:instrText xml:space="preserve"> HYPERLINK "http://net.jogtar.hu/jr/gen/hjegy_doc.cgi?docid=A1100195.TV" \l "lbj159id6a82"</w:instrText>
      </w:r>
      <w:r>
        <w:rPr>
          <w:rStyle w:val="InternetLink"/>
          <w:vertAlign w:val="superscript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  <w:vertAlign w:val="superscript"/>
        </w:rPr>
        <w:t>160</w:t>
      </w:r>
      <w:r>
        <w:rPr>
          <w:rStyle w:val="InternetLink"/>
          <w:vertAlign w:val="superscript"/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ormal"/>
        <w:ind w:firstLine="142"/>
        <w:jc w:val="both"/>
        <w:rPr>
          <w:i/>
          <w:i/>
          <w:sz w:val="22"/>
          <w:szCs w:val="22"/>
          <w:ins w:id="426" w:author="User" w:date="2016-05-24T13:27:00Z"/>
        </w:rPr>
      </w:pPr>
      <w:ins w:id="425" w:author="User" w:date="2016-05-24T13:27:00Z">
        <w:r>
          <w:rPr>
            <w:i/>
            <w:sz w:val="22"/>
            <w:szCs w:val="22"/>
          </w:rPr>
        </w:r>
      </w:ins>
    </w:p>
    <w:p>
      <w:pPr>
        <w:pStyle w:val="Normal"/>
        <w:ind w:firstLine="142"/>
        <w:jc w:val="both"/>
        <w:rPr>
          <w:sz w:val="22"/>
          <w:szCs w:val="22"/>
        </w:rPr>
      </w:pPr>
      <w:del w:id="427" w:author="User" w:date="2016-05-24T13:27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Áht. értelmében.</w:t>
      </w:r>
    </w:p>
    <w:p>
      <w:pPr>
        <w:pStyle w:val="Cf0agj"/>
        <w:ind w:firstLine="137"/>
        <w:rPr/>
      </w:pPr>
      <w:r>
        <w:rPr>
          <w:b/>
          <w:bCs/>
          <w:i/>
          <w:sz w:val="22"/>
          <w:szCs w:val="22"/>
        </w:rPr>
        <w:t>58. §</w:t>
      </w:r>
      <w:r>
        <w:fldChar w:fldCharType="begin"/>
      </w:r>
      <w:r>
        <w:rPr>
          <w:rStyle w:val="InternetLink"/>
          <w:vertAlign w:val="superscript"/>
          <w:sz w:val="22"/>
          <w:i/>
          <w:b/>
          <w:szCs w:val="22"/>
          <w:bCs/>
        </w:rPr>
        <w:instrText xml:space="preserve"> HYPERLINK "http://net.jogtar.hu/jr/gen/hjegy_doc.cgi?docid=A1100195.TV" \l "lbj269id6a82"</w:instrText>
      </w:r>
      <w:r>
        <w:rPr>
          <w:rStyle w:val="InternetLink"/>
          <w:vertAlign w:val="superscript"/>
          <w:sz w:val="22"/>
          <w:i/>
          <w:b/>
          <w:szCs w:val="22"/>
          <w:bCs/>
        </w:rPr>
        <w:fldChar w:fldCharType="separate"/>
      </w:r>
      <w:r>
        <w:rPr>
          <w:rStyle w:val="InternetLink"/>
          <w:b/>
          <w:bCs/>
          <w:i/>
          <w:sz w:val="22"/>
          <w:szCs w:val="22"/>
          <w:vertAlign w:val="superscript"/>
        </w:rPr>
        <w:t>270</w:t>
      </w:r>
      <w:r>
        <w:rPr>
          <w:rStyle w:val="InternetLink"/>
          <w:vertAlign w:val="superscript"/>
          <w:sz w:val="22"/>
          <w:i/>
          <w:b/>
          <w:szCs w:val="22"/>
          <w:bCs/>
        </w:rPr>
        <w:fldChar w:fldCharType="end"/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 helyi önkormányzat az éves költségvetési beszámolójában számol el a számára a költségvetési évben folyósított támogatásokkal.</w:t>
      </w:r>
    </w:p>
    <w:p>
      <w:pPr>
        <w:pStyle w:val="Cf0agj"/>
        <w:ind w:firstLine="137"/>
        <w:rPr/>
      </w:pPr>
      <w:r>
        <w:rPr>
          <w:b/>
          <w:bCs/>
          <w:i/>
          <w:sz w:val="22"/>
          <w:szCs w:val="22"/>
        </w:rPr>
        <w:t>59. §</w:t>
      </w:r>
      <w:r>
        <w:fldChar w:fldCharType="begin"/>
      </w:r>
      <w:r>
        <w:rPr>
          <w:rStyle w:val="InternetLink"/>
          <w:vertAlign w:val="superscript"/>
          <w:sz w:val="22"/>
          <w:i/>
          <w:b/>
          <w:szCs w:val="22"/>
          <w:bCs/>
        </w:rPr>
        <w:instrText xml:space="preserve"> HYPERLINK "http://net.jogtar.hu/jr/gen/hjegy_doc.cgi?docid=A1100195.TV" \l "lbj270id6a82"</w:instrText>
      </w:r>
      <w:r>
        <w:rPr>
          <w:rStyle w:val="InternetLink"/>
          <w:vertAlign w:val="superscript"/>
          <w:sz w:val="22"/>
          <w:i/>
          <w:b/>
          <w:szCs w:val="22"/>
          <w:bCs/>
        </w:rPr>
        <w:fldChar w:fldCharType="separate"/>
      </w:r>
      <w:r>
        <w:rPr>
          <w:rStyle w:val="InternetLink"/>
          <w:b/>
          <w:bCs/>
          <w:i/>
          <w:sz w:val="22"/>
          <w:szCs w:val="22"/>
          <w:vertAlign w:val="superscript"/>
        </w:rPr>
        <w:t>271</w:t>
      </w:r>
      <w:r>
        <w:rPr>
          <w:rStyle w:val="InternetLink"/>
          <w:vertAlign w:val="superscript"/>
          <w:sz w:val="22"/>
          <w:i/>
          <w:b/>
          <w:szCs w:val="22"/>
          <w:bCs/>
        </w:rPr>
        <w:fldChar w:fldCharType="end"/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1) A kincstár a helyi önkormányzat éves költségvetési beszámolója alapján a Ket. szerinti hatósági ellenőrzés keretében felülvizsgálja a támogatások elszámolását, felhasználását. A felülvizsgálat során a kincstár az Állami Számvevőszék jelentéseiben foglalt megállapításokat is figyelembe veszi.</w:t>
      </w:r>
    </w:p>
    <w:p>
      <w:pPr>
        <w:pStyle w:val="Normal"/>
        <w:jc w:val="both"/>
        <w:rPr>
          <w:i/>
          <w:i/>
          <w:sz w:val="22"/>
          <w:szCs w:val="22"/>
          <w:del w:id="429" w:author="User" w:date="2016-05-24T13:27:00Z"/>
        </w:rPr>
      </w:pPr>
      <w:del w:id="428" w:author="User" w:date="2016-05-24T13:27:00Z">
        <w:r>
          <w:rPr>
            <w:i/>
            <w:sz w:val="22"/>
            <w:szCs w:val="22"/>
          </w:rPr>
        </w:r>
      </w:del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2015. évi költségvetés bevételi és kiadási előirányzatait, azok teljesítését az alábbi táblázat mutatja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1233"/>
        <w:gridCol w:w="1276"/>
        <w:gridCol w:w="1373"/>
        <w:gridCol w:w="1320"/>
      </w:tblGrid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edeti e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e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ód.ei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/>
            </w:pPr>
            <w:r>
              <w:rPr>
                <w:b/>
              </w:rPr>
              <w:t>(eFt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eF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./Mó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</w:tr>
      <w:tr>
        <w:trPr>
          <w:trHeight w:val="3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et.pénzforg.bevétele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30" w:author="User" w:date="2016-05-24T13:08:00Z">
              <w:r>
                <w:rPr/>
                <w:t>225 944</w:t>
              </w:r>
            </w:ins>
            <w:del w:id="431" w:author="Felhasználó" w:date="2016-05-23T20:12:00Z">
              <w:r>
                <w:rPr/>
                <w:delText>773 709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/>
            </w:pPr>
            <w:ins w:id="432" w:author="User" w:date="2016-05-24T13:08:00Z">
              <w:r>
                <w:rPr/>
                <w:t>271 231</w:t>
              </w:r>
            </w:ins>
            <w:del w:id="433" w:author="Felhasználó" w:date="2016-05-23T20:12:00Z">
              <w:r>
                <w:rPr/>
                <w:delText>794 505</w:delText>
              </w:r>
            </w:del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34" w:author="User" w:date="2016-05-24T13:08:00Z">
              <w:r>
                <w:rPr/>
                <w:t>282 087</w:t>
              </w:r>
            </w:ins>
            <w:del w:id="435" w:author="Felhasználó" w:date="2016-05-23T20:12:00Z">
              <w:r>
                <w:rPr/>
                <w:delText>756 990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36" w:author="User" w:date="2016-05-24T13:08:00Z">
              <w:r>
                <w:rPr/>
                <w:t>104,0</w:t>
              </w:r>
            </w:ins>
            <w:del w:id="437" w:author="Felhasználó" w:date="2016-05-23T20:12:00Z">
              <w:r>
                <w:rPr/>
                <w:delText>95,3</w:delText>
              </w:r>
            </w:del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pénzintézeti hitel felvé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költségvetési maradvá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értékpapír ért. bevétel</w:t>
            </w:r>
          </w:p>
          <w:p>
            <w:pPr>
              <w:pStyle w:val="Normal"/>
              <w:rPr/>
            </w:pPr>
            <w:r>
              <w:rPr/>
              <w:t>Megelőlegezett áll.tám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ns w:id="439" w:author="User" w:date="2016-05-24T13:08:00Z"/>
              </w:rPr>
            </w:pPr>
            <w:ins w:id="438" w:author="User" w:date="2016-05-24T13:08:00Z">
              <w:r>
                <w:rPr/>
                <w:t>177 732</w:t>
              </w:r>
            </w:ins>
          </w:p>
          <w:p>
            <w:pPr>
              <w:pStyle w:val="Normal"/>
              <w:jc w:val="right"/>
              <w:rPr>
                <w:i/>
                <w:i/>
                <w:ins w:id="441" w:author="User" w:date="2016-05-24T13:08:00Z"/>
              </w:rPr>
            </w:pPr>
            <w:ins w:id="440" w:author="User" w:date="2016-05-24T13:08:00Z">
              <w:r>
                <w:rPr>
                  <w:i/>
                </w:rPr>
                <w:t>-</w:t>
              </w:r>
            </w:ins>
          </w:p>
          <w:p>
            <w:pPr>
              <w:pStyle w:val="Normal"/>
              <w:jc w:val="right"/>
              <w:rPr>
                <w:i/>
                <w:i/>
                <w:ins w:id="443" w:author="User" w:date="2016-05-24T13:10:00Z"/>
              </w:rPr>
            </w:pPr>
            <w:ins w:id="442" w:author="User" w:date="2016-05-24T13:08:00Z">
              <w:r>
                <w:rPr>
                  <w:i/>
                </w:rPr>
                <w:t>177 732</w:t>
              </w:r>
            </w:ins>
          </w:p>
          <w:p>
            <w:pPr>
              <w:pStyle w:val="Normal"/>
              <w:jc w:val="right"/>
              <w:rPr>
                <w:ins w:id="445" w:author="User" w:date="2016-05-24T13:10:00Z"/>
              </w:rPr>
            </w:pPr>
            <w:ins w:id="444" w:author="User" w:date="2016-05-24T13:10:00Z">
              <w:r>
                <w:rPr/>
                <w:t>-</w:t>
              </w:r>
            </w:ins>
          </w:p>
          <w:p>
            <w:pPr>
              <w:pStyle w:val="Normal"/>
              <w:jc w:val="right"/>
              <w:rPr>
                <w:del w:id="448" w:author="Felhasználó" w:date="2016-05-23T20:12:00Z"/>
              </w:rPr>
            </w:pPr>
            <w:ins w:id="446" w:author="User" w:date="2016-05-24T13:10:00Z">
              <w:r>
                <w:rPr/>
                <w:t>-</w:t>
              </w:r>
            </w:ins>
            <w:del w:id="447" w:author="Felhasználó" w:date="2016-05-23T20:12:00Z">
              <w:r>
                <w:rPr/>
                <w:delText>70 000</w:delText>
              </w:r>
            </w:del>
          </w:p>
          <w:p>
            <w:pPr>
              <w:pStyle w:val="Normal"/>
              <w:jc w:val="right"/>
              <w:rPr>
                <w:del w:id="450" w:author="Felhasználó" w:date="2016-05-23T20:12:00Z"/>
              </w:rPr>
            </w:pPr>
            <w:del w:id="449" w:author="Felhasználó" w:date="2016-05-23T20:12:00Z">
              <w:r>
                <w:rPr/>
                <w:delText>-</w:delText>
              </w:r>
            </w:del>
          </w:p>
          <w:p>
            <w:pPr>
              <w:pStyle w:val="Normal"/>
              <w:jc w:val="right"/>
              <w:rPr>
                <w:i/>
                <w:i/>
                <w:del w:id="452" w:author="Felhasználó" w:date="2016-05-23T20:12:00Z"/>
              </w:rPr>
            </w:pPr>
            <w:del w:id="451" w:author="Felhasználó" w:date="2016-05-23T20:12:00Z">
              <w:r>
                <w:rPr>
                  <w:i/>
                </w:rPr>
                <w:delText>70 000</w:delText>
              </w:r>
            </w:del>
          </w:p>
          <w:p>
            <w:pPr>
              <w:pStyle w:val="Normal"/>
              <w:jc w:val="right"/>
              <w:rPr>
                <w:del w:id="454" w:author="Felhasználó" w:date="2016-05-23T20:12:00Z"/>
              </w:rPr>
            </w:pPr>
            <w:del w:id="453" w:author="Felhasználó" w:date="2016-05-23T20:12:00Z">
              <w:r>
                <w:rPr/>
                <w:delText>-</w:delText>
              </w:r>
            </w:del>
          </w:p>
          <w:p>
            <w:pPr>
              <w:pStyle w:val="Normal"/>
              <w:jc w:val="right"/>
              <w:rPr/>
            </w:pPr>
            <w:del w:id="455" w:author="Felhasználó" w:date="2016-05-23T20:12:00Z">
              <w:r>
                <w:rPr/>
                <w:delText>0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ins w:id="457" w:author="User" w:date="2016-05-24T13:09:00Z"/>
              </w:rPr>
            </w:pPr>
            <w:ins w:id="456" w:author="User" w:date="2016-05-24T13:09:00Z">
              <w:r>
                <w:rPr/>
                <w:t>177 732</w:t>
              </w:r>
            </w:ins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i/>
                <w:i/>
                <w:ins w:id="459" w:author="User" w:date="2016-05-24T13:09:00Z"/>
              </w:rPr>
            </w:pPr>
            <w:ins w:id="458" w:author="User" w:date="2016-05-24T13:09:00Z">
              <w:r>
                <w:rPr>
                  <w:i/>
                </w:rPr>
                <w:t>-</w:t>
              </w:r>
            </w:ins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i/>
                <w:i/>
                <w:ins w:id="461" w:author="User" w:date="2016-05-24T13:09:00Z"/>
              </w:rPr>
            </w:pPr>
            <w:ins w:id="460" w:author="User" w:date="2016-05-24T13:09:00Z">
              <w:r>
                <w:rPr>
                  <w:i/>
                </w:rPr>
                <w:t>177 732</w:t>
              </w:r>
            </w:ins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ins w:id="463" w:author="User" w:date="2016-05-24T13:09:00Z"/>
              </w:rPr>
            </w:pPr>
            <w:ins w:id="462" w:author="User" w:date="2016-05-24T13:09:00Z">
              <w:r>
                <w:rPr/>
                <w:t>-</w:t>
              </w:r>
            </w:ins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del w:id="466" w:author="Felhasználó" w:date="2016-05-23T20:12:00Z"/>
              </w:rPr>
            </w:pPr>
            <w:ins w:id="464" w:author="User" w:date="2016-05-24T13:09:00Z">
              <w:r>
                <w:rPr/>
                <w:t>2 587</w:t>
              </w:r>
            </w:ins>
            <w:del w:id="465" w:author="Felhasználó" w:date="2016-05-23T20:12:00Z">
              <w:r>
                <w:rPr/>
                <w:delText>75 066</w:delText>
              </w:r>
            </w:del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del w:id="468" w:author="Felhasználó" w:date="2016-05-23T20:12:00Z"/>
              </w:rPr>
            </w:pPr>
            <w:del w:id="467" w:author="Felhasználó" w:date="2016-05-23T20:12:00Z">
              <w:r>
                <w:rPr/>
                <w:delText>-</w:delText>
              </w:r>
            </w:del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i/>
                <w:i/>
                <w:del w:id="470" w:author="Felhasználó" w:date="2016-05-23T20:12:00Z"/>
              </w:rPr>
            </w:pPr>
            <w:del w:id="469" w:author="Felhasználó" w:date="2016-05-23T20:12:00Z">
              <w:r>
                <w:rPr>
                  <w:i/>
                </w:rPr>
                <w:delText>75 066</w:delText>
              </w:r>
            </w:del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del w:id="472" w:author="Felhasználó" w:date="2016-05-23T20:12:00Z"/>
              </w:rPr>
            </w:pPr>
            <w:del w:id="471" w:author="Felhasználó" w:date="2016-05-23T20:12:00Z">
              <w:r>
                <w:rPr/>
                <w:delText>-</w:delText>
              </w:r>
            </w:del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/>
            </w:pPr>
            <w:del w:id="473" w:author="Felhasználó" w:date="2016-05-23T20:12:00Z">
              <w:r>
                <w:rPr/>
                <w:delText>0</w:delText>
              </w:r>
            </w:del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ns w:id="475" w:author="User" w:date="2016-05-24T13:09:00Z"/>
              </w:rPr>
            </w:pPr>
            <w:ins w:id="474" w:author="User" w:date="2016-05-24T13:09:00Z">
              <w:r>
                <w:rPr/>
                <w:t>177 732</w:t>
              </w:r>
            </w:ins>
          </w:p>
          <w:p>
            <w:pPr>
              <w:pStyle w:val="Normal"/>
              <w:jc w:val="right"/>
              <w:rPr>
                <w:ins w:id="477" w:author="User" w:date="2016-05-24T13:09:00Z"/>
              </w:rPr>
            </w:pPr>
            <w:ins w:id="476" w:author="User" w:date="2016-05-24T13:09:00Z">
              <w:r>
                <w:rPr/>
                <w:t>-</w:t>
              </w:r>
            </w:ins>
          </w:p>
          <w:p>
            <w:pPr>
              <w:pStyle w:val="Normal"/>
              <w:jc w:val="right"/>
              <w:rPr>
                <w:i/>
                <w:i/>
                <w:ins w:id="479" w:author="User" w:date="2016-05-24T13:09:00Z"/>
              </w:rPr>
            </w:pPr>
            <w:ins w:id="478" w:author="User" w:date="2016-05-24T13:09:00Z">
              <w:r>
                <w:rPr>
                  <w:i/>
                </w:rPr>
                <w:t>177 732</w:t>
              </w:r>
            </w:ins>
          </w:p>
          <w:p>
            <w:pPr>
              <w:pStyle w:val="Normal"/>
              <w:jc w:val="right"/>
              <w:rPr>
                <w:ins w:id="481" w:author="User" w:date="2016-05-24T13:09:00Z"/>
              </w:rPr>
            </w:pPr>
            <w:ins w:id="480" w:author="User" w:date="2016-05-24T13:09:00Z">
              <w:r>
                <w:rPr/>
                <w:t>-</w:t>
              </w:r>
            </w:ins>
          </w:p>
          <w:p>
            <w:pPr>
              <w:pStyle w:val="Normal"/>
              <w:jc w:val="right"/>
              <w:rPr>
                <w:del w:id="484" w:author="Felhasználó" w:date="2016-05-23T20:12:00Z"/>
              </w:rPr>
            </w:pPr>
            <w:ins w:id="482" w:author="User" w:date="2016-05-24T13:09:00Z">
              <w:r>
                <w:rPr/>
                <w:t>2 587</w:t>
              </w:r>
            </w:ins>
            <w:del w:id="483" w:author="Felhasználó" w:date="2016-05-23T20:12:00Z">
              <w:r>
                <w:rPr/>
                <w:delText>75 066</w:delText>
              </w:r>
            </w:del>
          </w:p>
          <w:p>
            <w:pPr>
              <w:pStyle w:val="Normal"/>
              <w:jc w:val="right"/>
              <w:rPr>
                <w:del w:id="486" w:author="Felhasználó" w:date="2016-05-23T20:12:00Z"/>
              </w:rPr>
            </w:pPr>
            <w:del w:id="485" w:author="Felhasználó" w:date="2016-05-23T20:12:00Z">
              <w:r>
                <w:rPr/>
                <w:delText>-</w:delText>
              </w:r>
            </w:del>
          </w:p>
          <w:p>
            <w:pPr>
              <w:pStyle w:val="Normal"/>
              <w:jc w:val="right"/>
              <w:rPr>
                <w:i/>
                <w:i/>
                <w:del w:id="488" w:author="Felhasználó" w:date="2016-05-23T20:12:00Z"/>
              </w:rPr>
            </w:pPr>
            <w:del w:id="487" w:author="Felhasználó" w:date="2016-05-23T20:12:00Z">
              <w:r>
                <w:rPr>
                  <w:i/>
                </w:rPr>
                <w:delText>75 066</w:delText>
              </w:r>
            </w:del>
          </w:p>
          <w:p>
            <w:pPr>
              <w:pStyle w:val="Normal"/>
              <w:jc w:val="right"/>
              <w:rPr>
                <w:del w:id="490" w:author="Felhasználó" w:date="2016-05-23T20:12:00Z"/>
              </w:rPr>
            </w:pPr>
            <w:del w:id="489" w:author="Felhasználó" w:date="2016-05-23T20:12:00Z">
              <w:r>
                <w:rPr/>
                <w:delText>-</w:delText>
              </w:r>
            </w:del>
          </w:p>
          <w:p>
            <w:pPr>
              <w:pStyle w:val="Normal"/>
              <w:jc w:val="right"/>
              <w:rPr/>
            </w:pPr>
            <w:del w:id="491" w:author="Felhasználó" w:date="2016-05-23T20:12:00Z">
              <w:r>
                <w:rPr/>
                <w:delText>5 703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493" w:author="User" w:date="2016-05-24T13:09:00Z"/>
              </w:rPr>
            </w:pPr>
            <w:ins w:id="492" w:author="User" w:date="2016-05-24T13:09:00Z">
              <w:r>
                <w:rPr/>
                <w:t>100,0</w:t>
              </w:r>
            </w:ins>
          </w:p>
          <w:p>
            <w:pPr>
              <w:pStyle w:val="Normal"/>
              <w:jc w:val="center"/>
              <w:rPr>
                <w:ins w:id="495" w:author="User" w:date="2016-05-24T13:09:00Z"/>
              </w:rPr>
            </w:pPr>
            <w:ins w:id="494" w:author="User" w:date="2016-05-24T13:09:00Z">
              <w:r>
                <w:rPr/>
                <w:t>-</w:t>
              </w:r>
            </w:ins>
          </w:p>
          <w:p>
            <w:pPr>
              <w:pStyle w:val="Normal"/>
              <w:jc w:val="center"/>
              <w:rPr>
                <w:i/>
                <w:i/>
                <w:ins w:id="497" w:author="User" w:date="2016-05-24T13:09:00Z"/>
              </w:rPr>
            </w:pPr>
            <w:ins w:id="496" w:author="User" w:date="2016-05-24T13:09:00Z">
              <w:r>
                <w:rPr>
                  <w:i/>
                </w:rPr>
                <w:t>100,0</w:t>
              </w:r>
            </w:ins>
          </w:p>
          <w:p>
            <w:pPr>
              <w:pStyle w:val="Normal"/>
              <w:jc w:val="center"/>
              <w:rPr>
                <w:ins w:id="499" w:author="User" w:date="2016-05-24T13:09:00Z"/>
              </w:rPr>
            </w:pPr>
            <w:ins w:id="498" w:author="User" w:date="2016-05-24T13:09:00Z">
              <w:r>
                <w:rPr/>
                <w:t>-</w:t>
              </w:r>
            </w:ins>
          </w:p>
          <w:p>
            <w:pPr>
              <w:pStyle w:val="Normal"/>
              <w:jc w:val="center"/>
              <w:rPr>
                <w:del w:id="502" w:author="Felhasználó" w:date="2016-05-23T20:12:00Z"/>
              </w:rPr>
            </w:pPr>
            <w:ins w:id="500" w:author="User" w:date="2016-05-24T13:09:00Z">
              <w:r>
                <w:rPr/>
                <w:t>100,0</w:t>
              </w:r>
            </w:ins>
            <w:del w:id="501" w:author="Felhasználó" w:date="2016-05-23T20:12:00Z">
              <w:r>
                <w:rPr/>
                <w:delText>100,0</w:delText>
              </w:r>
            </w:del>
          </w:p>
          <w:p>
            <w:pPr>
              <w:pStyle w:val="Normal"/>
              <w:jc w:val="center"/>
              <w:rPr>
                <w:del w:id="504" w:author="Felhasználó" w:date="2016-05-23T20:12:00Z"/>
              </w:rPr>
            </w:pPr>
            <w:del w:id="503" w:author="Felhasználó" w:date="2016-05-23T20:12:00Z">
              <w:r>
                <w:rPr/>
                <w:delText>-</w:delText>
              </w:r>
            </w:del>
          </w:p>
          <w:p>
            <w:pPr>
              <w:pStyle w:val="Normal"/>
              <w:jc w:val="center"/>
              <w:rPr>
                <w:i/>
                <w:i/>
                <w:del w:id="506" w:author="Felhasználó" w:date="2016-05-23T20:12:00Z"/>
              </w:rPr>
            </w:pPr>
            <w:del w:id="505" w:author="Felhasználó" w:date="2016-05-23T20:12:00Z">
              <w:r>
                <w:rPr>
                  <w:i/>
                </w:rPr>
                <w:delText>100,0</w:delText>
              </w:r>
            </w:del>
          </w:p>
          <w:p>
            <w:pPr>
              <w:pStyle w:val="Normal"/>
              <w:jc w:val="center"/>
              <w:rPr>
                <w:del w:id="508" w:author="Felhasználó" w:date="2016-05-23T20:12:00Z"/>
              </w:rPr>
            </w:pPr>
            <w:del w:id="507" w:author="Felhasználó" w:date="2016-05-23T20:12:00Z">
              <w:r>
                <w:rPr/>
                <w:delText>-</w:delText>
              </w:r>
            </w:del>
          </w:p>
          <w:p>
            <w:pPr>
              <w:pStyle w:val="Normal"/>
              <w:jc w:val="center"/>
              <w:rPr/>
            </w:pPr>
            <w:del w:id="509" w:author="Felhasználó" w:date="2016-05-23T20:12:00Z">
              <w:r>
                <w:rPr/>
                <w:delText>-</w:delText>
              </w:r>
            </w:del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vételek összes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ins w:id="510" w:author="User" w:date="2016-05-24T12:22:00Z">
              <w:r>
                <w:rPr>
                  <w:b/>
                  <w:i/>
                  <w:sz w:val="22"/>
                  <w:szCs w:val="22"/>
                </w:rPr>
                <w:t>403 676</w:t>
              </w:r>
            </w:ins>
            <w:del w:id="511" w:author="Felhasználó" w:date="2016-05-23T20:12:00Z">
              <w:r>
                <w:rPr>
                  <w:b/>
                  <w:i/>
                  <w:sz w:val="22"/>
                  <w:szCs w:val="22"/>
                </w:rPr>
                <w:delText>843 709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ins w:id="512" w:author="User" w:date="2016-05-24T12:22:00Z">
              <w:r>
                <w:rPr>
                  <w:b/>
                  <w:i/>
                  <w:sz w:val="22"/>
                  <w:szCs w:val="22"/>
                </w:rPr>
                <w:t>451 550</w:t>
              </w:r>
            </w:ins>
            <w:del w:id="513" w:author="Felhasználó" w:date="2016-05-23T20:12:00Z">
              <w:r>
                <w:rPr>
                  <w:b/>
                  <w:i/>
                  <w:sz w:val="22"/>
                  <w:szCs w:val="22"/>
                </w:rPr>
                <w:delText>869 571</w:delText>
              </w:r>
            </w:del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ins w:id="514" w:author="User" w:date="2016-05-24T12:22:00Z">
              <w:r>
                <w:rPr>
                  <w:b/>
                  <w:i/>
                  <w:sz w:val="22"/>
                  <w:szCs w:val="22"/>
                </w:rPr>
                <w:t>462 406</w:t>
              </w:r>
            </w:ins>
            <w:del w:id="515" w:author="Felhasználó" w:date="2016-05-23T20:12:00Z">
              <w:r>
                <w:rPr>
                  <w:b/>
                  <w:i/>
                  <w:sz w:val="22"/>
                  <w:szCs w:val="22"/>
                </w:rPr>
                <w:delText xml:space="preserve">837 759 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ins w:id="516" w:author="User" w:date="2016-05-24T12:22:00Z">
              <w:r>
                <w:rPr>
                  <w:b/>
                  <w:i/>
                  <w:sz w:val="22"/>
                  <w:szCs w:val="22"/>
                </w:rPr>
                <w:t>102,4</w:t>
              </w:r>
            </w:ins>
            <w:del w:id="517" w:author="Felhasználó" w:date="2016-05-23T20:12:00Z">
              <w:r>
                <w:rPr>
                  <w:b/>
                  <w:i/>
                  <w:sz w:val="22"/>
                  <w:szCs w:val="22"/>
                </w:rPr>
                <w:delText>96,3</w:delText>
              </w:r>
            </w:del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.pénzforg.kiadása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927" w:hanging="855"/>
              <w:rPr>
                <w:i/>
                <w:i/>
              </w:rPr>
            </w:pPr>
            <w:r>
              <w:rPr>
                <w:i/>
              </w:rPr>
              <w:t>működési kiadáso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927" w:hanging="855"/>
              <w:rPr>
                <w:i/>
                <w:i/>
              </w:rPr>
            </w:pPr>
            <w:r>
              <w:rPr>
                <w:i/>
              </w:rPr>
              <w:t>felhalmozási kiadás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ns w:id="519" w:author="User" w:date="2016-05-24T13:12:00Z"/>
              </w:rPr>
            </w:pPr>
            <w:ins w:id="518" w:author="User" w:date="2016-05-24T13:12:00Z">
              <w:r>
                <w:rPr/>
                <w:t>315 853</w:t>
              </w:r>
            </w:ins>
          </w:p>
          <w:p>
            <w:pPr>
              <w:pStyle w:val="Normal"/>
              <w:jc w:val="right"/>
              <w:rPr>
                <w:i/>
                <w:i/>
                <w:ins w:id="521" w:author="User" w:date="2016-05-24T13:12:00Z"/>
              </w:rPr>
            </w:pPr>
            <w:ins w:id="520" w:author="User" w:date="2016-05-24T13:12:00Z">
              <w:r>
                <w:rPr>
                  <w:i/>
                </w:rPr>
                <w:t>197 888</w:t>
              </w:r>
            </w:ins>
          </w:p>
          <w:p>
            <w:pPr>
              <w:pStyle w:val="Normal"/>
              <w:jc w:val="right"/>
              <w:rPr>
                <w:i/>
                <w:i/>
                <w:del w:id="524" w:author="Felhasználó" w:date="2016-05-23T20:12:00Z"/>
              </w:rPr>
            </w:pPr>
            <w:ins w:id="522" w:author="User" w:date="2016-05-24T13:12:00Z">
              <w:r>
                <w:rPr>
                  <w:i/>
                </w:rPr>
                <w:t>117 965</w:t>
              </w:r>
            </w:ins>
            <w:del w:id="523" w:author="Felhasználó" w:date="2016-05-23T20:12:00Z">
              <w:r>
                <w:rPr>
                  <w:i/>
                </w:rPr>
                <w:delText>804 158</w:delText>
              </w:r>
            </w:del>
          </w:p>
          <w:p>
            <w:pPr>
              <w:pStyle w:val="Normal"/>
              <w:jc w:val="right"/>
              <w:rPr>
                <w:i/>
                <w:i/>
                <w:del w:id="526" w:author="Felhasználó" w:date="2016-05-23T20:12:00Z"/>
              </w:rPr>
            </w:pPr>
            <w:del w:id="525" w:author="Felhasználó" w:date="2016-05-23T20:12:00Z">
              <w:r>
                <w:rPr>
                  <w:i/>
                </w:rPr>
                <w:delText>604 251</w:delText>
              </w:r>
            </w:del>
          </w:p>
          <w:p>
            <w:pPr>
              <w:pStyle w:val="Normal"/>
              <w:jc w:val="right"/>
              <w:rPr/>
            </w:pPr>
            <w:del w:id="527" w:author="Felhasználó" w:date="2016-05-23T20:12:00Z">
              <w:r>
                <w:rPr>
                  <w:i/>
                </w:rPr>
                <w:delText>199</w:delText>
              </w:r>
            </w:del>
            <w:del w:id="528" w:author="User" w:date="2016-05-24T13:12:00Z">
              <w:r>
                <w:rPr>
                  <w:i/>
                </w:rPr>
                <w:delText xml:space="preserve"> </w:delText>
              </w:r>
            </w:del>
            <w:ins w:id="529" w:author="User" w:date="2016-05-24T13:12:00Z">
              <w:r>
                <w:rPr>
                  <w:i/>
                </w:rPr>
                <w:t> </w:t>
              </w:r>
            </w:ins>
            <w:del w:id="530" w:author="Felhasználó" w:date="2016-05-23T20:12:00Z">
              <w:r>
                <w:rPr>
                  <w:i/>
                </w:rPr>
                <w:delText>907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ins w:id="532" w:author="User" w:date="2016-05-24T13:12:00Z"/>
              </w:rPr>
            </w:pPr>
            <w:ins w:id="531" w:author="User" w:date="2016-05-24T13:14:00Z">
              <w:r>
                <w:rPr/>
                <w:t>344 575</w:t>
              </w:r>
            </w:ins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i/>
                <w:i/>
                <w:ins w:id="534" w:author="User" w:date="2016-05-24T13:12:00Z"/>
              </w:rPr>
            </w:pPr>
            <w:ins w:id="533" w:author="User" w:date="2016-05-24T13:12:00Z">
              <w:r>
                <w:rPr>
                  <w:i/>
                </w:rPr>
                <w:t>214 433</w:t>
              </w:r>
            </w:ins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i/>
                <w:i/>
                <w:del w:id="537" w:author="Felhasználó" w:date="2016-05-23T20:12:00Z"/>
              </w:rPr>
            </w:pPr>
            <w:ins w:id="535" w:author="User" w:date="2016-05-24T13:12:00Z">
              <w:r>
                <w:rPr>
                  <w:i/>
                </w:rPr>
                <w:t>130 142</w:t>
              </w:r>
            </w:ins>
            <w:del w:id="536" w:author="Felhasználó" w:date="2016-05-23T20:12:00Z">
              <w:r>
                <w:rPr>
                  <w:i/>
                </w:rPr>
                <w:delText>851 513</w:delText>
              </w:r>
            </w:del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i/>
                <w:i/>
                <w:del w:id="539" w:author="Felhasználó" w:date="2016-05-23T20:12:00Z"/>
              </w:rPr>
            </w:pPr>
            <w:del w:id="538" w:author="Felhasználó" w:date="2016-05-23T20:12:00Z">
              <w:r>
                <w:rPr>
                  <w:i/>
                </w:rPr>
                <w:delText>629 780</w:delText>
              </w:r>
            </w:del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/>
            </w:pPr>
            <w:del w:id="540" w:author="Felhasználó" w:date="2016-05-23T20:12:00Z">
              <w:r>
                <w:rPr>
                  <w:i/>
                </w:rPr>
                <w:delText>221</w:delText>
              </w:r>
            </w:del>
            <w:del w:id="541" w:author="User" w:date="2016-05-24T13:12:00Z">
              <w:r>
                <w:rPr>
                  <w:i/>
                </w:rPr>
                <w:delText xml:space="preserve"> </w:delText>
              </w:r>
            </w:del>
            <w:ins w:id="542" w:author="User" w:date="2016-05-24T13:12:00Z">
              <w:r>
                <w:rPr>
                  <w:i/>
                </w:rPr>
                <w:t> </w:t>
              </w:r>
            </w:ins>
            <w:del w:id="543" w:author="Felhasználó" w:date="2016-05-23T20:12:00Z">
              <w:r>
                <w:rPr>
                  <w:i/>
                </w:rPr>
                <w:delText>733</w:delText>
              </w:r>
            </w:del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ns w:id="545" w:author="User" w:date="2016-05-24T13:12:00Z"/>
              </w:rPr>
            </w:pPr>
            <w:ins w:id="544" w:author="User" w:date="2016-05-24T13:14:00Z">
              <w:r>
                <w:rPr/>
                <w:t>241 227</w:t>
              </w:r>
            </w:ins>
          </w:p>
          <w:p>
            <w:pPr>
              <w:pStyle w:val="Normal"/>
              <w:jc w:val="right"/>
              <w:rPr>
                <w:ins w:id="547" w:author="User" w:date="2016-05-24T13:12:00Z"/>
              </w:rPr>
            </w:pPr>
            <w:ins w:id="546" w:author="User" w:date="2016-05-24T13:12:00Z">
              <w:r>
                <w:rPr>
                  <w:i/>
                </w:rPr>
                <w:t>191 874</w:t>
              </w:r>
            </w:ins>
          </w:p>
          <w:p>
            <w:pPr>
              <w:pStyle w:val="Normal"/>
              <w:jc w:val="right"/>
              <w:rPr>
                <w:i/>
                <w:i/>
                <w:del w:id="550" w:author="Felhasználó" w:date="2016-05-23T20:12:00Z"/>
              </w:rPr>
            </w:pPr>
            <w:ins w:id="548" w:author="User" w:date="2016-05-24T13:12:00Z">
              <w:r>
                <w:rPr>
                  <w:i/>
                </w:rPr>
                <w:t>49 353</w:t>
              </w:r>
            </w:ins>
            <w:del w:id="549" w:author="Felhasználó" w:date="2016-05-23T20:12:00Z">
              <w:r>
                <w:rPr>
                  <w:i/>
                </w:rPr>
                <w:delText>755 300</w:delText>
              </w:r>
            </w:del>
          </w:p>
          <w:p>
            <w:pPr>
              <w:pStyle w:val="Normal"/>
              <w:jc w:val="right"/>
              <w:rPr>
                <w:i/>
                <w:i/>
                <w:del w:id="552" w:author="Felhasználó" w:date="2016-05-23T20:12:00Z"/>
              </w:rPr>
            </w:pPr>
            <w:del w:id="551" w:author="Felhasználó" w:date="2016-05-23T20:12:00Z">
              <w:r>
                <w:rPr>
                  <w:i/>
                </w:rPr>
                <w:delText>624 413</w:delText>
              </w:r>
            </w:del>
          </w:p>
          <w:p>
            <w:pPr>
              <w:pStyle w:val="Normal"/>
              <w:jc w:val="right"/>
              <w:rPr/>
            </w:pPr>
            <w:del w:id="553" w:author="Felhasználó" w:date="2016-05-23T20:12:00Z">
              <w:r>
                <w:rPr>
                  <w:i/>
                </w:rPr>
                <w:delText>130</w:delText>
              </w:r>
            </w:del>
            <w:del w:id="554" w:author="User" w:date="2016-05-24T13:13:00Z">
              <w:r>
                <w:rPr>
                  <w:i/>
                </w:rPr>
                <w:delText xml:space="preserve"> </w:delText>
              </w:r>
            </w:del>
            <w:ins w:id="555" w:author="User" w:date="2016-05-24T13:13:00Z">
              <w:r>
                <w:rPr>
                  <w:i/>
                </w:rPr>
                <w:t> </w:t>
              </w:r>
            </w:ins>
            <w:del w:id="556" w:author="Felhasználó" w:date="2016-05-23T20:12:00Z">
              <w:r>
                <w:rPr>
                  <w:i/>
                </w:rPr>
                <w:delText>887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558" w:author="User" w:date="2016-05-24T13:13:00Z"/>
              </w:rPr>
            </w:pPr>
            <w:ins w:id="557" w:author="User" w:date="2016-05-24T13:15:00Z">
              <w:r>
                <w:rPr/>
                <w:t>70,0</w:t>
              </w:r>
            </w:ins>
          </w:p>
          <w:p>
            <w:pPr>
              <w:pStyle w:val="Normal"/>
              <w:jc w:val="center"/>
              <w:rPr>
                <w:i/>
                <w:i/>
                <w:ins w:id="560" w:author="User" w:date="2016-05-24T13:13:00Z"/>
              </w:rPr>
            </w:pPr>
            <w:ins w:id="559" w:author="User" w:date="2016-05-24T13:13:00Z">
              <w:r>
                <w:rPr>
                  <w:i/>
                </w:rPr>
                <w:t>89,5</w:t>
              </w:r>
            </w:ins>
          </w:p>
          <w:p>
            <w:pPr>
              <w:pStyle w:val="Normal"/>
              <w:jc w:val="center"/>
              <w:rPr>
                <w:del w:id="563" w:author="Felhasználó" w:date="2016-05-23T20:12:00Z"/>
              </w:rPr>
            </w:pPr>
            <w:ins w:id="561" w:author="User" w:date="2016-05-24T13:13:00Z">
              <w:r>
                <w:rPr>
                  <w:i/>
                </w:rPr>
                <w:t>37,9</w:t>
              </w:r>
            </w:ins>
            <w:del w:id="562" w:author="Felhasználó" w:date="2016-05-23T20:12:00Z">
              <w:r>
                <w:rPr/>
                <w:delText>88,7</w:delText>
              </w:r>
            </w:del>
          </w:p>
          <w:p>
            <w:pPr>
              <w:pStyle w:val="Normal"/>
              <w:jc w:val="center"/>
              <w:rPr>
                <w:i/>
                <w:i/>
                <w:del w:id="565" w:author="Felhasználó" w:date="2016-05-23T20:12:00Z"/>
              </w:rPr>
            </w:pPr>
            <w:del w:id="564" w:author="Felhasználó" w:date="2016-05-23T20:12:00Z">
              <w:r>
                <w:rPr>
                  <w:i/>
                </w:rPr>
                <w:delText>99,1</w:delText>
              </w:r>
            </w:del>
          </w:p>
          <w:p>
            <w:pPr>
              <w:pStyle w:val="Normal"/>
              <w:jc w:val="center"/>
              <w:rPr>
                <w:i/>
                <w:i/>
              </w:rPr>
            </w:pPr>
            <w:del w:id="566" w:author="Felhasználó" w:date="2016-05-23T20:12:00Z">
              <w:r>
                <w:rPr>
                  <w:i/>
                </w:rPr>
                <w:delText>59,0</w:delText>
              </w:r>
            </w:del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ok (pénzf.nélk.kiad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67" w:author="User" w:date="2016-05-24T13:12:00Z">
              <w:r>
                <w:rPr/>
                <w:t>85 651</w:t>
              </w:r>
            </w:ins>
            <w:del w:id="568" w:author="Felhasználó" w:date="2016-05-23T20:12:00Z">
              <w:r>
                <w:rPr/>
                <w:delText>39 551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/>
            </w:pPr>
            <w:ins w:id="569" w:author="User" w:date="2016-05-24T13:12:00Z">
              <w:r>
                <w:rPr/>
                <w:t>104 560</w:t>
              </w:r>
            </w:ins>
            <w:del w:id="570" w:author="Felhasználó" w:date="2016-05-23T20:12:00Z">
              <w:r>
                <w:rPr/>
                <w:delText>18 058</w:delText>
              </w:r>
            </w:del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71" w:author="User" w:date="2016-05-24T13:12:00Z">
              <w:r>
                <w:rPr/>
                <w:t>0</w:t>
              </w:r>
            </w:ins>
            <w:del w:id="572" w:author="Felhasználó" w:date="2016-05-23T20:12:00Z">
              <w:r>
                <w:rPr/>
                <w:delText>0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73" w:author="User" w:date="2016-05-24T13:12:00Z">
              <w:r>
                <w:rPr/>
                <w:t>-</w:t>
              </w:r>
            </w:ins>
            <w:del w:id="574" w:author="Felhasználó" w:date="2016-05-23T20:12:00Z">
              <w:r>
                <w:rPr/>
                <w:delText>-</w:delText>
              </w:r>
            </w:del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öltségvetési kiadás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ins w:id="575" w:author="User" w:date="2016-05-24T13:11:00Z">
              <w:r>
                <w:rPr>
                  <w:i/>
                  <w:iCs/>
                </w:rPr>
                <w:t>401 504</w:t>
              </w:r>
            </w:ins>
            <w:del w:id="576" w:author="Felhasználó" w:date="2016-05-23T20:12:00Z">
              <w:r>
                <w:rPr>
                  <w:i/>
                  <w:iCs/>
                </w:rPr>
                <w:delText>843 709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i/>
                <w:i/>
                <w:iCs/>
              </w:rPr>
            </w:pPr>
            <w:ins w:id="577" w:author="User" w:date="2016-05-24T13:11:00Z">
              <w:r>
                <w:rPr>
                  <w:i/>
                  <w:iCs/>
                </w:rPr>
                <w:t>449 155</w:t>
              </w:r>
            </w:ins>
            <w:del w:id="578" w:author="Felhasználó" w:date="2016-05-23T20:12:00Z">
              <w:r>
                <w:rPr>
                  <w:i/>
                  <w:iCs/>
                </w:rPr>
                <w:delText>869 571</w:delText>
              </w:r>
            </w:del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ins w:id="579" w:author="User" w:date="2016-05-24T13:11:00Z">
              <w:r>
                <w:rPr>
                  <w:i/>
                  <w:iCs/>
                </w:rPr>
                <w:t>241 227</w:t>
              </w:r>
            </w:ins>
            <w:del w:id="580" w:author="Felhasználó" w:date="2016-05-23T20:12:00Z">
              <w:r>
                <w:rPr>
                  <w:i/>
                  <w:iCs/>
                </w:rPr>
                <w:delText>755 300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i/>
                <w:i/>
                <w:iCs/>
              </w:rPr>
            </w:pPr>
            <w:ins w:id="581" w:author="User" w:date="2016-05-24T13:11:00Z">
              <w:r>
                <w:rPr>
                  <w:i/>
                  <w:iCs/>
                </w:rPr>
                <w:t>53,7</w:t>
              </w:r>
            </w:ins>
            <w:del w:id="582" w:author="Felhasználó" w:date="2016-05-23T20:12:00Z">
              <w:r>
                <w:rPr>
                  <w:i/>
                  <w:iCs/>
                </w:rPr>
                <w:delText>86,9</w:delText>
              </w:r>
            </w:del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zírozási kiadás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hitelfizetés </w:t>
            </w:r>
          </w:p>
          <w:p>
            <w:pPr>
              <w:pStyle w:val="Normal"/>
              <w:rPr/>
            </w:pPr>
            <w:r>
              <w:rPr/>
              <w:t>Megelőlegezett áll.tám visszafiz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ns w:id="584" w:author="User" w:date="2016-05-24T13:11:00Z"/>
              </w:rPr>
            </w:pPr>
            <w:ins w:id="583" w:author="User" w:date="2016-05-24T13:11:00Z">
              <w:r>
                <w:rPr/>
                <w:t>2 172</w:t>
              </w:r>
            </w:ins>
          </w:p>
          <w:p>
            <w:pPr>
              <w:pStyle w:val="Normal"/>
              <w:jc w:val="right"/>
              <w:rPr>
                <w:ins w:id="586" w:author="User" w:date="2016-05-24T13:11:00Z"/>
              </w:rPr>
            </w:pPr>
            <w:ins w:id="585" w:author="User" w:date="2016-05-24T13:11:00Z">
              <w:r>
                <w:rPr/>
                <w:t>-</w:t>
              </w:r>
            </w:ins>
          </w:p>
          <w:p>
            <w:pPr>
              <w:pStyle w:val="Normal"/>
              <w:jc w:val="right"/>
              <w:rPr>
                <w:del w:id="589" w:author="Felhasználó" w:date="2016-05-23T20:12:00Z"/>
              </w:rPr>
            </w:pPr>
            <w:ins w:id="587" w:author="User" w:date="2016-05-24T13:11:00Z">
              <w:r>
                <w:rPr/>
                <w:t>2 172</w:t>
              </w:r>
            </w:ins>
            <w:del w:id="588" w:author="Felhasználó" w:date="2016-05-23T20:12:00Z">
              <w:r>
                <w:rPr/>
                <w:delText>0</w:delText>
              </w:r>
            </w:del>
          </w:p>
          <w:p>
            <w:pPr>
              <w:pStyle w:val="Normal"/>
              <w:jc w:val="right"/>
              <w:rPr>
                <w:del w:id="591" w:author="Felhasználó" w:date="2016-05-23T20:12:00Z"/>
              </w:rPr>
            </w:pPr>
            <w:del w:id="590" w:author="Felhasználó" w:date="2016-05-23T20:12:00Z">
              <w:r>
                <w:rPr/>
                <w:delText>-</w:delText>
              </w:r>
            </w:del>
          </w:p>
          <w:p>
            <w:pPr>
              <w:pStyle w:val="Normal"/>
              <w:jc w:val="right"/>
              <w:rPr/>
            </w:pPr>
            <w:del w:id="592" w:author="Felhasználó" w:date="2016-05-23T20:12:00Z">
              <w:r>
                <w:rPr/>
                <w:delText>0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del w:id="595" w:author="Felhasználó" w:date="2016-05-23T20:12:00Z"/>
              </w:rPr>
            </w:pPr>
            <w:ins w:id="593" w:author="User" w:date="2016-05-24T13:11:00Z">
              <w:r>
                <w:rPr/>
                <w:t>2 395</w:t>
              </w:r>
            </w:ins>
            <w:del w:id="594" w:author="Felhasználó" w:date="2016-05-23T20:12:00Z">
              <w:r>
                <w:rPr/>
                <w:delText>0</w:delText>
              </w:r>
            </w:del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del w:id="597" w:author="Felhasználó" w:date="2016-05-23T20:12:00Z"/>
              </w:rPr>
            </w:pPr>
            <w:del w:id="596" w:author="Felhasználó" w:date="2016-05-23T20:12:00Z">
              <w:r>
                <w:rPr/>
                <w:delText>-</w:delText>
              </w:r>
            </w:del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/>
            </w:pPr>
            <w:del w:id="598" w:author="Felhasználó" w:date="2016-05-23T20:12:00Z">
              <w:r>
                <w:rPr/>
                <w:delText>0</w:delText>
              </w:r>
            </w:del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del w:id="601" w:author="Felhasználó" w:date="2016-05-23T20:12:00Z"/>
              </w:rPr>
            </w:pPr>
            <w:ins w:id="599" w:author="User" w:date="2016-05-24T13:11:00Z">
              <w:r>
                <w:rPr/>
                <w:t>2 395</w:t>
              </w:r>
            </w:ins>
            <w:del w:id="600" w:author="Felhasználó" w:date="2016-05-23T20:12:00Z">
              <w:r>
                <w:rPr/>
                <w:delText>0</w:delText>
              </w:r>
            </w:del>
          </w:p>
          <w:p>
            <w:pPr>
              <w:pStyle w:val="Normal"/>
              <w:jc w:val="right"/>
              <w:rPr>
                <w:del w:id="603" w:author="Felhasználó" w:date="2016-05-23T20:12:00Z"/>
              </w:rPr>
            </w:pPr>
            <w:del w:id="602" w:author="Felhasználó" w:date="2016-05-23T20:12:00Z">
              <w:r>
                <w:rPr/>
                <w:delText>-</w:delText>
              </w:r>
            </w:del>
          </w:p>
          <w:p>
            <w:pPr>
              <w:pStyle w:val="Normal"/>
              <w:jc w:val="right"/>
              <w:rPr/>
            </w:pPr>
            <w:del w:id="604" w:author="Felhasználó" w:date="2016-05-23T20:12:00Z">
              <w:r>
                <w:rPr/>
                <w:delText>5 956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607" w:author="Felhasználó" w:date="2016-05-23T20:12:00Z"/>
              </w:rPr>
            </w:pPr>
            <w:ins w:id="605" w:author="User" w:date="2016-05-24T13:11:00Z">
              <w:r>
                <w:rPr/>
                <w:t>100,0</w:t>
              </w:r>
            </w:ins>
            <w:del w:id="606" w:author="Felhasználó" w:date="2016-05-23T20:12:00Z">
              <w:r>
                <w:rPr/>
                <w:delText>-</w:delText>
              </w:r>
            </w:del>
          </w:p>
          <w:p>
            <w:pPr>
              <w:pStyle w:val="Normal"/>
              <w:jc w:val="center"/>
              <w:rPr>
                <w:del w:id="609" w:author="Felhasználó" w:date="2016-05-23T20:12:00Z"/>
              </w:rPr>
            </w:pPr>
            <w:del w:id="608" w:author="Felhasználó" w:date="2016-05-23T20:12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610" w:author="Felhasználó" w:date="2016-05-23T20:12:00Z">
              <w:r>
                <w:rPr/>
                <w:delText>-</w:delText>
              </w:r>
            </w:del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adások összes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ins w:id="611" w:author="User" w:date="2016-05-24T12:22:00Z">
              <w:r>
                <w:rPr>
                  <w:b/>
                  <w:i/>
                  <w:sz w:val="22"/>
                  <w:szCs w:val="22"/>
                </w:rPr>
                <w:t>403 676</w:t>
              </w:r>
            </w:ins>
            <w:del w:id="612" w:author="User" w:date="2016-05-24T12:22:00Z">
              <w:r>
                <w:rPr>
                  <w:b/>
                  <w:i/>
                  <w:sz w:val="22"/>
                  <w:szCs w:val="22"/>
                </w:rPr>
                <w:delText>843 709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ins w:id="613" w:author="User" w:date="2016-05-24T12:22:00Z">
              <w:r>
                <w:rPr>
                  <w:b/>
                  <w:i/>
                  <w:sz w:val="22"/>
                  <w:szCs w:val="22"/>
                </w:rPr>
                <w:t>451 550</w:t>
              </w:r>
            </w:ins>
            <w:del w:id="614" w:author="User" w:date="2016-05-24T12:22:00Z">
              <w:r>
                <w:rPr>
                  <w:b/>
                  <w:i/>
                  <w:sz w:val="22"/>
                  <w:szCs w:val="22"/>
                </w:rPr>
                <w:delText>869 571</w:delText>
              </w:r>
            </w:del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ins w:id="615" w:author="User" w:date="2016-05-24T12:22:00Z">
              <w:r>
                <w:rPr>
                  <w:b/>
                  <w:i/>
                  <w:sz w:val="22"/>
                  <w:szCs w:val="22"/>
                </w:rPr>
                <w:t>243 622</w:t>
              </w:r>
            </w:ins>
            <w:del w:id="616" w:author="Felhasználó" w:date="2016-05-23T20:12:00Z">
              <w:r>
                <w:rPr>
                  <w:b/>
                  <w:i/>
                  <w:sz w:val="22"/>
                  <w:szCs w:val="22"/>
                </w:rPr>
                <w:delText xml:space="preserve">761 256 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ins w:id="617" w:author="User" w:date="2016-05-24T12:23:00Z">
              <w:r>
                <w:rPr>
                  <w:b/>
                  <w:i/>
                  <w:sz w:val="22"/>
                  <w:szCs w:val="22"/>
                </w:rPr>
                <w:t>54,0</w:t>
              </w:r>
            </w:ins>
            <w:del w:id="618" w:author="Felhasználó" w:date="2016-05-23T20:12:00Z">
              <w:r>
                <w:rPr>
                  <w:b/>
                  <w:i/>
                  <w:sz w:val="22"/>
                  <w:szCs w:val="22"/>
                </w:rPr>
                <w:delText>87,5</w:delText>
              </w:r>
            </w:del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del w:id="628" w:author="User" w:date="2016-05-24T12:35:00Z"/>
        </w:rPr>
      </w:pPr>
      <w:r>
        <w:rPr>
          <w:sz w:val="22"/>
          <w:szCs w:val="22"/>
        </w:rPr>
        <w:t xml:space="preserve">A költségvetési előirányzatokon belül a bevételi tételek </w:t>
      </w:r>
      <w:del w:id="619" w:author="User" w:date="2016-05-24T12:23:00Z">
        <w:r>
          <w:rPr>
            <w:sz w:val="22"/>
            <w:szCs w:val="22"/>
          </w:rPr>
          <w:delText>96,3</w:delText>
        </w:r>
      </w:del>
      <w:ins w:id="620" w:author="User" w:date="2016-05-24T12:23:00Z">
        <w:r>
          <w:rPr>
            <w:sz w:val="22"/>
            <w:szCs w:val="22"/>
          </w:rPr>
          <w:t>102,4</w:t>
        </w:r>
      </w:ins>
      <w:r>
        <w:rPr>
          <w:sz w:val="22"/>
          <w:szCs w:val="22"/>
        </w:rPr>
        <w:t xml:space="preserve"> %-on realizálódtak, a</w:t>
      </w:r>
      <w:ins w:id="621" w:author="User" w:date="2016-05-24T13:16:00Z">
        <w:r>
          <w:rPr>
            <w:sz w:val="22"/>
            <w:szCs w:val="22"/>
          </w:rPr>
          <w:t>z összes</w:t>
        </w:r>
      </w:ins>
      <w:r>
        <w:rPr>
          <w:sz w:val="22"/>
          <w:szCs w:val="22"/>
        </w:rPr>
        <w:t xml:space="preserve"> kiadási előirányza</w:t>
      </w:r>
      <w:del w:id="622" w:author="User" w:date="2016-05-24T13:16:00Z">
        <w:r>
          <w:rPr>
            <w:sz w:val="22"/>
            <w:szCs w:val="22"/>
          </w:rPr>
          <w:delText>tok</w:delText>
        </w:r>
      </w:del>
      <w:ins w:id="623" w:author="User" w:date="2016-05-24T13:16:00Z">
        <w:r>
          <w:rPr>
            <w:sz w:val="22"/>
            <w:szCs w:val="22"/>
          </w:rPr>
          <w:t>t</w:t>
        </w:r>
      </w:ins>
      <w:r>
        <w:rPr>
          <w:sz w:val="22"/>
          <w:szCs w:val="22"/>
        </w:rPr>
        <w:t xml:space="preserve">nál </w:t>
      </w:r>
      <w:del w:id="624" w:author="User" w:date="2016-05-24T12:23:00Z">
        <w:r>
          <w:rPr>
            <w:sz w:val="22"/>
            <w:szCs w:val="22"/>
          </w:rPr>
          <w:delText>12,5</w:delText>
        </w:r>
      </w:del>
      <w:ins w:id="625" w:author="User" w:date="2016-05-24T12:23:00Z">
        <w:r>
          <w:rPr>
            <w:sz w:val="22"/>
            <w:szCs w:val="22"/>
          </w:rPr>
          <w:t>46,0</w:t>
        </w:r>
      </w:ins>
      <w:r>
        <w:rPr>
          <w:sz w:val="22"/>
          <w:szCs w:val="22"/>
        </w:rPr>
        <w:t xml:space="preserve"> %-os</w:t>
      </w:r>
      <w:ins w:id="626" w:author="User" w:date="2016-05-24T13:15:00Z">
        <w:r>
          <w:rPr>
            <w:sz w:val="22"/>
            <w:szCs w:val="22"/>
          </w:rPr>
          <w:t xml:space="preserve">, a költségvetési jellegű kiadásoknál 30,0 %-os </w:t>
        </w:r>
      </w:ins>
      <w:del w:id="627" w:author="User" w:date="2016-05-24T13:15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megtakarítás keletkezett.</w:t>
      </w:r>
    </w:p>
    <w:p>
      <w:pPr>
        <w:pStyle w:val="Normal"/>
        <w:jc w:val="both"/>
        <w:rPr>
          <w:sz w:val="22"/>
          <w:szCs w:val="22"/>
        </w:rPr>
      </w:pPr>
      <w:del w:id="629" w:author="User" w:date="2016-05-24T12:35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sz w:val="22"/>
          <w:szCs w:val="22"/>
          <w:ins w:id="631" w:author="User" w:date="2016-05-24T13:28:00Z"/>
        </w:rPr>
      </w:pPr>
      <w:ins w:id="630" w:author="User" w:date="2016-05-24T13:28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ins w:id="632" w:author="User" w:date="2016-05-24T12:25:00Z">
        <w:r>
          <w:rPr>
            <w:sz w:val="22"/>
            <w:szCs w:val="22"/>
          </w:rPr>
          <w:t xml:space="preserve">2015. évi </w:t>
        </w:r>
      </w:ins>
      <w:r>
        <w:rPr>
          <w:sz w:val="22"/>
          <w:szCs w:val="22"/>
        </w:rPr>
        <w:t xml:space="preserve">költségvetés tárgyévi tényleges bevételeinek és teljesített kiadásainak </w:t>
      </w:r>
      <w:r>
        <w:rPr>
          <w:b/>
          <w:sz w:val="22"/>
          <w:szCs w:val="22"/>
        </w:rPr>
        <w:t xml:space="preserve">maradványa </w:t>
      </w:r>
      <w:del w:id="633" w:author="User" w:date="2016-05-24T12:24:00Z">
        <w:r>
          <w:rPr>
            <w:b/>
            <w:sz w:val="22"/>
            <w:szCs w:val="22"/>
          </w:rPr>
          <w:delText xml:space="preserve">76 503 </w:delText>
        </w:r>
      </w:del>
      <w:ins w:id="634" w:author="User" w:date="2016-05-24T12:24:00Z">
        <w:r>
          <w:rPr>
            <w:b/>
            <w:sz w:val="22"/>
            <w:szCs w:val="22"/>
          </w:rPr>
          <w:t xml:space="preserve"> 218 784 </w:t>
        </w:r>
      </w:ins>
      <w:r>
        <w:rPr>
          <w:b/>
          <w:sz w:val="22"/>
          <w:szCs w:val="22"/>
        </w:rPr>
        <w:t>Eft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ins w:id="636" w:author="User" w:date="2016-05-24T12:25:00Z"/>
        </w:rPr>
      </w:pPr>
      <w:ins w:id="635" w:author="User" w:date="2016-05-24T12:25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vételek és kiadások előírások szerinti bemutatását a zárszámadási előterjesztés tartalmazza, a rendelet-tervezet mellékletei megfelelően részletezik az Önkormányzat</w:t>
      </w:r>
      <w:del w:id="637" w:author="User" w:date="2016-05-24T12:25:00Z">
        <w:r>
          <w:rPr>
            <w:sz w:val="22"/>
            <w:szCs w:val="22"/>
          </w:rPr>
          <w:delText xml:space="preserve">, az Önkormányzati Közös Hivatal, a </w:delText>
        </w:r>
      </w:del>
      <w:del w:id="638" w:author="User" w:date="2016-05-24T12:25:00Z">
        <w:r>
          <w:rPr>
            <w:color w:val="000000"/>
            <w:sz w:val="22"/>
            <w:szCs w:val="22"/>
          </w:rPr>
          <w:delText>Mandulavirág</w:delText>
        </w:r>
      </w:del>
      <w:del w:id="639" w:author="User" w:date="2016-05-24T12:25:00Z">
        <w:r>
          <w:rPr>
            <w:sz w:val="22"/>
            <w:szCs w:val="22"/>
          </w:rPr>
          <w:delText xml:space="preserve"> </w:delText>
        </w:r>
      </w:del>
      <w:ins w:id="640" w:author="User" w:date="2016-05-24T12:25:00Z">
        <w:r>
          <w:rPr>
            <w:color w:val="000000"/>
            <w:sz w:val="22"/>
            <w:szCs w:val="22"/>
          </w:rPr>
          <w:t xml:space="preserve">, </w:t>
        </w:r>
      </w:ins>
      <w:ins w:id="641" w:author="User" w:date="2016-05-24T12:25:00Z">
        <w:r>
          <w:rPr>
            <w:sz w:val="22"/>
            <w:szCs w:val="22"/>
          </w:rPr>
          <w:t>és</w:t>
        </w:r>
      </w:ins>
      <w:ins w:id="642" w:author="User" w:date="2016-05-24T12:25:00Z">
        <w:r>
          <w:rPr>
            <w:color w:val="000000"/>
            <w:sz w:val="22"/>
            <w:szCs w:val="22"/>
          </w:rPr>
          <w:t xml:space="preserve"> a Na</w:t>
        </w:r>
      </w:ins>
      <w:ins w:id="643" w:author="User" w:date="2016-05-24T12:25:00Z">
        <w:r>
          <w:rPr>
            <w:sz w:val="22"/>
            <w:szCs w:val="22"/>
          </w:rPr>
          <w:t>p</w:t>
        </w:r>
      </w:ins>
      <w:ins w:id="644" w:author="User" w:date="2016-05-24T12:25:00Z">
        <w:r>
          <w:rPr>
            <w:color w:val="000000"/>
            <w:sz w:val="22"/>
            <w:szCs w:val="22"/>
          </w:rPr>
          <w:t xml:space="preserve">köziotthonos </w:t>
        </w:r>
      </w:ins>
      <w:del w:id="645" w:author="User" w:date="2016-05-23T17:12:00Z">
        <w:r>
          <w:rPr>
            <w:strike/>
            <w:sz w:val="22"/>
            <w:szCs w:val="22"/>
          </w:rPr>
          <w:delText>Napközi Otthonos</w:delText>
        </w:r>
      </w:del>
      <w:del w:id="646" w:author="User" w:date="2016-05-23T17:12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Óvoda költségvetésének alakulását – valamint az összevont (konszolidált) pénzforgalm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-tervezetben támogatási jogcímenként bemutatásra kerül az önkormányzat költségvetési (állami) támogatás felhasználásának alaku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ins w:id="653" w:author="Felhasználó" w:date="2016-05-23T20:00:00Z"/>
        </w:rPr>
      </w:pPr>
      <w:r>
        <w:rPr>
          <w:sz w:val="22"/>
          <w:szCs w:val="22"/>
        </w:rPr>
        <w:t xml:space="preserve">A rendelet-tervezet </w:t>
      </w:r>
      <w:del w:id="647" w:author="User" w:date="2016-05-24T13:20:00Z">
        <w:r>
          <w:rPr>
            <w:sz w:val="22"/>
            <w:szCs w:val="22"/>
          </w:rPr>
          <w:delText xml:space="preserve">és </w:delText>
        </w:r>
      </w:del>
      <w:ins w:id="648" w:author="User" w:date="2016-05-24T13:20:00Z">
        <w:r>
          <w:rPr>
            <w:color w:val="000000"/>
            <w:sz w:val="22"/>
            <w:szCs w:val="22"/>
          </w:rPr>
          <w:t>25. sz.</w:t>
        </w:r>
      </w:ins>
      <w:ins w:id="649" w:author="User" w:date="2016-05-24T13:2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melléklete bemutatja az </w:t>
      </w:r>
      <w:del w:id="650" w:author="User" w:date="2016-05-24T13:20:00Z">
        <w:r>
          <w:rPr>
            <w:i/>
            <w:sz w:val="22"/>
            <w:szCs w:val="22"/>
          </w:rPr>
          <w:delText>Európai Uniós</w:delText>
        </w:r>
      </w:del>
      <w:ins w:id="651" w:author="User" w:date="2016-05-24T13:20:00Z">
        <w:r>
          <w:rPr>
            <w:i/>
            <w:sz w:val="22"/>
            <w:szCs w:val="22"/>
          </w:rPr>
          <w:t>EU-s</w:t>
        </w:r>
      </w:ins>
      <w:r>
        <w:rPr>
          <w:i/>
          <w:sz w:val="22"/>
          <w:szCs w:val="22"/>
        </w:rPr>
        <w:t xml:space="preserve"> </w:t>
      </w:r>
      <w:ins w:id="652" w:author="User" w:date="2016-05-24T13:20:00Z">
        <w:r>
          <w:rPr>
            <w:i/>
            <w:color w:val="000000"/>
            <w:sz w:val="22"/>
            <w:szCs w:val="22"/>
          </w:rPr>
          <w:t xml:space="preserve">és egyéb </w:t>
        </w:r>
      </w:ins>
      <w:r>
        <w:rPr>
          <w:i/>
          <w:sz w:val="22"/>
          <w:szCs w:val="22"/>
        </w:rPr>
        <w:t>forrásból megvalósuló projekteket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del w:id="655" w:author="Felhasználó" w:date="2016-05-23T20:00:00Z"/>
        </w:rPr>
      </w:pPr>
      <w:del w:id="654" w:author="Felhasználó" w:date="2016-05-23T20:00:00Z">
        <w:r>
          <w:rPr>
            <w:sz w:val="22"/>
            <w:szCs w:val="22"/>
          </w:rPr>
          <w:delText>(10.sz.melléklet)</w:delText>
        </w:r>
      </w:del>
    </w:p>
    <w:p>
      <w:pPr>
        <w:pStyle w:val="Normal"/>
        <w:jc w:val="both"/>
        <w:rPr>
          <w:sz w:val="22"/>
          <w:szCs w:val="22"/>
        </w:rPr>
      </w:pPr>
      <w:del w:id="656" w:author="Felhasználó" w:date="2016-05-23T20:00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/>
      </w:pPr>
      <w:r>
        <w:rPr>
          <w:sz w:val="22"/>
          <w:szCs w:val="22"/>
        </w:rPr>
        <w:t xml:space="preserve">Az egyes bevételi és kiadási költségvetési előirányzatok alakulásának indoklását a szöveges beszámolója és kiegészítő mellékletei részletesen tartalmazz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Az önkormányzat működési és felhalmozási jellegű költségvetési pénzforgalmi mérlegei a tervezettnek megfelelően alakultak, az önkormányzat takarékos gazdálkodásával alap- és önként vállalt feladatait, tervezett felhalmozási céljait finanszírozni tud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űködési pénzforgalmi mérlege az elmúlt évekhez hasonlóan, pozitív egyenleggel zárt. 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i/>
          <w:sz w:val="22"/>
          <w:szCs w:val="22"/>
        </w:rPr>
        <w:t>Összességében megállapítható, hogy a költségvetési beszámoló és a zárszámadási rendelet, a költségvetési számvitel előírásai alapján, a 4/2013. (I.11.) Kormányrend</w:t>
      </w:r>
      <w:ins w:id="657" w:author="User" w:date="2016-05-24T12:27:00Z">
        <w:r>
          <w:rPr>
            <w:i/>
            <w:sz w:val="22"/>
            <w:szCs w:val="22"/>
          </w:rPr>
          <w:t>elet</w:t>
        </w:r>
      </w:ins>
      <w:del w:id="658" w:author="User" w:date="2016-05-24T12:27:00Z">
        <w:r>
          <w:rPr>
            <w:i/>
            <w:sz w:val="22"/>
            <w:szCs w:val="22"/>
          </w:rPr>
          <w:delText>.</w:delText>
        </w:r>
      </w:del>
      <w:r>
        <w:rPr>
          <w:i/>
          <w:sz w:val="22"/>
          <w:szCs w:val="22"/>
        </w:rPr>
        <w:t xml:space="preserve"> előírásaival összhangban készül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  <w:del w:id="660" w:author="User" w:date="2016-05-24T12:27:00Z"/>
        </w:rPr>
      </w:pPr>
      <w:del w:id="659" w:author="User" w:date="2016-05-24T12:27:00Z">
        <w:r>
          <w:rPr>
            <w:i/>
            <w:color w:val="FF0000"/>
            <w:sz w:val="22"/>
            <w:szCs w:val="22"/>
          </w:rPr>
        </w:r>
      </w:del>
    </w:p>
    <w:p>
      <w:pPr>
        <w:pStyle w:val="Normal"/>
        <w:jc w:val="both"/>
        <w:rPr>
          <w:i/>
          <w:i/>
          <w:color w:val="FF0000"/>
          <w:sz w:val="22"/>
          <w:szCs w:val="22"/>
          <w:del w:id="662" w:author="User" w:date="2016-05-24T13:29:00Z"/>
        </w:rPr>
      </w:pPr>
      <w:del w:id="661" w:author="User" w:date="2016-05-24T13:29:00Z">
        <w:r>
          <w:rPr>
            <w:i/>
            <w:color w:val="FF0000"/>
            <w:sz w:val="22"/>
            <w:szCs w:val="22"/>
          </w:rPr>
        </w:r>
      </w:del>
    </w:p>
    <w:p>
      <w:pPr>
        <w:pStyle w:val="Normal"/>
        <w:ind w:hanging="0"/>
        <w:rPr>
          <w:b/>
          <w:b/>
          <w:sz w:val="22"/>
          <w:szCs w:val="22"/>
          <w:u w:val="single"/>
          <w:ins w:id="664" w:author="User" w:date="2016-05-24T13:28:00Z"/>
        </w:rPr>
      </w:pPr>
      <w:ins w:id="663" w:author="User" w:date="2016-05-24T13:28:00Z">
        <w:r>
          <w:rPr>
            <w:b/>
            <w:sz w:val="22"/>
            <w:szCs w:val="22"/>
            <w:u w:val="single"/>
          </w:rPr>
        </w:r>
      </w:ins>
    </w:p>
    <w:p>
      <w:pPr>
        <w:pStyle w:val="Normal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egészítő melléklet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egészítő mellékletek funkciója, hogy - a </w:t>
      </w:r>
      <w:r>
        <w:rPr>
          <w:i/>
          <w:sz w:val="22"/>
          <w:szCs w:val="22"/>
        </w:rPr>
        <w:t xml:space="preserve">teljesség és a lényegesség elvének </w:t>
      </w:r>
      <w:r>
        <w:rPr>
          <w:sz w:val="22"/>
          <w:szCs w:val="22"/>
        </w:rPr>
        <w:t>eleget téve - bemutatásra kerüljenek olyan információk, melyeket a mérleg és a pénzforgalmi kimutatás nem részletez, de az önkormányzat vagyoni, pénzügyi helyzetének megítéléséhez szüksége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color w:val="222222"/>
          <w:sz w:val="22"/>
          <w:szCs w:val="22"/>
        </w:rPr>
        <w:t>Az Áhsz. 29. §</w:t>
      </w:r>
      <w:r>
        <w:rPr>
          <w:i/>
          <w:color w:val="222222"/>
          <w:sz w:val="22"/>
          <w:szCs w:val="22"/>
        </w:rPr>
        <w:t>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i/>
          <w:i/>
          <w:color w:val="222222"/>
          <w:sz w:val="22"/>
          <w:szCs w:val="22"/>
        </w:rPr>
      </w:pPr>
      <w:bookmarkStart w:id="5" w:name="pr319"/>
      <w:bookmarkEnd w:id="5"/>
      <w:r>
        <w:rPr>
          <w:i/>
          <w:color w:val="222222"/>
          <w:sz w:val="22"/>
          <w:szCs w:val="22"/>
        </w:rPr>
        <w:t>(2) A kiegészítő melléklet tartalmazza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6" w:name="pr320"/>
      <w:bookmarkEnd w:id="6"/>
      <w:r>
        <w:rPr>
          <w:i/>
          <w:iCs/>
          <w:color w:val="222222"/>
          <w:sz w:val="22"/>
          <w:szCs w:val="22"/>
        </w:rPr>
        <w:t>a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z immateriális javak, tárgyi eszközök, koncesszióba, vagyonkezelésbe adott eszközök állományának alakulását,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7" w:name="pr321"/>
      <w:bookmarkEnd w:id="7"/>
      <w:r>
        <w:rPr>
          <w:i/>
          <w:iCs/>
          <w:color w:val="222222"/>
          <w:sz w:val="22"/>
          <w:szCs w:val="22"/>
        </w:rPr>
        <w:t>b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z eszközök értékvesztésének alakulását, és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8" w:name="pr322"/>
      <w:bookmarkEnd w:id="8"/>
      <w:r>
        <w:rPr>
          <w:i/>
          <w:iCs/>
          <w:color w:val="222222"/>
          <w:sz w:val="22"/>
          <w:szCs w:val="22"/>
        </w:rPr>
        <w:t>c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 kiegészítő tájékoztató adatokat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i/>
          <w:i/>
          <w:color w:val="222222"/>
          <w:sz w:val="22"/>
          <w:szCs w:val="22"/>
          <w:ins w:id="665" w:author="Felhasználó" w:date="2016-05-23T20:00:00Z"/>
        </w:rPr>
      </w:pPr>
      <w:bookmarkStart w:id="9" w:name="pr323"/>
      <w:bookmarkEnd w:id="9"/>
      <w:r>
        <w:rPr>
          <w:i/>
          <w:color w:val="222222"/>
          <w:sz w:val="22"/>
          <w:szCs w:val="22"/>
        </w:rPr>
        <w:t>(3) A (2) bekezdés szerinti adatokat a 8-10. mellékletek szerint kell bemutatni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i/>
          <w:i/>
          <w:color w:val="222222"/>
          <w:sz w:val="20"/>
          <w:szCs w:val="20"/>
          <w:del w:id="667" w:author="User" w:date="2016-05-24T12:35:00Z"/>
        </w:rPr>
      </w:pPr>
      <w:del w:id="666" w:author="User" w:date="2016-05-24T12:35:00Z">
        <w:r>
          <w:rPr>
            <w:i/>
            <w:color w:val="222222"/>
            <w:sz w:val="20"/>
            <w:szCs w:val="20"/>
          </w:rPr>
        </w:r>
      </w:del>
    </w:p>
    <w:p>
      <w:pPr>
        <w:pStyle w:val="NormlWeb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ogszabály értelmében a </w:t>
      </w:r>
      <w:r>
        <w:rPr>
          <w:iCs/>
          <w:sz w:val="22"/>
          <w:szCs w:val="22"/>
        </w:rPr>
        <w:t>szöveges indokolásban többek között ismertetni kell azokat a tényezőket, amelyek befolyásolták a tárgyidőszakban ellátott alaptevékenységet, az előirányzatok tervezettől eltérő felhasználásá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e kell mutatni azokat az eredménykimutatás összetevőit, a rendkívüli eseményeket vagy azokat a körülményeket, amelyek a pénzügyi helyzetre, az eszközök nagyságára és összetételének alakulásár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hatással voltak, és a költségvetés összeállításánál még pénzügyileg nem kerültek rendezésre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ins w:id="668" w:author="User" w:date="2016-05-23T17:12:00Z"/>
        </w:rPr>
      </w:pPr>
      <w:r>
        <w:rPr>
          <w:i/>
          <w:sz w:val="22"/>
          <w:szCs w:val="22"/>
        </w:rPr>
        <w:t>A kiegészítő mellékletek a könyvelés pénzügyi és a költségvetési számvitelének adataiból kerültek összeállításra, a jogszabályok vonatkozó előírásainak megfelelnek.</w:t>
      </w:r>
    </w:p>
    <w:p>
      <w:pPr>
        <w:pStyle w:val="Normal"/>
        <w:jc w:val="both"/>
        <w:rPr>
          <w:i/>
          <w:i/>
          <w:sz w:val="22"/>
          <w:szCs w:val="22"/>
          <w:ins w:id="670" w:author="User" w:date="2016-05-23T17:12:00Z"/>
        </w:rPr>
      </w:pPr>
      <w:ins w:id="669" w:author="User" w:date="2016-05-23T17:12:00Z">
        <w:r>
          <w:rPr>
            <w:i/>
            <w:sz w:val="22"/>
            <w:szCs w:val="22"/>
          </w:rPr>
        </w:r>
      </w:ins>
    </w:p>
    <w:p>
      <w:pPr>
        <w:pStyle w:val="Normal"/>
        <w:jc w:val="both"/>
        <w:rPr>
          <w:i/>
          <w:i/>
          <w:sz w:val="22"/>
          <w:szCs w:val="22"/>
          <w:ins w:id="672" w:author="User" w:date="2016-05-23T17:12:00Z"/>
        </w:rPr>
      </w:pPr>
      <w:ins w:id="671" w:author="User" w:date="2016-05-23T17:12:00Z">
        <w:r>
          <w:rPr>
            <w:i/>
            <w:sz w:val="22"/>
            <w:szCs w:val="22"/>
          </w:rPr>
        </w:r>
      </w:ins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del w:id="673" w:author="Felhasználó" w:date="2016-05-23T20:04:00Z">
        <w:r>
          <w:rPr>
            <w:b/>
            <w:sz w:val="22"/>
            <w:szCs w:val="22"/>
            <w:u w:val="single"/>
          </w:rPr>
          <w:delText>Csopak</w:delText>
        </w:r>
      </w:del>
      <w:ins w:id="674" w:author="Felhasználó" w:date="2016-05-23T20:13:00Z">
        <w:del w:id="675" w:author="User" w:date="2016-05-24T11:53:00Z">
          <w:r>
            <w:rPr>
              <w:b/>
              <w:sz w:val="22"/>
              <w:szCs w:val="22"/>
              <w:u w:val="single"/>
            </w:rPr>
            <w:delText>Zánka</w:delText>
          </w:r>
        </w:del>
      </w:ins>
      <w:ins w:id="676" w:author="User" w:date="2016-05-24T11:53:00Z">
        <w:r>
          <w:rPr>
            <w:b/>
            <w:sz w:val="22"/>
            <w:szCs w:val="22"/>
            <w:u w:val="single"/>
          </w:rPr>
          <w:t>Balatonakali</w:t>
        </w:r>
      </w:ins>
      <w:r>
        <w:rPr>
          <w:b/>
          <w:sz w:val="22"/>
          <w:szCs w:val="22"/>
          <w:u w:val="single"/>
        </w:rPr>
        <w:t xml:space="preserve"> Község Önkormányzatának vagyoni és pénzügyi helyzet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426" w:leader="none"/>
          <w:tab w:val="left" w:pos="6255" w:leader="none"/>
        </w:tabs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z önkormányzat vagyona 2015. december 31-i állapot szerint </w:t>
      </w:r>
      <w:del w:id="677" w:author="User" w:date="2016-05-24T12:28:00Z">
        <w:r>
          <w:rPr>
            <w:rFonts w:cs="Times New Roman" w:ascii="Times New Roman" w:hAnsi="Times New Roman"/>
            <w:b/>
            <w:szCs w:val="22"/>
          </w:rPr>
          <w:delText>3 043 127</w:delText>
        </w:r>
      </w:del>
      <w:ins w:id="678" w:author="User" w:date="2016-05-24T12:28:00Z">
        <w:r>
          <w:rPr>
            <w:rFonts w:cs="Times New Roman" w:ascii="Times New Roman" w:hAnsi="Times New Roman"/>
            <w:b/>
            <w:szCs w:val="22"/>
          </w:rPr>
          <w:t>1 778 558</w:t>
        </w:r>
      </w:ins>
      <w:r>
        <w:rPr>
          <w:rFonts w:cs="Times New Roman" w:ascii="Times New Roman" w:hAnsi="Times New Roman"/>
          <w:b/>
          <w:szCs w:val="22"/>
        </w:rPr>
        <w:t xml:space="preserve"> EFt</w:t>
      </w:r>
      <w:r>
        <w:rPr>
          <w:rFonts w:cs="Times New Roman" w:ascii="Times New Roman" w:hAnsi="Times New Roman"/>
          <w:szCs w:val="22"/>
        </w:rPr>
        <w:t>. Az előző év végi adathoz (</w:t>
      </w:r>
      <w:del w:id="679" w:author="User" w:date="2016-05-24T12:28:00Z">
        <w:r>
          <w:rPr>
            <w:rFonts w:cs="Times New Roman" w:ascii="Times New Roman" w:hAnsi="Times New Roman"/>
            <w:szCs w:val="22"/>
          </w:rPr>
          <w:delText>2 993 365</w:delText>
        </w:r>
      </w:del>
      <w:ins w:id="680" w:author="User" w:date="2016-05-24T12:28:00Z">
        <w:r>
          <w:rPr>
            <w:rFonts w:cs="Times New Roman" w:ascii="Times New Roman" w:hAnsi="Times New Roman"/>
            <w:szCs w:val="22"/>
          </w:rPr>
          <w:t xml:space="preserve">1 </w:t>
        </w:r>
      </w:ins>
      <w:ins w:id="681" w:author="User" w:date="2016-05-24T12:30:00Z">
        <w:r>
          <w:rPr>
            <w:rFonts w:cs="Times New Roman" w:ascii="Times New Roman" w:hAnsi="Times New Roman"/>
            <w:szCs w:val="22"/>
          </w:rPr>
          <w:t>751 415</w:t>
        </w:r>
      </w:ins>
      <w:r>
        <w:rPr>
          <w:rFonts w:cs="Times New Roman" w:ascii="Times New Roman" w:hAnsi="Times New Roman"/>
          <w:szCs w:val="22"/>
        </w:rPr>
        <w:t xml:space="preserve"> EFt) viszonyítva a növekedés </w:t>
      </w:r>
      <w:del w:id="682" w:author="User" w:date="2016-05-24T12:30:00Z">
        <w:r>
          <w:rPr>
            <w:rFonts w:cs="Times New Roman" w:ascii="Times New Roman" w:hAnsi="Times New Roman"/>
            <w:szCs w:val="22"/>
          </w:rPr>
          <w:delText>1</w:delText>
        </w:r>
      </w:del>
      <w:ins w:id="683" w:author="User" w:date="2016-05-24T12:30:00Z">
        <w:r>
          <w:rPr>
            <w:rFonts w:cs="Times New Roman" w:ascii="Times New Roman" w:hAnsi="Times New Roman"/>
            <w:szCs w:val="22"/>
          </w:rPr>
          <w:t>2</w:t>
        </w:r>
      </w:ins>
      <w:r>
        <w:rPr>
          <w:rFonts w:cs="Times New Roman" w:ascii="Times New Roman" w:hAnsi="Times New Roman"/>
          <w:szCs w:val="22"/>
        </w:rPr>
        <w:t xml:space="preserve">,7 %, ami volumenében </w:t>
      </w:r>
      <w:ins w:id="684" w:author="User" w:date="2016-05-24T12:30:00Z">
        <w:r>
          <w:rPr>
            <w:rFonts w:cs="Times New Roman" w:ascii="Times New Roman" w:hAnsi="Times New Roman"/>
            <w:b w:val="false"/>
          </w:rPr>
          <w:t>47 773</w:t>
        </w:r>
      </w:ins>
      <w:ins w:id="685" w:author="User" w:date="2016-05-24T12:30:00Z">
        <w:r>
          <w:rPr>
            <w:b/>
          </w:rPr>
          <w:t> </w:t>
        </w:r>
      </w:ins>
      <w:del w:id="686" w:author="User" w:date="2016-05-24T12:30:00Z">
        <w:r>
          <w:rPr>
            <w:rFonts w:cs="Times New Roman" w:ascii="Times New Roman" w:hAnsi="Times New Roman"/>
            <w:szCs w:val="22"/>
          </w:rPr>
          <w:delText xml:space="preserve">49 762 </w:delText>
        </w:r>
      </w:del>
      <w:r>
        <w:rPr>
          <w:rFonts w:cs="Times New Roman" w:ascii="Times New Roman" w:hAnsi="Times New Roman"/>
          <w:szCs w:val="22"/>
        </w:rPr>
        <w:t>EF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Az önkormányzat tárgyiasult vagyonának forrását a mérleg fordulónapján 98,9 %-ban a saját tőke jelentette, összege  </w:t>
      </w:r>
      <w:del w:id="687" w:author="Felhasználó" w:date="2016-05-23T19:59:00Z">
        <w:r>
          <w:rPr>
            <w:sz w:val="22"/>
            <w:szCs w:val="22"/>
          </w:rPr>
          <w:delText xml:space="preserve">  </w:delText>
        </w:r>
      </w:del>
      <w:del w:id="688" w:author="User" w:date="2016-05-24T12:31:00Z">
        <w:r>
          <w:rPr>
            <w:sz w:val="22"/>
            <w:szCs w:val="22"/>
          </w:rPr>
          <w:delText>3 008 453</w:delText>
        </w:r>
      </w:del>
      <w:ins w:id="689" w:author="User" w:date="2016-05-24T12:31:00Z">
        <w:r>
          <w:rPr>
            <w:sz w:val="22"/>
            <w:szCs w:val="22"/>
          </w:rPr>
          <w:t xml:space="preserve">1 789 558 </w:t>
        </w:r>
      </w:ins>
      <w:r>
        <w:rPr>
          <w:sz w:val="22"/>
          <w:szCs w:val="22"/>
        </w:rPr>
        <w:t xml:space="preserve"> Eft (bázis év </w:t>
      </w:r>
      <w:del w:id="690" w:author="User" w:date="2016-05-24T12:31:00Z">
        <w:r>
          <w:rPr>
            <w:sz w:val="22"/>
            <w:szCs w:val="22"/>
          </w:rPr>
          <w:delText>98,8</w:delText>
        </w:r>
      </w:del>
      <w:ins w:id="691" w:author="User" w:date="2016-05-24T12:31:00Z">
        <w:r>
          <w:rPr>
            <w:sz w:val="22"/>
            <w:szCs w:val="22"/>
          </w:rPr>
          <w:t>99,1</w:t>
        </w:r>
      </w:ins>
      <w:r>
        <w:rPr>
          <w:sz w:val="22"/>
          <w:szCs w:val="22"/>
        </w:rPr>
        <w:t xml:space="preserve"> %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tárgyévi likviditási mutatói változatlanul kedvezőek. Likvid eszközein (követelések, pénzeszközök együttes) belül a </w:t>
      </w:r>
      <w:r>
        <w:rPr>
          <w:i/>
          <w:sz w:val="22"/>
          <w:szCs w:val="22"/>
        </w:rPr>
        <w:t xml:space="preserve">pénzeszközök állománya </w:t>
      </w:r>
      <w:del w:id="692" w:author="User" w:date="2016-05-24T12:33:00Z">
        <w:r>
          <w:rPr>
            <w:i/>
            <w:sz w:val="22"/>
            <w:szCs w:val="22"/>
          </w:rPr>
          <w:delText>71,1</w:delText>
        </w:r>
      </w:del>
      <w:ins w:id="693" w:author="User" w:date="2016-05-24T12:33:00Z">
        <w:r>
          <w:rPr>
            <w:i/>
            <w:sz w:val="22"/>
            <w:szCs w:val="22"/>
          </w:rPr>
          <w:t>94,3</w:t>
        </w:r>
      </w:ins>
      <w:r>
        <w:rPr>
          <w:i/>
          <w:sz w:val="22"/>
          <w:szCs w:val="22"/>
        </w:rPr>
        <w:t xml:space="preserve"> %,</w:t>
      </w:r>
      <w:r>
        <w:rPr>
          <w:sz w:val="22"/>
          <w:szCs w:val="22"/>
        </w:rPr>
        <w:t xml:space="preserve"> az év záró állomány </w:t>
      </w:r>
      <w:del w:id="694" w:author="User" w:date="2016-05-24T12:33:00Z">
        <w:r>
          <w:rPr>
            <w:sz w:val="22"/>
            <w:szCs w:val="22"/>
          </w:rPr>
          <w:delText>19,6</w:delText>
        </w:r>
      </w:del>
      <w:ins w:id="695" w:author="User" w:date="2016-05-24T12:33:00Z">
        <w:r>
          <w:rPr>
            <w:sz w:val="22"/>
            <w:szCs w:val="22"/>
          </w:rPr>
          <w:t>23,9</w:t>
        </w:r>
      </w:ins>
      <w:r>
        <w:rPr>
          <w:sz w:val="22"/>
          <w:szCs w:val="22"/>
        </w:rPr>
        <w:t xml:space="preserve"> %-al magasabb a bázis évihez képes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z önkormányzat költségvetési maradványa – pénzforgalmi bevételek és kiadások egyenlege – 2015. év végén </w:t>
      </w:r>
      <w:del w:id="696" w:author="User" w:date="2016-05-24T12:33:00Z">
        <w:r>
          <w:rPr>
            <w:sz w:val="22"/>
            <w:szCs w:val="22"/>
          </w:rPr>
          <w:delText>76 503</w:delText>
        </w:r>
      </w:del>
      <w:ins w:id="697" w:author="User" w:date="2016-05-24T12:33:00Z">
        <w:r>
          <w:rPr>
            <w:sz w:val="22"/>
            <w:szCs w:val="22"/>
          </w:rPr>
          <w:t>218 784</w:t>
        </w:r>
      </w:ins>
      <w:r>
        <w:rPr>
          <w:sz w:val="22"/>
          <w:szCs w:val="22"/>
        </w:rPr>
        <w:t xml:space="preserve"> EFt volt. 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 önkormányzat idegen forrásainak aránya (</w:t>
      </w:r>
      <w:del w:id="698" w:author="User" w:date="2016-05-24T12:34:00Z">
        <w:r>
          <w:rPr>
            <w:sz w:val="22"/>
            <w:szCs w:val="22"/>
          </w:rPr>
          <w:delText>rövid- és hosszúlejáratú</w:delText>
        </w:r>
      </w:del>
      <w:ins w:id="699" w:author="User" w:date="2016-05-24T12:34:00Z">
        <w:r>
          <w:rPr>
            <w:sz w:val="22"/>
            <w:szCs w:val="22"/>
          </w:rPr>
          <w:t>költségvetési éven belüli és túli</w:t>
        </w:r>
      </w:ins>
      <w:r>
        <w:rPr>
          <w:sz w:val="22"/>
          <w:szCs w:val="22"/>
        </w:rPr>
        <w:t xml:space="preserve"> kötelezettségei) a mérleg főösszegén belül mindössze </w:t>
      </w:r>
      <w:del w:id="700" w:author="User" w:date="2016-05-24T12:34:00Z">
        <w:r>
          <w:rPr>
            <w:sz w:val="22"/>
            <w:szCs w:val="22"/>
          </w:rPr>
          <w:delText>1,1</w:delText>
        </w:r>
      </w:del>
      <w:ins w:id="701" w:author="User" w:date="2016-05-24T12:34:00Z">
        <w:r>
          <w:rPr>
            <w:sz w:val="22"/>
            <w:szCs w:val="22"/>
          </w:rPr>
          <w:t>0,6</w:t>
        </w:r>
      </w:ins>
      <w:r>
        <w:rPr>
          <w:sz w:val="22"/>
          <w:szCs w:val="22"/>
        </w:rPr>
        <w:t xml:space="preserve"> %-os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ins w:id="702" w:author="User" w:date="2016-05-23T17:12:00Z"/>
        </w:rPr>
      </w:pPr>
      <w:r>
        <w:rPr>
          <w:sz w:val="22"/>
          <w:szCs w:val="22"/>
        </w:rPr>
        <w:t xml:space="preserve">Az önkormányzatnak hitelállománya nincs.  </w:t>
      </w:r>
    </w:p>
    <w:p>
      <w:pPr>
        <w:pStyle w:val="Normal"/>
        <w:jc w:val="both"/>
        <w:rPr>
          <w:sz w:val="22"/>
          <w:szCs w:val="22"/>
          <w:del w:id="704" w:author="User" w:date="2016-05-24T12:37:00Z"/>
        </w:rPr>
      </w:pPr>
      <w:del w:id="703" w:author="User" w:date="2016-05-24T12:37:00Z">
        <w:r>
          <w:rPr>
            <w:sz w:val="22"/>
            <w:szCs w:val="22"/>
          </w:rPr>
        </w:r>
      </w:del>
    </w:p>
    <w:p>
      <w:pPr>
        <w:pStyle w:val="Normal"/>
        <w:ind w:left="426" w:hanging="0"/>
        <w:jc w:val="both"/>
        <w:rPr>
          <w:color w:val="FF0000"/>
          <w:sz w:val="22"/>
          <w:szCs w:val="22"/>
          <w:del w:id="706" w:author="User" w:date="2016-05-23T17:12:00Z"/>
        </w:rPr>
      </w:pPr>
      <w:del w:id="705" w:author="User" w:date="2016-05-23T17:12:00Z">
        <w:r>
          <w:rPr>
            <w:color w:val="FF0000"/>
            <w:sz w:val="22"/>
            <w:szCs w:val="22"/>
          </w:rPr>
          <w:delText xml:space="preserve">A költségvetési évet követő évben esedékes kötelezettségek között szerepel a falugondnoksági traktor lízing tőketörlesztési és kamatfizetési kötelezettsége, összesen 141 Eft összegben. </w:delText>
        </w:r>
      </w:del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Hitelképesség-mutatójuk a jogszabály által megadott szempontok szerint számolva 0 % (korrigált saját bevételekhez az éves hitelfizetési kötelezettséget viszonyítva</w:t>
      </w:r>
      <w:del w:id="707" w:author="Felhasználó" w:date="2016-05-23T19:57:00Z">
        <w:r>
          <w:rPr>
            <w:sz w:val="22"/>
            <w:szCs w:val="22"/>
          </w:rPr>
          <w:delText xml:space="preserve"> – 21. számú melléklet</w:delText>
        </w:r>
      </w:del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del w:id="708" w:author="Felhasználó" w:date="2016-05-23T20:04:00Z">
        <w:r>
          <w:rPr>
            <w:i/>
            <w:sz w:val="22"/>
            <w:szCs w:val="22"/>
          </w:rPr>
          <w:delText>Csopak</w:delText>
        </w:r>
      </w:del>
      <w:ins w:id="709" w:author="Felhasználó" w:date="2016-05-23T20:13:00Z">
        <w:del w:id="710" w:author="User" w:date="2016-05-24T11:53:00Z">
          <w:r>
            <w:rPr>
              <w:i/>
              <w:sz w:val="22"/>
              <w:szCs w:val="22"/>
            </w:rPr>
            <w:delText>Zánka</w:delText>
          </w:r>
        </w:del>
      </w:ins>
      <w:ins w:id="711" w:author="User" w:date="2016-05-24T11:53:00Z">
        <w:r>
          <w:rPr>
            <w:i/>
            <w:sz w:val="22"/>
            <w:szCs w:val="22"/>
          </w:rPr>
          <w:t>Balatonakali</w:t>
        </w:r>
      </w:ins>
      <w:r>
        <w:rPr>
          <w:i/>
          <w:sz w:val="22"/>
          <w:szCs w:val="22"/>
        </w:rPr>
        <w:t xml:space="preserve"> Község Önkormányzata 2015. éves költségvetési rendelettervezetében a bevételi és kiadási költségvetési előirányzatok tervezése</w:t>
      </w:r>
      <w:ins w:id="712" w:author="User" w:date="2016-05-24T12:37:00Z">
        <w:r>
          <w:rPr>
            <w:i/>
            <w:sz w:val="22"/>
            <w:szCs w:val="22"/>
          </w:rPr>
          <w:t xml:space="preserve"> összességében</w:t>
        </w:r>
      </w:ins>
      <w:del w:id="713" w:author="User" w:date="2016-05-24T12:37:00Z">
        <w:r>
          <w:rPr>
            <w:i/>
            <w:sz w:val="22"/>
            <w:szCs w:val="22"/>
          </w:rPr>
          <w:delText xml:space="preserve"> reális,</w:delText>
        </w:r>
      </w:del>
      <w:r>
        <w:rPr>
          <w:i/>
          <w:sz w:val="22"/>
          <w:szCs w:val="22"/>
        </w:rPr>
        <w:t xml:space="preserve"> megalapozott </w:t>
      </w:r>
      <w:ins w:id="714" w:author="User" w:date="2016-05-24T12:37:00Z">
        <w:r>
          <w:rPr>
            <w:i/>
            <w:sz w:val="22"/>
            <w:szCs w:val="22"/>
          </w:rPr>
          <w:t xml:space="preserve">volt. </w:t>
        </w:r>
      </w:ins>
      <w:del w:id="715" w:author="User" w:date="2016-05-24T12:38:00Z">
        <w:r>
          <w:rPr>
            <w:i/>
            <w:color w:val="FF0000"/>
            <w:sz w:val="22"/>
            <w:szCs w:val="22"/>
          </w:rPr>
          <w:delText>számításokon alapult.</w:delText>
        </w:r>
      </w:del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Önkormányzat 2015. évi működését év közben a kiegyensúlyozott, likviditási gondoktól mentes gazdálkodás jellemezte.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z önkormányzat </w:t>
      </w:r>
      <w:del w:id="716" w:author="User" w:date="2016-05-24T13:06:00Z">
        <w:r>
          <w:rPr>
            <w:i/>
            <w:sz w:val="22"/>
            <w:szCs w:val="22"/>
          </w:rPr>
          <w:delText xml:space="preserve">intézmény-hálózatának fenntartása, </w:delText>
        </w:r>
      </w:del>
      <w:r>
        <w:rPr>
          <w:i/>
          <w:sz w:val="22"/>
          <w:szCs w:val="22"/>
        </w:rPr>
        <w:t xml:space="preserve">kötelező és önként vállalt feladatainak ellátása, fejlesztési feladatainak teljesítése során a pénzügyi egyensúlyt folyamatosan megőrizték.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48" w:hanging="0"/>
        <w:rPr>
          <w:b/>
          <w:b/>
          <w:i/>
          <w:i/>
          <w:sz w:val="22"/>
          <w:szCs w:val="22"/>
          <w:u w:val="single"/>
          <w:del w:id="718" w:author="User" w:date="2016-05-24T13:06:00Z"/>
        </w:rPr>
      </w:pPr>
      <w:del w:id="717" w:author="User" w:date="2016-05-24T13:06:00Z">
        <w:r>
          <w:rPr>
            <w:b/>
            <w:i/>
            <w:sz w:val="22"/>
            <w:szCs w:val="22"/>
            <w:u w:val="single"/>
          </w:rPr>
        </w:r>
      </w:del>
    </w:p>
    <w:p>
      <w:pPr>
        <w:pStyle w:val="Normal"/>
        <w:ind w:left="7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szefoglalás</w:t>
      </w:r>
    </w:p>
    <w:p>
      <w:pPr>
        <w:pStyle w:val="Normal"/>
        <w:jc w:val="both"/>
        <w:rPr>
          <w:b/>
          <w:b/>
          <w:sz w:val="22"/>
          <w:szCs w:val="22"/>
          <w:u w:val="single"/>
          <w:ins w:id="720" w:author="User" w:date="2016-05-24T13:29:00Z"/>
        </w:rPr>
      </w:pPr>
      <w:ins w:id="719" w:author="User" w:date="2016-05-24T13:29:00Z">
        <w:r>
          <w:rPr>
            <w:b/>
            <w:sz w:val="22"/>
            <w:szCs w:val="22"/>
            <w:u w:val="single"/>
          </w:rPr>
        </w:r>
      </w:ins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del w:id="721" w:author="User" w:date="2016-05-24T13:29:00Z">
        <w:r>
          <w:rPr>
            <w:sz w:val="22"/>
            <w:szCs w:val="22"/>
          </w:rPr>
          <w:delText xml:space="preserve">Az </w:delText>
        </w:r>
      </w:del>
      <w:ins w:id="722" w:author="User" w:date="2016-05-24T13:29:00Z">
        <w:r>
          <w:rPr>
            <w:sz w:val="22"/>
            <w:szCs w:val="22"/>
          </w:rPr>
          <w:t xml:space="preserve">Balatonakali Község </w:t>
        </w:r>
      </w:ins>
      <w:r>
        <w:rPr>
          <w:sz w:val="22"/>
          <w:szCs w:val="22"/>
        </w:rPr>
        <w:t>Önkormányzat</w:t>
      </w:r>
      <w:ins w:id="723" w:author="User" w:date="2016-05-24T13:30:00Z">
        <w:r>
          <w:rPr>
            <w:sz w:val="22"/>
            <w:szCs w:val="22"/>
          </w:rPr>
          <w:t>a</w:t>
        </w:r>
      </w:ins>
      <w:r>
        <w:rPr>
          <w:sz w:val="22"/>
          <w:szCs w:val="22"/>
        </w:rPr>
        <w:t xml:space="preserve"> 2015. évi költségvetési beszámolójával kapcsolatos megállapítások összefoglalás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283"/>
        <w:jc w:val="both"/>
        <w:rPr>
          <w:b/>
          <w:b/>
          <w:sz w:val="22"/>
          <w:szCs w:val="22"/>
          <w:ins w:id="725" w:author="User" w:date="2016-05-24T13:29:00Z"/>
        </w:rPr>
      </w:pPr>
      <w:ins w:id="724" w:author="User" w:date="2016-05-24T13:29:00Z">
        <w:r>
          <w:rPr>
            <w:b/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A pénzügyi számvitel segítségével bemutatott 2015. éves összevont (konszolidált) mérleg összeállítása szabályszer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érleg sorait leltárakkal és analitikákkal teljes körűen és hitelt érdemlően alátámasztották. A kötelező számviteli alapelveket – figyelemmel azok sajátos érvényesülésére - betartottá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maradvány </w:t>
      </w:r>
      <w:del w:id="726" w:author="User" w:date="2016-05-24T13:06:00Z">
        <w:r>
          <w:rPr>
            <w:sz w:val="22"/>
            <w:szCs w:val="22"/>
          </w:rPr>
          <w:delText xml:space="preserve">és a vállalkozás eredményének </w:delText>
        </w:r>
      </w:del>
      <w:r>
        <w:rPr>
          <w:sz w:val="22"/>
          <w:szCs w:val="22"/>
        </w:rPr>
        <w:t xml:space="preserve">levezetése a jogszabályi előírásoknak megfelel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A költségvetési számvitel adataiból összeállított pénzforgalmi kimutatás az évzáró főkönyvi kivonat adataival egyezik, megfelelő információt szolgáltat a bevételi és kiadási költségvetési előirányzatok alakulásáról, a követelések és kötelezettségek folyamatos méréséről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2"/>
          <w:szCs w:val="22"/>
          <w:ins w:id="728" w:author="User" w:date="2016-05-24T13:06:00Z"/>
        </w:rPr>
      </w:pPr>
      <w:ins w:id="727" w:author="User" w:date="2016-05-24T13:06:00Z">
        <w:r>
          <w:rPr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2"/>
          <w:szCs w:val="22"/>
          <w:ins w:id="730" w:author="User" w:date="2016-05-24T13:06:00Z"/>
        </w:rPr>
      </w:pPr>
      <w:ins w:id="729" w:author="User" w:date="2016-05-24T13:06:00Z">
        <w:r>
          <w:rPr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b/>
          <w:i/>
          <w:sz w:val="22"/>
          <w:szCs w:val="22"/>
        </w:rPr>
        <w:t>A zárszámadási rendelet-tervezet az érvényben lévő jogszabályok szerint lett összeállítva,  tartalmazza az Aht. 91. §-ban, valamint a Stabilitási Törvény 3. §-ban előírt mellékleteket, a rendelet-tervezet rendelet alkotásra alkalmas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Tahoma" w:hAnsi="Tahoma" w:cs="Tahoma"/>
          <w:b/>
          <w:b/>
          <w:i/>
          <w:i/>
          <w:color w:val="222222"/>
          <w:sz w:val="20"/>
          <w:szCs w:val="20"/>
          <w:ins w:id="732" w:author="User" w:date="2016-05-24T13:06:00Z"/>
        </w:rPr>
      </w:pPr>
      <w:ins w:id="731" w:author="User" w:date="2016-05-24T13:06:00Z">
        <w:r>
          <w:rPr>
            <w:rFonts w:cs="Tahoma" w:ascii="Tahoma" w:hAnsi="Tahoma"/>
            <w:b/>
            <w:i/>
            <w:color w:val="222222"/>
            <w:sz w:val="20"/>
            <w:szCs w:val="20"/>
          </w:rPr>
        </w:r>
      </w:ins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ins w:id="734" w:author="User" w:date="2016-05-24T13:06:00Z"/>
        </w:rPr>
      </w:pPr>
      <w:ins w:id="733" w:author="User" w:date="2016-05-24T13:06:00Z">
        <w:r>
          <w:rPr>
            <w:rFonts w:cs="Tahoma" w:ascii="Tahoma" w:hAnsi="Tahoma"/>
            <w:color w:val="222222"/>
            <w:sz w:val="20"/>
            <w:szCs w:val="20"/>
          </w:rPr>
        </w:r>
      </w:ins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ins w:id="736" w:author="User" w:date="2016-05-24T13:06:00Z"/>
        </w:rPr>
      </w:pPr>
      <w:ins w:id="735" w:author="User" w:date="2016-05-24T13:06:00Z">
        <w:r>
          <w:rPr>
            <w:rFonts w:cs="Tahoma" w:ascii="Tahoma" w:hAnsi="Tahoma"/>
            <w:color w:val="222222"/>
            <w:sz w:val="20"/>
            <w:szCs w:val="20"/>
          </w:rPr>
        </w:r>
      </w:ins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alatonfüred, 2016. május </w:t>
      </w:r>
      <w:del w:id="737" w:author="User" w:date="2016-05-24T13:21:00Z">
        <w:r>
          <w:rPr>
            <w:sz w:val="22"/>
            <w:szCs w:val="22"/>
          </w:rPr>
          <w:delText>23</w:delText>
        </w:r>
      </w:del>
      <w:ins w:id="738" w:author="User" w:date="2016-05-24T13:21:00Z">
        <w:r>
          <w:rPr>
            <w:sz w:val="22"/>
            <w:szCs w:val="22"/>
          </w:rPr>
          <w:t>25</w:t>
        </w:r>
      </w:ins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ins w:id="740" w:author="User" w:date="2016-05-24T13:07:00Z"/>
        </w:rPr>
      </w:pPr>
      <w:ins w:id="739" w:author="User" w:date="2016-05-24T13:07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ins w:id="742" w:author="User" w:date="2016-05-24T13:07:00Z"/>
        </w:rPr>
      </w:pPr>
      <w:ins w:id="741" w:author="User" w:date="2016-05-24T13:07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ins w:id="744" w:author="User" w:date="2016-05-24T13:07:00Z"/>
        </w:rPr>
      </w:pPr>
      <w:ins w:id="743" w:author="User" w:date="2016-05-24T13:07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ins w:id="746" w:author="User" w:date="2016-05-24T13:07:00Z"/>
        </w:rPr>
      </w:pPr>
      <w:ins w:id="745" w:author="User" w:date="2016-05-24T13:07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ins w:id="748" w:author="User" w:date="2016-05-24T13:07:00Z"/>
        </w:rPr>
      </w:pPr>
      <w:ins w:id="747" w:author="User" w:date="2016-05-24T13:07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 xml:space="preserve">                  Bauerné Poór Vilma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sz w:val="22"/>
          <w:szCs w:val="22"/>
        </w:rPr>
        <w:t>kamarai tag könyvvizsgáló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          </w:t>
      </w:r>
      <w:r>
        <w:rPr>
          <w:b/>
          <w:i/>
          <w:sz w:val="22"/>
          <w:szCs w:val="22"/>
        </w:rPr>
        <w:t xml:space="preserve">LÁNCZI Könyvvizsgáló Kft.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Bookman Old Style" w:hAnsi="Bookman Old Style" w:cs="Bookman Old Style"/>
          <w:vanish/>
        </w:rPr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ab/>
        <w:tab/>
        <w:tab/>
        <w:tab/>
        <w:tab/>
        <w:t xml:space="preserve">                 </w:t>
      </w:r>
      <w:r>
        <w:rPr>
          <w:i/>
          <w:sz w:val="22"/>
          <w:szCs w:val="22"/>
        </w:rPr>
        <w:t>8230 Balatonfüred, Györgyhegyi u. 3.</w:t>
      </w:r>
      <w:r>
        <w:rPr>
          <w:bCs/>
          <w:i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</w:t>
      </w:r>
      <w:bookmarkStart w:id="10" w:name="_PictureBullets"/>
      <w:bookmarkEnd w:id="10"/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rFonts w:ascii="Arial Black" w:hAnsi="Arial Black" w:cs="Arial Black"/>
        <w:color w:val="000080"/>
        <w:sz w:val="22"/>
        <w:szCs w:val="22"/>
        <w:u w:val="wave"/>
      </w:rPr>
    </w:pPr>
    <w:r>
      <w:rPr>
        <w:rFonts w:cs="Arial Black" w:ascii="Arial Black" w:hAnsi="Arial Black"/>
        <w:i/>
        <w:color w:val="000080"/>
        <w:sz w:val="24"/>
        <w:szCs w:val="24"/>
      </w:rPr>
      <w:t>LÁNCZI</w:t>
    </w:r>
    <w:r>
      <w:rPr>
        <w:rFonts w:cs="Arial Black" w:ascii="Arial Black" w:hAnsi="Arial Black"/>
        <w:i/>
        <w:outline/>
        <w:shadow/>
        <w:color w:val="000080"/>
        <w:sz w:val="36"/>
        <w:szCs w:val="36"/>
      </w:rPr>
      <w:t xml:space="preserve"> </w:t>
    </w:r>
    <w:r>
      <w:rPr>
        <w:rFonts w:cs="Arial Black" w:ascii="Arial Black" w:hAnsi="Arial Black"/>
        <w:i/>
        <w:color w:val="000080"/>
        <w:sz w:val="22"/>
        <w:szCs w:val="22"/>
        <w:u w:val="wave"/>
      </w:rPr>
      <w:t xml:space="preserve">Könyvvizsgáló, Gazdasági Tanácsadó és Egyéb Szolg. Kft. </w:t>
    </w:r>
  </w:p>
  <w:p>
    <w:pPr>
      <w:pStyle w:val="Szvegtrzs3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15" w:color="000000"/>
      </w:pBdr>
      <w:ind w:left="426" w:firstLine="141"/>
      <w:jc w:val="center"/>
      <w:rPr/>
    </w:pPr>
    <w:r>
      <w:rPr>
        <w:rFonts w:eastAsia="Albertus Extra Bold;Arial"/>
        <w:color w:val="000080"/>
        <w:szCs w:val="18"/>
      </w:rPr>
      <w:t xml:space="preserve"> </w:t>
    </w:r>
    <w:r>
      <w:rPr>
        <w:color w:val="000080"/>
        <w:szCs w:val="18"/>
      </w:rPr>
      <w:t xml:space="preserve">8230 Balatonfüred, Györgyhegyi u. 3.    Tel.+3630 9378 966    E-mail: </w:t>
    </w:r>
    <w:hyperlink r:id="rId1">
      <w:r>
        <w:rPr>
          <w:rStyle w:val="InternetLink"/>
          <w:color w:val="000080"/>
          <w:szCs w:val="18"/>
        </w:rPr>
        <w:t>lanczikft.1@gmail.com</w:t>
      </w:r>
    </w:hyperlink>
    <w:r>
      <w:rPr>
        <w:color w:val="44546A"/>
        <w:szCs w:val="18"/>
      </w:rPr>
      <w:t xml:space="preserve"> </w:t>
    </w:r>
  </w:p>
  <w:p>
    <w:pPr>
      <w:pStyle w:val="Header"/>
      <w:rPr>
        <w:color w:val="44546A"/>
        <w:szCs w:val="18"/>
      </w:rPr>
    </w:pPr>
    <w:r>
      <w:rPr>
        <w:color w:val="44546A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48"/>
        </w:tabs>
        <w:ind w:left="748" w:hanging="180"/>
      </w:pPr>
    </w:lvl>
  </w:abstractNum>
  <w:abstractNum w:abstractNumId="10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rFonts w:ascii="Albertus Extra Bold;Arial" w:hAnsi="Albertus Extra Bold;Arial" w:cs="Albertus Extra Bold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4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284" w:firstLine="142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4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blokk">
    <w:name w:val="Szövegblokk"/>
    <w:basedOn w:val="Normal"/>
    <w:qFormat/>
    <w:pPr>
      <w:ind w:left="567" w:right="284" w:hanging="0"/>
      <w:jc w:val="center"/>
    </w:pPr>
    <w:rPr>
      <w:rFonts w:ascii="Arial" w:hAnsi="Arial" w:cs="Arial"/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rFonts w:ascii="Albertus Extra Bold;Arial" w:hAnsi="Albertus Extra Bold;Arial" w:cs="Albertus Extra Bold;Arial"/>
      <w:b/>
      <w:i/>
      <w:sz w:val="18"/>
      <w:u w:val="single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ind w:right="284" w:hanging="0"/>
      <w:jc w:val="both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Cf0agj">
    <w:name w:val="cf0 ag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nczikft.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xy</dc:creator>
  <dc:description/>
  <dc:language>en-US</dc:language>
  <cp:lastModifiedBy>User</cp:lastModifiedBy>
  <cp:lastPrinted>2016-05-24T14:12:00Z</cp:lastPrinted>
  <dcterms:modified xsi:type="dcterms:W3CDTF">2016-05-24T12:13:00Z</dcterms:modified>
  <cp:revision>2</cp:revision>
  <dc:subject/>
  <dc:title>RÉNES</dc:title>
</cp:coreProperties>
</file>