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60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sz w:val="24"/>
          <w:szCs w:val="24"/>
        </w:rPr>
        <w:t>a „Kulturális épület és kiállítóterem Levendula parkkal” elnevezésű projekthez kapcsolódóan a Horgásztanyánál ter-vezett fejlesztésekre - az MVH támogatáson felül -   4.500.000 Ft, azaz Négymillió-ötszázezer Forintot különít e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öltségvetés tartalék keret terhére, mint vissza nem térítendő támogatást Balatonakaliért Támogatási Közalapít-ványnak, amelyet szükség és igény szerint utal a közalapítvány számláj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 w:val="24"/>
          <w:szCs w:val="24"/>
        </w:rPr>
        <w:t>Felelős: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6:00Z</dcterms:created>
  <dc:creator>Polgármesteri Hivatal</dc:creator>
  <dc:description/>
  <dc:language>en-US</dc:language>
  <cp:lastModifiedBy>User</cp:lastModifiedBy>
  <cp:lastPrinted>2013-10-08T13:56:00Z</cp:lastPrinted>
  <dcterms:modified xsi:type="dcterms:W3CDTF">2013-10-08T11:56:00Z</dcterms:modified>
  <cp:revision>3</cp:revision>
  <dc:subject/>
  <dc:title>Szám:</dc:title>
</cp:coreProperties>
</file>