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augusztus 2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0/2014. (VI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Tihany fejlettségét és a térségben betöltött szerepét figye-lembe véve egyetért Tihany Község Önkormányzat Képvi-selőtestületének azon szándékával, hogy a település városi rangot szerezzen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/>
        <w:t>Balatonakali Község Önkormányzatának Képviselőtestülete támogatja Tihany várossá nyilvánítását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auguszt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0:00Z</dcterms:created>
  <dc:creator>Balatonakali</dc:creator>
  <dc:description/>
  <dc:language>en-US</dc:language>
  <cp:lastModifiedBy>User</cp:lastModifiedBy>
  <cp:lastPrinted>2014-08-28T13:08:00Z</cp:lastPrinted>
  <dcterms:modified xsi:type="dcterms:W3CDTF">2014-08-28T11:10:00Z</dcterms:modified>
  <cp:revision>2</cp:revision>
  <dc:subject/>
  <dc:title>K I V O N A T</dc:title>
</cp:coreProperties>
</file>