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nov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0/2016. (X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Balatonakali község Önkormányzatának Képviselőtestülete 211/2013. (XII. 18.) számú határozata és a pályáztatás során Tóth Balázs vásárlónak értékesített Balatonakali 599/69 hrsz-ú, 816 m</w:t>
      </w:r>
      <w:r>
        <w:rPr>
          <w:vertAlign w:val="superscript"/>
        </w:rPr>
        <w:t>2</w:t>
      </w:r>
      <w:r>
        <w:rPr/>
        <w:t xml:space="preserve"> alapterületű közművesített építési telkére kötött adásvételi szerződést az alábbiak szerint kívánja módosítani: 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 xml:space="preserve">- a 3 éves beépítési kötelezettséget 1 évvel 4 évre emeli meg, 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- ezen időtartamra a telekadó mentességet biztosítja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rPr/>
      </w:pPr>
      <w:r>
        <w:rPr/>
        <w:t>Határidő:           azonnal, ill. 2018. április 30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1:00Z</dcterms:created>
  <dc:creator>Balatonakali</dc:creator>
  <dc:description/>
  <cp:keywords/>
  <dc:language>en-US</dc:language>
  <cp:lastModifiedBy>User</cp:lastModifiedBy>
  <cp:lastPrinted>2016-12-08T10:05:00Z</cp:lastPrinted>
  <dcterms:modified xsi:type="dcterms:W3CDTF">2016-12-08T12:26:00Z</dcterms:modified>
  <cp:revision>3</cp:revision>
  <dc:subject/>
  <dc:title>K I V O N A T</dc:title>
</cp:coreProperties>
</file>