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0/2019. (XI. 26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z óvodai öltöző szekrények, csoportszobai székek, asztalok cseréjével a legkedvezőbb árajánlatot adót, NOMIland Kft-t (1054 Budapest Kálmán Imre utca 1.) bízza meg, az ajánlott bruttó 819.423,-Ft értékben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 szükséges forrást a 2019. évi költségvetésének erre a célra elkülönített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Felhatalmazza a polgármestert és a vezető óvónőt a beszer-zésére, a szerződések megkötésére, a szükséges intézkedé-sek megtétel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vezető óvónő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2:00Z</dcterms:created>
  <dc:creator>Balatonakali</dc:creator>
  <dc:description/>
  <dc:language>en-US</dc:language>
  <cp:lastModifiedBy>User</cp:lastModifiedBy>
  <cp:lastPrinted>2019-12-03T14:01:00Z</cp:lastPrinted>
  <dcterms:modified xsi:type="dcterms:W3CDTF">2019-12-03T13:02:00Z</dcterms:modified>
  <cp:revision>2</cp:revision>
  <dc:subject/>
  <dc:title>K I V O N A T</dc:title>
</cp:coreProperties>
</file>