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61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megbízza a Dörgicsei út felújításán dolgozó Kazamata Bau Kft-ét (8200 Veszprém, Rozmaring u. 28./1.) - az előterjesztésben leírt műszaki tartalommal - a kapubejárók, árajánlatuk szerinti kialakítására.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z előzetes tárgyalások során kialkudott kivitelezési díjat bruttó 2.205.914,-Ft-ban fogadja e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polgármester, kirendeltség vezető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8:00Z</dcterms:created>
  <dc:creator>Polgármesteri Hivatal</dc:creator>
  <dc:description/>
  <dc:language>en-US</dc:language>
  <cp:lastModifiedBy>User</cp:lastModifiedBy>
  <cp:lastPrinted>2013-10-08T13:56:00Z</cp:lastPrinted>
  <dcterms:modified xsi:type="dcterms:W3CDTF">2013-10-08T11:58:00Z</dcterms:modified>
  <cp:revision>2</cp:revision>
  <dc:subject/>
  <dc:title>Szám:</dc:title>
</cp:coreProperties>
</file>