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november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1/2016. (XI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megrendeli a Terraplan Bt.-től (8300 Tapolca, Bajcsy-Zs. u. 19.) az ún. Öreg Leshegyi zártkerti területen a 0106/5 hrsz-ú ingatlan megosztását és útszakasz kiszabályozását, a telekhatár-rendezés előkészítését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telekalakítási dokumentáció elkészítésére és az eljárás lebonyolítására 350.000,-Ft-tot (megbízási, felmerülő eljá-rási költségeket, művelésből való kivonás díját) a költség-vetése tartalék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decemb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5:00Z</dcterms:created>
  <dc:creator>Balatonakali</dc:creator>
  <dc:description/>
  <dc:language>en-US</dc:language>
  <cp:lastModifiedBy>User</cp:lastModifiedBy>
  <cp:lastPrinted>2016-12-08T11:53:00Z</cp:lastPrinted>
  <dcterms:modified xsi:type="dcterms:W3CDTF">2016-12-08T10:55:00Z</dcterms:modified>
  <cp:revision>2</cp:revision>
  <dc:subject/>
  <dc:title>K I V O N A T</dc:title>
</cp:coreProperties>
</file>