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1. november 24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161/2021. (XI. 24.) határozat</w:t>
      </w:r>
    </w:p>
    <w:p>
      <w:pPr>
        <w:pStyle w:val="Normal"/>
        <w:tabs>
          <w:tab w:val="clear" w:pos="708"/>
          <w:tab w:val="left" w:pos="284" w:leader="none"/>
        </w:tabs>
        <w:ind w:right="1891" w:hanging="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/>
      </w:pPr>
      <w:r>
        <w:rPr>
          <w:rFonts w:eastAsia="Calibri"/>
          <w:lang w:eastAsia="en-US"/>
        </w:rPr>
        <w:t>Balatonakali Község Önkormányzatának Képviselőtestülete az önkormányzati feladatellátást szolgáló fejlesztések (Pető-fi utca és 71-es út melletti járda felújítása) kivitelezésével beadott bruttó 33.065.118,-Ft összegű ajánlata alapján a Via Vomito Kft. (8200 Veszprém, Kádártai út 27) vállalkozót bízza meg.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/>
      </w:pPr>
      <w:r>
        <w:rPr>
          <w:rFonts w:eastAsia="Calibri"/>
          <w:lang w:eastAsia="en-US"/>
        </w:rPr>
        <w:t>A vállalkozói díjból bruttó 27.138.528,-Ft összeget a BMÖFT/6-8/2021. iktatószámú miniszteri döntésnek meg-felelően a pályázat keretében, bruttó 5.926.590,-Ft összeget pályázaton kívül kívánunk elszámolni.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/>
      </w:pPr>
      <w:r>
        <w:rPr>
          <w:rFonts w:eastAsia="Calibri"/>
          <w:lang w:eastAsia="en-US"/>
        </w:rPr>
        <w:t>A szükséges forrást a pályázati támogatás, valamint költség-vetése erre a célra elkülönített kerete terhére biztosítja.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elhatalmazza a polgármestert a szükséges intézkedések megtételére.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atáridő:          azonnal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elelős:            polgármester, pénzügy</w:t>
      </w:r>
    </w:p>
    <w:p>
      <w:pPr>
        <w:pStyle w:val="Normal"/>
        <w:tabs>
          <w:tab w:val="clear" w:pos="708"/>
          <w:tab w:val="center" w:pos="16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1. decembe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17:00Z</dcterms:created>
  <dc:creator>Balatonakali</dc:creator>
  <dc:description/>
  <dc:language>en-US</dc:language>
  <cp:lastModifiedBy>User</cp:lastModifiedBy>
  <cp:lastPrinted>2021-12-02T10:36:00Z</cp:lastPrinted>
  <dcterms:modified xsi:type="dcterms:W3CDTF">2021-12-02T11:17:00Z</dcterms:modified>
  <cp:revision>2</cp:revision>
  <dc:subject/>
  <dc:title>K I V O N A T</dc:title>
</cp:coreProperties>
</file>