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27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62/2013. (IX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di sétánya felújítását megrendeli a Bauma Hungária Kft (9024 Győr, Bem tér 10/A.) vállalkozástól, a benyújtott 10.602.174 Ft + ÁFA összegű árajánlat alapján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sz w:val="24"/>
          <w:szCs w:val="24"/>
        </w:rPr>
        <w:t xml:space="preserve">A Képviselőtestület a kivitelezési munkákra, műszaki ellen-őrre és egyéb költségekre 11 Millió Ft + ÁFA keretösszeget biztosít költségvetésének tartalék, valamint a strandi többlet jegybevétel terhér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Felhatalmazza a polgármestert, hogy a főépítész egyetértése mellett a szükséges szerződést aláírj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sz w:val="24"/>
          <w:szCs w:val="24"/>
          <w:lang w:eastAsia="ar-SA"/>
        </w:rPr>
        <w:t>Felelős:            polgármester, főépítész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2:00Z</dcterms:created>
  <dc:creator>Polgármesteri Hivatal</dc:creator>
  <dc:description/>
  <dc:language>en-US</dc:language>
  <cp:lastModifiedBy>User</cp:lastModifiedBy>
  <cp:lastPrinted>2013-10-08T13:58:00Z</cp:lastPrinted>
  <dcterms:modified xsi:type="dcterms:W3CDTF">2013-10-08T12:02:00Z</dcterms:modified>
  <cp:revision>2</cp:revision>
  <dc:subject/>
  <dc:title>Szám:</dc:title>
</cp:coreProperties>
</file>