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augusztus 27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62/2014. (VIII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>I.)</w:t>
      </w:r>
      <w:r>
        <w:rPr>
          <w:bCs/>
          <w:i/>
        </w:rPr>
        <w:t xml:space="preserve"> A víziközmű-szolgáltatásról</w:t>
      </w:r>
      <w:r>
        <w:rPr>
          <w:bCs/>
        </w:rPr>
        <w:t xml:space="preserve"> szóló </w:t>
      </w:r>
      <w:r>
        <w:rPr/>
        <w:t xml:space="preserve">a 2011. évi CCIX. Tör-vény (Vksztv.) 11. § rendelkezései alapján az ellátásért felelős kötelezettségébe tartozó 15 éves időtartamra szóló Gördülő Fejlesztési Terv elkészítésével a település viziköz-művét üzemeltető DRV Zrt-t (8600 Siófok, Tanácsház u. 7.) bízta meg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II.) A DRV Zrt. által elkészített 15 éves időtartamra szóló Gördülő Fejlesztési Tervet elfogadja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III.) Megbízza a DRV Zrt-t, hogy a 15 éves időtartamra szó-ló Gördülő Fejlesztési Tervet jóváhagyásra a Magyar Ener-getikai és Közmű-szabályozási Hivatal részére megküldje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A Képviselőtestület felhatalmazza a polgármestert, hogy a döntésről a határozat kivonat megküldésével tájékoztassa a DRV Zrt-t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augusztu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13:00Z</dcterms:created>
  <dc:creator>Balatonakali</dc:creator>
  <dc:description/>
  <dc:language>en-US</dc:language>
  <cp:lastModifiedBy>User</cp:lastModifiedBy>
  <cp:lastPrinted>2014-08-28T13:11:00Z</cp:lastPrinted>
  <dcterms:modified xsi:type="dcterms:W3CDTF">2014-08-28T11:13:00Z</dcterms:modified>
  <cp:revision>2</cp:revision>
  <dc:subject/>
  <dc:title>K I V O N A T</dc:title>
</cp:coreProperties>
</file>