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novembe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2/2015. (X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a Forrás park kivitelezési munkálatai során felhatalmazza a polgármestert, hogy eszközbeszerzésre bruttó 3.072.031,-Ft keretösszeg mértékéig, építési munkálatok megrendelésére bruttó 2.832.495,-Ft  keretösszeg mértékéig, kötelezettséget vállaljon, a költségvetésben erre a célra elkülönített előző-ekkel megegyező forrás terhére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megrendeléseket eszközbeszerzés tekintetében a Játszótér 2006 Kft.–től kell eszközölnie, az építési munkálatokat pedig a Csécs és Társa Bt. –től kell megrendelni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megrendelők, szerződések aláírásár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   </w:t>
        <w:tab/>
        <w:t>2016. május 15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ind w:left="1701" w:right="1699" w:hanging="0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9:00Z</dcterms:created>
  <dc:creator>Balatonakali</dc:creator>
  <dc:description/>
  <dc:language>en-US</dc:language>
  <cp:lastModifiedBy>User</cp:lastModifiedBy>
  <cp:lastPrinted>2015-12-02T13:07:00Z</cp:lastPrinted>
  <dcterms:modified xsi:type="dcterms:W3CDTF">2015-12-02T12:09:00Z</dcterms:modified>
  <cp:revision>2</cp:revision>
  <dc:subject/>
  <dc:title>K I V O N A T</dc:title>
</cp:coreProperties>
</file>