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november 27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62/2018. (XI. 27.) határozat</w:t>
      </w:r>
    </w:p>
    <w:p>
      <w:pPr>
        <w:pStyle w:val="Normal"/>
        <w:ind w:left="1701" w:right="189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bCs/>
        </w:rPr>
        <w:t>jóváhagyja, hogy az Önkormányzat</w:t>
      </w:r>
      <w:r>
        <w:rPr>
          <w:bCs/>
          <w:i/>
        </w:rPr>
        <w:t xml:space="preserve"> Az épített környezet ala-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bCs/>
          <w:i/>
        </w:rPr>
        <w:t>kításáról és védelméről</w:t>
      </w:r>
      <w:r>
        <w:rPr>
          <w:bCs/>
        </w:rPr>
        <w:t xml:space="preserve"> szóló 1997. évi LXXVIII. törvény </w:t>
      </w:r>
      <w:r>
        <w:rPr/>
        <w:t>30/A. §-a alapján településrendezési szerződést kössön Ordódy Józsefné Balatonakali, Sági u. 9; és Jónás Zoltán Budapest, Lóvasút köz 5/b. (a Balatonakali 804/1 és /2 hrsz-ú ingatlanok tulajdonosai) az ingatlanaik megközelítését biztosító út kiszabályozásával kapcsolatos rendezési terv módosításra vonatkozóan az alábbiak szerint:</w:t>
      </w:r>
    </w:p>
    <w:p>
      <w:pPr>
        <w:pStyle w:val="Normal"/>
        <w:tabs>
          <w:tab w:val="clear" w:pos="708"/>
          <w:tab w:val="left" w:pos="1440" w:leader="none"/>
          <w:tab w:val="left" w:pos="5364" w:leader="none"/>
        </w:tabs>
        <w:ind w:left="1701" w:right="1891" w:hanging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left="1701" w:right="1891" w:hanging="0"/>
        <w:jc w:val="both"/>
        <w:rPr/>
      </w:pPr>
      <w:r>
        <w:rPr/>
        <w:t xml:space="preserve">1.) Az Önkormányzat vállalja, hogy a tulajdonosok kérelme alapján módosítási eljárást indít Balatonakali hatályos tele-pülésrendezési eszközeire vonatkozóan.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left="1701" w:right="1891" w:hanging="0"/>
        <w:jc w:val="both"/>
        <w:rPr/>
      </w:pPr>
      <w:r>
        <w:rPr/>
        <w:t>A módosítás tárgya: a Balatonakali 804/1 és a 804/2 hrsz-ú ingatlanok megközelítését biztosító út kiszabályozása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2.) A tulajdonosok vállalják, hogy (egyenlően viselve a költségeket) </w:t>
      </w:r>
      <w:r>
        <w:rPr>
          <w:color w:val="000000"/>
        </w:rPr>
        <w:t xml:space="preserve">az Önkormányzat számlájára a településrende-zési eszközök módosításának finanszírozására </w:t>
      </w:r>
      <w:r>
        <w:rPr>
          <w:b/>
          <w:color w:val="000000"/>
        </w:rPr>
        <w:t>100.000,-Ft + ÁFA</w:t>
      </w:r>
      <w:r>
        <w:rPr>
          <w:color w:val="000000"/>
        </w:rPr>
        <w:t xml:space="preserve">, azaz százhuszonhétezer Forintot megfizetnek az a-lábbi megosztásban: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Első részletet – 60.000-Ft azaz hatvanezer Ft - a település-rendezési szerződés aláírását követően 8 napon belül.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Második részlet - 67.000,-Ft-ot azaz hatvanhétezer Ft - a rendezési terv módosítási eljárásában, az állami főépítészi záróvélemény kiadását követő 8 napon belül. 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189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 xml:space="preserve">   szerződéskötésre 2018. december 20. 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 polgármester, főépítész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</w:r>
      <w:r>
        <w:rPr>
          <w:sz w:val="22"/>
          <w:szCs w:val="22"/>
        </w:rPr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18. december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2"/>
          <w:szCs w:val="22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13:00Z</dcterms:created>
  <dc:creator>Balatonakali</dc:creator>
  <dc:description/>
  <dc:language>en-US</dc:language>
  <cp:lastModifiedBy>User</cp:lastModifiedBy>
  <cp:lastPrinted>2018-12-03T16:50:00Z</cp:lastPrinted>
  <dcterms:modified xsi:type="dcterms:W3CDTF">2018-12-03T16:13:00Z</dcterms:modified>
  <cp:revision>2</cp:revision>
  <dc:subject/>
  <dc:title>K I V O N A T</dc:title>
</cp:coreProperties>
</file>