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3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a Veszprém Megyei Kormányhivatal </w:t>
      </w:r>
      <w:r>
        <w:rPr>
          <w:rFonts w:eastAsia="Lucida Sans Unicode"/>
          <w:lang w:eastAsia="zxx"/>
        </w:rPr>
        <w:t xml:space="preserve">főigazgatójának VEB/ 004/1098/2014. számon írt törvényességi felhívását – a nem közművel összegyűjtött háztartási szennyvíz begyűjtésére vonatkozó közszolgáltatás tárgyú rendeletalkotási kötele-zettség ügyében - megismert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törvényességi felhívásban foglalt jogalkotási kötelezett-ség elmulasztásában megnyilvánuló törvénysértés kiküszö-bölése több időigényes előkészítő feladat elvégzését igényli a jogszerű rendeletalkotás érdekében, mely előkészítő fela-datok a megadott határidőig érdemben nem befejezhetők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Ezért a Képviselőtestület a felhívásban foglaltaktól eltérően 2014. december 15. napjának új határidőkénti elfogadását kérelmezi a Kormányhivataltól. 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</w:rPr>
      </w:pPr>
      <w:r>
        <w:rPr>
          <w:rFonts w:eastAsia="Times New Roman"/>
          <w:lang w:eastAsia="zxx"/>
        </w:rPr>
        <w:t xml:space="preserve">  </w:t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kéri a polgármestert, hogy a határo-zati döntésről a főigazgatót tájékoztass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5:00Z</dcterms:created>
  <dc:creator>Balatonakali</dc:creator>
  <dc:description/>
  <dc:language>en-US</dc:language>
  <cp:lastModifiedBy>User</cp:lastModifiedBy>
  <cp:lastPrinted>2014-08-28T13:13:00Z</cp:lastPrinted>
  <dcterms:modified xsi:type="dcterms:W3CDTF">2014-08-28T11:15:00Z</dcterms:modified>
  <cp:revision>2</cp:revision>
  <dc:subject/>
  <dc:title>K I V O N A T</dc:title>
</cp:coreProperties>
</file>