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3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folyamatban lévő CSA-1 esővíz elvezető rendszer ka-tasztrófavédelmileg halaszthatatlan szakaszának kivitelezé-se során – a műszaki ellenőr véleményét szem előtt tartva – bruttó 1.257.757,-Ft értékben megrendeli a 0+380-0+415 szelvények közötti árokszakasz kiépítését plusz munkaként a Via Vomito Kft.-től a benyújtott árajánlata alapján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hatalmazza a polgármestert a szerződés aláírására. 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öltséget költségvetésének tartalék kerete terhére biztosítja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december 20.</w:t>
      </w:r>
    </w:p>
    <w:p>
      <w:pPr>
        <w:pStyle w:val="Normal"/>
        <w:widowControl w:val="false"/>
        <w:suppressAutoHyphens w:val="true"/>
        <w:ind w:left="1701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ind w:left="1701" w:right="1699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Balatonakali</dc:creator>
  <dc:description/>
  <dc:language>en-US</dc:language>
  <cp:lastModifiedBy>User</cp:lastModifiedBy>
  <cp:lastPrinted>2015-12-02T13:07:00Z</cp:lastPrinted>
  <dcterms:modified xsi:type="dcterms:W3CDTF">2015-12-08T08:30:00Z</dcterms:modified>
  <cp:revision>2</cp:revision>
  <dc:subject/>
  <dc:title>K I V O N A T</dc:title>
</cp:coreProperties>
</file>