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3/2019. (XI. 2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kern w:val="2"/>
        </w:rPr>
        <w:t xml:space="preserve">a Motolux Cargoo 8800F típusú segédmotoros kerékpárt megrendeli a BIROCSEM Kft-től (8630 Balatonboglár, Török Bálint utca 38)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szükséges forrást a 2019. évi költségvetésének tartalék kerete terhére biztosítja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4:00Z</dcterms:created>
  <dc:creator>Balatonakali</dc:creator>
  <dc:description/>
  <dc:language>en-US</dc:language>
  <cp:lastModifiedBy>User</cp:lastModifiedBy>
  <cp:lastPrinted>2019-12-03T14:03:00Z</cp:lastPrinted>
  <dcterms:modified xsi:type="dcterms:W3CDTF">2019-12-03T13:04:00Z</dcterms:modified>
  <cp:revision>2</cp:revision>
  <dc:subject/>
  <dc:title>K I V O N A T</dc:title>
</cp:coreProperties>
</file>