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63/2021. (XII. 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Dobos József e.v. (8230 Balatonfüred, Noszlopy G. u. 18/C) által benyújtott a </w:t>
      </w:r>
      <w:r>
        <w:rPr>
          <w:iCs/>
        </w:rPr>
        <w:t xml:space="preserve">Balatonakali 625/3 hrsz-ú Mandulavirág Strand villamosenergia ellátásának kiépítésére vonatkozó - </w:t>
      </w:r>
      <w:r>
        <w:rPr/>
        <w:t>bruttó 12.216.549,-Ft összegű</w:t>
      </w:r>
      <w:r>
        <w:rPr>
          <w:iCs/>
        </w:rPr>
        <w:t xml:space="preserve"> módosított árajánlatot elfo-gad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2021. évi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erződés módosítás aláírá-sára és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8:00Z</dcterms:created>
  <dc:creator>Balatonakali</dc:creator>
  <dc:description/>
  <dc:language>en-US</dc:language>
  <cp:lastModifiedBy>User</cp:lastModifiedBy>
  <cp:lastPrinted>2021-12-07T13:17:00Z</cp:lastPrinted>
  <dcterms:modified xsi:type="dcterms:W3CDTF">2021-12-07T12:18:00Z</dcterms:modified>
  <cp:revision>2</cp:revision>
  <dc:subject/>
  <dc:title>K I V O N A T</dc:title>
</cp:coreProperties>
</file>