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63/2023. (XII. 15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Balatonakali Község Önkormányzatának Képviselőtestülete a 188/10 hrsz ingatlanon megvalósítandó építési engedély köteles beruházás műszaki ellenőri feladatainak ellátásával – a beadott bruttó 2.349.500,-Ft összegű ajánlata alapján - a Konstruktív Mérnöki iroda Kft. (8200 Veszprém, Radnóti tér 2. III/76.) vállalkozást bízza me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szükséges forrást a jövő évi költségvetése erre a célra elkülönített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polgármester, pénzügy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6:00Z</dcterms:created>
  <dc:creator>Balatonakali</dc:creator>
  <dc:description/>
  <dc:language>en-US</dc:language>
  <cp:lastModifiedBy>User</cp:lastModifiedBy>
  <cp:lastPrinted>2023-12-19T11:15:00Z</cp:lastPrinted>
  <dcterms:modified xsi:type="dcterms:W3CDTF">2023-12-19T10:16:00Z</dcterms:modified>
  <cp:revision>2</cp:revision>
  <dc:subject/>
  <dc:title>K I V O N A T</dc:title>
</cp:coreProperties>
</file>