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.-én megtartott nyilvános ülésének jegyzőkönyvéből:</w:t>
      </w:r>
    </w:p>
    <w:p>
      <w:pPr>
        <w:pStyle w:val="NdorS"/>
        <w:ind w:left="1701" w:right="174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4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 xml:space="preserve">megbízza </w:t>
      </w:r>
      <w:r>
        <w:rPr>
          <w:szCs w:val="20"/>
        </w:rPr>
        <w:t>Dobos József ev.-t (8230 Balatonfüred, Noszlopy G. u. 18/C.)</w:t>
      </w:r>
      <w:r>
        <w:rPr/>
        <w:t>, hogy bruttó 1.059.180,-Ft vállalási árért a Strand utca, az orvosi rendelő melletti játszótér továbbá a Strand és a hajóállomás közötti sétányon szükséges faápo-lási munkákat mihamarabb elvégezésév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Szükséges pénzügyi keretet a költségvetésében biztosítja.                                                                          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munka megrendelésére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bízás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2017. december 20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0:00Z</dcterms:created>
  <dc:creator>Balatonakali</dc:creator>
  <dc:description/>
  <dc:language>en-US</dc:language>
  <cp:lastModifiedBy>User</cp:lastModifiedBy>
  <cp:lastPrinted>2017-11-29T11:08:00Z</cp:lastPrinted>
  <dcterms:modified xsi:type="dcterms:W3CDTF">2017-11-29T11:30:00Z</dcterms:modified>
  <cp:revision>2</cp:revision>
  <dc:subject/>
  <dc:title>K I V O N A T</dc:title>
</cp:coreProperties>
</file>