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4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kern w:val="2"/>
        </w:rPr>
      </w:pPr>
      <w:r>
        <w:rPr>
          <w:kern w:val="2"/>
        </w:rPr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</w:rPr>
        <w:t>a Berkenye köz sétánya melletti közvilágítás kiépítésével a Dobos-Vill Kft (8230 Balatonfüred, Noszlopy G. u. 18/C) vállalkozót bízza meg, bruttó 762.000,-Ft vállalási díj elle-nében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szükséges forrást a 2019. évi költségvetésének tartalék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</w:t>
        <w:tab/>
        <w:t xml:space="preserve">   szerződéskötésre: azonnal</w:t>
      </w:r>
    </w:p>
    <w:p>
      <w:pPr>
        <w:pStyle w:val="Normal"/>
        <w:ind w:left="2832" w:right="1891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kivitelezésre: 2019. december 15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 xml:space="preserve">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Balatonakali</dc:creator>
  <dc:description/>
  <dc:language>en-US</dc:language>
  <cp:lastModifiedBy>User</cp:lastModifiedBy>
  <cp:lastPrinted>2019-12-03T14:04:00Z</cp:lastPrinted>
  <dcterms:modified xsi:type="dcterms:W3CDTF">2019-12-03T13:05:00Z</dcterms:modified>
  <cp:revision>2</cp:revision>
  <dc:subject/>
  <dc:title>K I V O N A T</dc:title>
</cp:coreProperties>
</file>