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december 15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164/2023. (XII. 15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Balatonakali Község Önkormányzatának Képviselőtestülete a Magtár épületnél lévő podeszt szerkezete fölé készítendő tető kivitelezésével – a beadott bruttó 6.097.905,-Ft összegű ajánlata alapján - a Csécs és Társa Bt. (8253 Révfülöp, Káli út 36.) vállalkozást bízza meg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>A szükséges forrást a jövő évi költségvetése erre a célra elkülönített kerete terhére biztosítja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938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                             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Határidő:</w:t>
        <w:tab/>
        <w:t>azonnal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Felelős:</w:t>
        <w:tab/>
        <w:t>polgármester, pénzügy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dec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17:00Z</dcterms:created>
  <dc:creator>Balatonakali</dc:creator>
  <dc:description/>
  <dc:language>en-US</dc:language>
  <cp:lastModifiedBy>User</cp:lastModifiedBy>
  <cp:lastPrinted>2023-12-19T11:15:00Z</cp:lastPrinted>
  <dcterms:modified xsi:type="dcterms:W3CDTF">2023-12-19T10:17:00Z</dcterms:modified>
  <cp:revision>2</cp:revision>
  <dc:subject/>
  <dc:title>K I V O N A T</dc:title>
</cp:coreProperties>
</file>