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65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  <w:lang w:eastAsia="ar-SA"/>
        </w:rPr>
        <w:t>A Magyarország helyi önkormányzatairól</w:t>
      </w:r>
      <w:r>
        <w:rPr>
          <w:sz w:val="24"/>
          <w:szCs w:val="24"/>
          <w:lang w:eastAsia="ar-SA"/>
        </w:rPr>
        <w:t xml:space="preserve"> szóló 2011. évi CLXXXIX. törvény 85. § (1) bekezdése alapján a Tihany, Aszófő, Örvényes, Balatonudvari és Balatonakali települé-sek önkormányzati és államigazgatási ügyeinek intézése céljából 2012. december 17. napján megkötött Megállapo-dás Közös Önkormányzati Hivatal alakításáról és fenntar-tásáról dokumentum módosítását 2013. október 1. hatállyal jóváhagyja. 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elhatalmazza a polgármestert a Megállapodás egységes szerkezetbe foglalt módosításának aláírására. 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1:00Z</dcterms:created>
  <dc:creator>Polgármesteri Hivatal</dc:creator>
  <dc:description/>
  <dc:language>en-US</dc:language>
  <cp:lastModifiedBy>User</cp:lastModifiedBy>
  <cp:lastPrinted>2013-10-08T14:26:00Z</cp:lastPrinted>
  <dcterms:modified xsi:type="dcterms:W3CDTF">2013-10-08T12:31:00Z</dcterms:modified>
  <cp:revision>2</cp:revision>
  <dc:subject/>
  <dc:title>Szám:</dc:title>
</cp:coreProperties>
</file>