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november 22.-én megtartott nyilvános ülésének jegyzőkönyvéből:</w:t>
      </w:r>
    </w:p>
    <w:p>
      <w:pPr>
        <w:pStyle w:val="NdorS"/>
        <w:ind w:left="1701" w:right="174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5/2017. (XI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megbízza a polgármestert és a településüzemeltetőt,  hogy a fizikai állomány részére kisteherautót vásároljon bruttó 3.000.000,-Ft értékhatári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adásvételi szerződés aláírására felhatalmazza a polgár-mestert, valamint a vételár utalására a pénzügye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vételár forrását a költségvetésben elkülönített bruttó 2.000.000,-Ft, az értékesített teherautó bruttó 500.000,-Ft ára és a költségvetési tartalék keret 500.000,-Forintjából biztosítja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Határidő:    2017. december 3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1:00Z</dcterms:created>
  <dc:creator>Balatonakali</dc:creator>
  <dc:description/>
  <dc:language>en-US</dc:language>
  <cp:lastModifiedBy>User</cp:lastModifiedBy>
  <cp:lastPrinted>2017-11-29T12:30:00Z</cp:lastPrinted>
  <dcterms:modified xsi:type="dcterms:W3CDTF">2017-11-29T11:31:00Z</dcterms:modified>
  <cp:revision>2</cp:revision>
  <dc:subject/>
  <dc:title>K I V O N A T</dc:title>
</cp:coreProperties>
</file>