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augusztus 2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6/2014. (VI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szCs w:val="20"/>
        </w:rPr>
        <w:t>elfogadja a Kinizsi Vadászterület Földtulajdonosi Közössé-ge által a településnek felajánlott 620.000,-Ft-tot, amelyet a közigazgatási területén a földtulajdonosok nem vettek fel (2004-2006. között), és amelynek kifizethetősége már elé-vült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>
          <w:szCs w:val="20"/>
        </w:rPr>
        <w:t>Az Önkormányzat vállalja a fenti összegnek a Földtulajdo-nosi Közösség által meghatározott közcélú felhasználását, és a vadásztársasághoz tartozó külterületén útjavításra, karbantartásra fordítja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A pénz felhasználásáról a Földtulajdonosi Közösséget tájé-koztatja 2015. október 31. napjáig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támogatási megállapodás aláírására és a szükséges intézkedésekre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láírásra azonnal, ill. 2015. október 31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augusztus 28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20:00Z</dcterms:created>
  <dc:creator>Balatonakali</dc:creator>
  <dc:description/>
  <dc:language>en-US</dc:language>
  <cp:lastModifiedBy>User</cp:lastModifiedBy>
  <cp:lastPrinted>2014-08-28T13:58:00Z</cp:lastPrinted>
  <dcterms:modified xsi:type="dcterms:W3CDTF">2014-08-28T13:20:00Z</dcterms:modified>
  <cp:revision>2</cp:revision>
  <dc:subject/>
  <dc:title>K I V O N A T</dc:title>
</cp:coreProperties>
</file>