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november 26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6/2019. (XI. 26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/>
      </w:pPr>
      <w:r>
        <w:rPr>
          <w:kern w:val="2"/>
        </w:rPr>
        <w:t>a 154/2019. (X.22.) határozatát az alábbiak szerint módo-sítja: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/>
      </w:pPr>
      <w:r>
        <w:rPr>
          <w:bCs/>
          <w:i/>
          <w:kern w:val="2"/>
        </w:rPr>
        <w:t>A Magyarország helyi önkormányzatairól</w:t>
      </w:r>
      <w:r>
        <w:rPr>
          <w:bCs/>
          <w:kern w:val="2"/>
        </w:rPr>
        <w:t xml:space="preserve"> szóló 2011. évi CLXXXIX. törvény </w:t>
      </w:r>
      <w:r>
        <w:rPr>
          <w:kern w:val="2"/>
        </w:rPr>
        <w:t xml:space="preserve">80. § (2) bekezdésében foglaltak sze-rint Tóth László társadalmi megbízatású alpolgármester tiszteletdíját az alábbiak szerint állapítja meg: 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Tiszteletdíja a társadalmi megbízatású polgármester tiszte-letdíjának max. 90 %-a, azaz 179.500,-Ft lehet.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Írásos nyilatkozata alapján – ennek 65 %-ról lemondva -, a tiszteletdíja bruttó 62.800,-Ft havonta. 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A költségtérítése a vonatkozó előírások szerint a tiszteletdíj maximum 15 %. Így a költségtérítése havi 26.900,-Ft.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A tiszteletdíj és a költségtérítés az alpolgármestert megvá-lasztása napjától, 2019. október 22. napjától illeti meg.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A Képviselőtestület felhatalmazza a polgármestert az alpol-gármester tiszteletdíjával és költségtérítésével kapcsolatos feladatok elvégzésére.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 xml:space="preserve">   azonnal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Felelős: </w:t>
        <w:tab/>
        <w:t xml:space="preserve">   polgármester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8:00Z</dcterms:created>
  <dc:creator>Balatonakali</dc:creator>
  <dc:description/>
  <dc:language>en-US</dc:language>
  <cp:lastModifiedBy>User</cp:lastModifiedBy>
  <cp:lastPrinted>2019-12-03T14:07:00Z</cp:lastPrinted>
  <dcterms:modified xsi:type="dcterms:W3CDTF">2019-12-03T13:08:00Z</dcterms:modified>
  <cp:revision>2</cp:revision>
  <dc:subject/>
  <dc:title>K I V O N A T</dc:title>
</cp:coreProperties>
</file>