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augusztus 2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6/2014. (VI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>a Balatonakali 60/1 hrsz-ú, 1107 m</w:t>
      </w:r>
      <w:r>
        <w:rPr>
          <w:vertAlign w:val="superscript"/>
        </w:rPr>
        <w:t>2</w:t>
      </w:r>
      <w:r>
        <w:rPr/>
        <w:t xml:space="preserve"> alapterületű közműve-sített építési telkét, (mely helyileg a Hóvirág utcában talál-ható) nem kívánja értékesíteni a Berta Győző által ajánlott bruttó 4.500.000,-Ft értéken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>Az ingatlant a 40 év alatti, akali fiatalok letelepedésének, első lakáshoz jutásának elősegítésére kívánja hasznosítani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Felkéri a polgármestert a döntés közlésére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2832" w:right="1692" w:hanging="1212"/>
        <w:rPr/>
      </w:pPr>
      <w:r>
        <w:rPr/>
        <w:t>Határidő:     azonnal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Felelős: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augusztus 28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2:00Z</dcterms:created>
  <dc:creator>Balatonakali</dc:creator>
  <dc:description/>
  <dc:language>en-US</dc:language>
  <cp:lastModifiedBy>User</cp:lastModifiedBy>
  <cp:lastPrinted>2014-08-28T15:20:00Z</cp:lastPrinted>
  <dcterms:modified xsi:type="dcterms:W3CDTF">2014-08-28T13:22:00Z</dcterms:modified>
  <cp:revision>2</cp:revision>
  <dc:subject/>
  <dc:title>K I V O N A T</dc:title>
</cp:coreProperties>
</file>