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8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a Strandon működő ún. Gyümölcsöző helyiségét (az ott lel-tárban lévő ingóságokkal együtt) az A-Vetro Kft. (8244 Dörgicse Fő u. 55.) részére újabb 5 éves időtartamra, 2024. szeptember 30-ig bérbeadja az alábbi feltételekkel: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1.) A bérleti díj mértéke 2020. évre: 220.000,-Ft + ÁFA. 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A bérleti díj nem tartalmazza a rezsi költségeket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A Bérbeadó fenntartja a jogot arra, hogy a bérleti díjat évente felülvizsgálja és az infláció mértékével megemelje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2.) A bérleti díjat évente két egyenlő részletben kell megfi-zetni a bérlőnek: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Az első részletet a minden év június 30. napjáig, a másodikat július 31. napjáig.</w:t>
      </w:r>
    </w:p>
    <w:p>
      <w:pPr>
        <w:pStyle w:val="Normal"/>
        <w:ind w:left="1701" w:right="1891" w:hanging="0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1701" w:right="1891" w:hanging="0"/>
        <w:jc w:val="both"/>
        <w:rPr>
          <w:b/>
          <w:b/>
          <w:kern w:val="2"/>
        </w:rPr>
      </w:pPr>
      <w:r>
        <w:rPr>
          <w:b/>
          <w:kern w:val="2"/>
        </w:rPr>
        <w:t>3.) A forgalmazható termékkör kötött! A következők le-hetnek: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 </w:t>
      </w:r>
      <w:r>
        <w:rPr>
          <w:kern w:val="2"/>
        </w:rPr>
        <w:t xml:space="preserve">aprított, hűtött gyümölcsdarabkák 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>gyümölcssaláták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>gyümölcslevek, gyümölcs italok, koktélok (alkoholos ital kizárva)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>házi, vagy kistermelői szörpök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>szénsavas szörpök készítéséhez, kizárólag helyi szóda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 xml:space="preserve">kiváló minőségű, kávé termékek, tea termékek 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>ásványvíz (Kékkúti)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>forgalmazási engedéllyel rendelkező házi sütemények, száraz sütemények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- Engedélyezett a balatonakali és dörgicsei bortermelők bo-rainak árusítása. Továbbá engedélyezett, hogy a bérlő bor-korcsolyákkal (zsíros kenyér, pogácsa stb.) bővítse termék választékát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b/>
          <w:b/>
          <w:kern w:val="2"/>
        </w:rPr>
      </w:pPr>
      <w:r>
        <w:rPr>
          <w:b/>
          <w:kern w:val="2"/>
        </w:rPr>
        <w:t>- Tiltott termékek: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>alkohol tartalmú italok, ételek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 xml:space="preserve">palackozott szénsavas italok </w:t>
      </w:r>
    </w:p>
    <w:p>
      <w:pPr>
        <w:pStyle w:val="Normal"/>
        <w:ind w:left="1701" w:right="1891" w:hanging="0"/>
        <w:jc w:val="both"/>
        <w:rPr/>
      </w:pPr>
      <w:r>
        <w:rPr>
          <w:rFonts w:eastAsia="Symbol" w:cs="Symbol" w:ascii="Symbol" w:hAnsi="Symbol"/>
          <w:kern w:val="2"/>
        </w:rPr>
        <w:t></w:t>
      </w:r>
      <w:r>
        <w:rPr>
          <w:kern w:val="2"/>
        </w:rPr>
        <w:t xml:space="preserve"> </w:t>
      </w:r>
      <w:r>
        <w:rPr>
          <w:kern w:val="2"/>
        </w:rPr>
        <w:t>tartósítószert tartalmazó dobozos gyümölcslevek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kern w:val="2"/>
        </w:rPr>
        <w:t>4.) Az üzlet bérlője köteles minden év június 15. és augusz-tus 20. között az üzletét üzemeltetni. A bérlő kötelezettséget vállal arra, hogy a bérleti szerződés időtartam alatt az áru-sítás folyamatos és zökkenőmentes lesz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5.) A bérlő a bérleti időtartam alatt a bérleti jogviszonyt másnak nem ruházhatja át (kivéve magántulajdonú büfék), csak a tulajdonos Önkormányzatnak adhatja vissza az üzemelési év december 31. napjáig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Ezt követő felmondás esetén (június 30-ig) a bérlő köteles a következő évi bérleti díj felét, (július 1. - szeptember 30. között) a teljes évi bérleti díjat megfizetni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6.) A Bérlőnek törekednie kell arra, hogy a strandi üzletek-nek egységes és ízléses arculata alakuljon ki, ezért a reklá-mok, feliratok, cégtáblák elkészítésénél, berendezések (kül-ső pult, napernyő,) elhelyezésénél és a kialakításánál a főé-pítész javaslata alapján egyeztetni köteles a polgármesterrel. Az üzletek főbejárat felőli részének arculatát a megállapo-dás aláírását követően 6 hónapon belül, de legkésőbb 2020. június 1-ig újra kell alakítani bérbeadó minimális esztétikai elvárásainak megfelelően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</w:rPr>
      </w:pPr>
      <w:r>
        <w:rPr>
          <w:kern w:val="2"/>
        </w:rPr>
        <w:t>7.) A műszaki kiszolgáló utat mindig szabadon kell hagyni, a strandgondnok utasításait mindig figyelembe kell venni.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>8.) A bérleti idő leteltét megelőző 30 nappal a bérlő a bérleti jogviszony folytatását kérheti a Képviselőtestülettől újabb 5 éves időtartamra, amennyiben nincsen bérleti- és közműdíj tartozása. A Képviselőtestület fenntartja jogát a szerződési megújítása esetén a szerződési feltételek felülvizsgálatára.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</w:rPr>
      </w:pPr>
      <w:r>
        <w:rPr>
          <w:kern w:val="2"/>
        </w:rPr>
        <w:t xml:space="preserve">Felhatalmazza a polgármestert a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Határidő:          2019. december 20.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>Felelős:             polgármester</w:t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11:00Z</dcterms:created>
  <dc:creator>Balatonakali</dc:creator>
  <dc:description/>
  <dc:language>en-US</dc:language>
  <cp:lastModifiedBy>User</cp:lastModifiedBy>
  <cp:lastPrinted>2019-12-03T14:10:00Z</cp:lastPrinted>
  <dcterms:modified xsi:type="dcterms:W3CDTF">2019-12-03T13:11:00Z</dcterms:modified>
  <cp:revision>2</cp:revision>
  <dc:subject/>
  <dc:title>K I V O N A T</dc:title>
</cp:coreProperties>
</file>