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november 22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0/2017. (XI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 xml:space="preserve">kezdeményezi </w:t>
      </w:r>
      <w:r>
        <w:rPr/>
        <w:t>a Nemzeti Földalapkezelő Szervezetnél a Magyar Állam tulajdonában álló Balatonakali 088/1 hrsz-ú „legelő”  művelési ágban álló 25 ha 8193 m</w:t>
      </w:r>
      <w:r>
        <w:rPr>
          <w:vertAlign w:val="superscript"/>
        </w:rPr>
        <w:t>2</w:t>
      </w:r>
      <w:r>
        <w:rPr/>
        <w:t xml:space="preserve"> területű ingat-lan megosztását és egy 3 hektáros terület megvásárlását Balatonakali Önkormányzata szám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1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1. pontjában meghatározott </w:t>
      </w:r>
      <w:r>
        <w:rPr>
          <w:rFonts w:eastAsia="Calibri"/>
        </w:rPr>
        <w:t>településfejlesztés, településrendezés;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</w:rPr>
        <w:t xml:space="preserve">11. helyi környezet- és természetvédelem, vízgazdálkodás, vízkárelhárítás (települést védő záportározó kialakítása) 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2. helyi közfoglalkoztatás;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Calibri"/>
        </w:rPr>
        <w:t>13. gazdaságszervezéssel és a turizmussal kapcsolatos fela-datok (mandula, levendula termesztés és az erre alapuló fel-dolgozás, valamint gasztronómiai fesztiválok tartása);</w:t>
      </w:r>
    </w:p>
    <w:p>
      <w:pPr>
        <w:pStyle w:val="Normal"/>
        <w:ind w:left="1701" w:right="1891" w:hanging="0"/>
        <w:jc w:val="both"/>
        <w:rPr/>
      </w:pPr>
      <w:r>
        <w:rPr/>
        <w:t xml:space="preserve">feladatainak ellátása érdekében kívánja megvásárolni és azon mandulás telepítését és fenntartását tervezi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2. Az Önkormányzat vállalja a tulajdonba adás érdekében felmerülő költségek – ideértve a telekmegosztás költségét - megtérítés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3. Az igényelt ingatlan nem áll Örökségvédelmi, Természet-védelmi, helyi, vagy Natura 2000 védettség alat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4. Az önkormányzat a 3 ha-os területrész megvásárlására költségvetése tartalék kerete terhére 3 millió Forintot különít 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5. Felhatalmazza a polgármestert, hogy a Balatonakali kül-területén található 088/1 hrsz-ú ingatlan megosztása és tulajdonba adásával kapcsolatos eljárás során a Nemzeti Földalapkezelő Szervezet felé teljes jogkörben eljárjon, és valamennyi nyilatkozatot megtegye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6. Felhatalmazza a polgármestert, hogy a Balatonakali   088/1 hrsz-ú ingatlan önkormányzati tulajdonba adására vonatkozó szerződést aláír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november 30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5:00Z</dcterms:created>
  <dc:creator>Balatonakali</dc:creator>
  <dc:description/>
  <dc:language>en-US</dc:language>
  <cp:lastModifiedBy>User</cp:lastModifiedBy>
  <cp:lastPrinted>2017-11-30T16:30:00Z</cp:lastPrinted>
  <dcterms:modified xsi:type="dcterms:W3CDTF">2017-11-30T16:15:00Z</dcterms:modified>
  <cp:revision>2</cp:revision>
  <dc:subject/>
  <dc:title>K I V O N A T</dc:title>
</cp:coreProperties>
</file>