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70/2023. (X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Balatonakali Község Önkormányzatának Képviselőtestülete</w:t>
      </w:r>
      <w:r>
        <w:rPr>
          <w:rFonts w:eastAsia="Lucida Sans Unicode"/>
          <w:kern w:val="2"/>
        </w:rPr>
        <w:t xml:space="preserve"> a pedagógusok és a nevelő-oktató munkát közvetlenül segí-tő munkatársak közalkalmazotti jogviszonyának köznevelé-si foglalkoztatotti jogviszonnyá történő átalakulása miatt a Balatonakali Napköziotthonos Óvoda alapító okiratának módosítását az 1. mellékletben foglalt tartalommal, </w:t>
      </w:r>
      <w:r>
        <w:rPr>
          <w:kern w:val="2"/>
        </w:rPr>
        <w:t xml:space="preserve">a mó-dosításokkal egységes szerkezetbe foglalt alapító okiratát a 2. melléklet szerinti tartalommal hagyja jóvá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A testület kéri a kirendeltség vezetőt, hogy a törzskönyvi bejegyzés módosításáról gondoskodjék, valamint felhatal-mazza a polgármestert az okirato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táridő:     2023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 polgármester, kirendeltség vezető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8:00Z</dcterms:created>
  <dc:creator>Balatonakali</dc:creator>
  <dc:description/>
  <dc:language>en-US</dc:language>
  <cp:lastModifiedBy>User</cp:lastModifiedBy>
  <cp:lastPrinted>2023-12-19T11:20:00Z</cp:lastPrinted>
  <dcterms:modified xsi:type="dcterms:W3CDTF">2023-12-19T11:08:00Z</dcterms:modified>
  <cp:revision>2</cp:revision>
  <dc:subject/>
  <dc:title>K I V O N A T</dc:title>
</cp:coreProperties>
</file>