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december 19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71/2018. (XII. 19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a 127/2018. (IX. 28.) határozatát az alábbiak szerint módo-sítja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1.) hozzájárul, hogy az ún. Tanya büfé alatti földterületre a felépítmény tulajdonos M-Tanya Bt.-vel kötött területbérleti szerződést közös megegyezéssel felbontsák.</w:t>
      </w:r>
    </w:p>
    <w:p>
      <w:pPr>
        <w:pStyle w:val="Normal"/>
        <w:ind w:left="1701" w:right="1891" w:hanging="0"/>
        <w:jc w:val="both"/>
        <w:rPr/>
      </w:pPr>
      <w:r>
        <w:rPr/>
        <w:t>2.) A 2018. II. félévre eső területbérleti díjat nem engedi el a bérlőnek.</w:t>
      </w:r>
    </w:p>
    <w:p>
      <w:pPr>
        <w:pStyle w:val="Normal"/>
        <w:ind w:left="1701" w:right="1891" w:hanging="0"/>
        <w:jc w:val="both"/>
        <w:rPr/>
      </w:pPr>
      <w:r>
        <w:rPr/>
        <w:t xml:space="preserve">3.) Nem kéri, hogy a szerződés értelmében </w:t>
      </w:r>
      <w:r>
        <w:rPr>
          <w:szCs w:val="20"/>
        </w:rPr>
        <w:t>30 napon belül a bérelt területen megvalósított felépítményt kártalanítási i-gény nélkül, saját költségén, szakszerűen lebontsa, és a bé-relt területet tisztán, eredeti állapotába visszaállítottan a bérbeadó birtokába adja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4.) Hozzájárul, hogy a felépítményt az alábbi feltétellel  értékesítse: Az új tulajdonosnak területbérleti szerződést kell kötnie az Önkormányzattal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Képviselőtestület 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 xml:space="preserve">Határidő:          2018. december 30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6:00Z</dcterms:created>
  <dc:creator>Balatonakali</dc:creator>
  <dc:description/>
  <dc:language>en-US</dc:language>
  <cp:lastModifiedBy>User</cp:lastModifiedBy>
  <cp:lastPrinted>2018-12-20T10:17:00Z</cp:lastPrinted>
  <dcterms:modified xsi:type="dcterms:W3CDTF">2018-12-20T09:26:00Z</dcterms:modified>
  <cp:revision>2</cp:revision>
  <dc:subject/>
  <dc:title>K I V O N A T</dc:title>
</cp:coreProperties>
</file>