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októbe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71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/>
        <w:t>pályázatot nyújt be az „E-CARGO Elektromos rásegítésű teherszállító kerékpár vásárlásának támogatása” c. felhívás keretébe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Pozitív döntés esetén a Kretzler Hungária Kft. Neuzer Carry Mega Heavy Duty típusú teherkerékpárt szerzi b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pályázathoz szükséges önerőt, nettó 403.543,-Forintot a költségvetése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6:00Z</dcterms:created>
  <dc:creator>Balatonakali</dc:creator>
  <dc:description/>
  <dc:language>en-US</dc:language>
  <cp:lastModifiedBy>User</cp:lastModifiedBy>
  <cp:lastPrinted>2022-10-28T13:24:00Z</cp:lastPrinted>
  <dcterms:modified xsi:type="dcterms:W3CDTF">2022-10-28T11:26:00Z</dcterms:modified>
  <cp:revision>2</cp:revision>
  <dc:subject/>
  <dc:title>K I V O N A T</dc:title>
</cp:coreProperties>
</file>