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december 1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73/2018. (XII. 19.) határozat</w:t>
      </w:r>
    </w:p>
    <w:p>
      <w:pPr>
        <w:pStyle w:val="Normal"/>
        <w:ind w:left="1701" w:right="189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Magyarország Kormányának az Éltető-Balatonfelvidék E-gyesület, mint LEADER helyi akciócsoport illetékességi te-rületén működő mikrovállalkozások, civil és nonprofit szer-vezetek, egyházi jogi személyek, valamint települési és ki-sebbségi önkormányzatok támogatására”, -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Együttműködésekkel kiegészülő termelés-, szolgáltatás-, illetve kínálatfejlesztési, -bővítési fejlesztések, tevékenységek támogatása” - </w:t>
      </w:r>
      <w:r>
        <w:rPr>
          <w:rFonts w:eastAsia="Calibri"/>
          <w:lang w:eastAsia="en-US"/>
        </w:rPr>
        <w:t>VP6-19.2.1.-28-4-17 kódszámú felhívására: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Engedélyezi a Balatonakaliért Támogatási Közalapítvány-nak az Önkormányzat tulajdonában lévő Kossuth L. utcán és a „Főtéren” (Balatonakali 253. hrsz) a „</w:t>
      </w:r>
      <w:r>
        <w:rPr>
          <w:rFonts w:eastAsia="Calibri"/>
          <w:i/>
          <w:lang w:eastAsia="en-US"/>
        </w:rPr>
        <w:t>Kossuth utca - Főtér turisztikai fejlesztése</w:t>
      </w:r>
      <w:r>
        <w:rPr>
          <w:rFonts w:eastAsia="Calibri"/>
          <w:lang w:eastAsia="en-US"/>
        </w:rPr>
        <w:t>” projekt benyújtását, megvaló-sítását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z önkormányzat hozzájárul továbbá ahhoz, hogy a Közala-pítvány az üzemeltetési kötelezettsége lejártáig a területet használja, az ott elhelyezett arculati elemeket alkalmazza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hatalmazza a polgármestert és a közalapítvány elnökét a szükséges nyilatkozatok megtételére és a pályázat benyúj-tására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polgármester, közalapítvány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1:00Z</dcterms:created>
  <dc:creator>Balatonakali</dc:creator>
  <dc:description/>
  <dc:language>en-US</dc:language>
  <cp:lastModifiedBy>User</cp:lastModifiedBy>
  <cp:lastPrinted>2018-12-20T10:28:00Z</cp:lastPrinted>
  <dcterms:modified xsi:type="dcterms:W3CDTF">2018-12-20T09:31:00Z</dcterms:modified>
  <cp:revision>2</cp:revision>
  <dc:subject/>
  <dc:title>K I V O N A T</dc:title>
</cp:coreProperties>
</file>