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3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 xml:space="preserve">Heinrich Andrea óvónő részére havi nettó 40.000,-Forint (bruttó 67.971,-Forint) lakhatási támogatást nyújt az óvodá-ban fennálló munkaviszonya ideje alatt. 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Ennek fedezetét költségvetése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8:00Z</dcterms:created>
  <dc:creator>Balatonakali</dc:creator>
  <dc:description/>
  <dc:language>en-US</dc:language>
  <cp:lastModifiedBy>User</cp:lastModifiedBy>
  <cp:lastPrinted>2022-10-28T13:27:00Z</cp:lastPrinted>
  <dcterms:modified xsi:type="dcterms:W3CDTF">2022-10-28T11:28:00Z</dcterms:modified>
  <cp:revision>2</cp:revision>
  <dc:subject/>
  <dc:title>K I V O N A T</dc:title>
</cp:coreProperties>
</file>