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5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>jóváhagyja az előterjesztés mellékletét képező „Balatonaka-li, horgász turisztikai fejlesztés” elnevezésű projekt közbe-szerzési eljárás ajánlati felhívását és a közbeszerzési dokumentumo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Megbízza a projekt lefolytatásában közreműködő közbe-szerzési szaktanácsadót, hogy az EKR-en keresztül indítsa el a közbeszerzési eljárást az elfogadott ajánlati felhívás és annak alapját képező közbeszerzési dokumentumok szerint.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1:00Z</dcterms:created>
  <dc:creator>Balatonakali</dc:creator>
  <dc:description/>
  <dc:language>en-US</dc:language>
  <cp:lastModifiedBy>User</cp:lastModifiedBy>
  <cp:lastPrinted>2022-10-28T13:30:00Z</cp:lastPrinted>
  <dcterms:modified xsi:type="dcterms:W3CDTF">2022-10-28T11:31:00Z</dcterms:modified>
  <cp:revision>2</cp:revision>
  <dc:subject/>
  <dc:title>K I V O N A T</dc:title>
</cp:coreProperties>
</file>