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szeptember 12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76/2014. (IX. 1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a települési közvilágítási aktív elemek karbantartására szer-ződést köt az EH-SZER Kft-vel (9027 Győr, Kandó Kál-mán út 13.) a 2014. január 1. napjától tartó 4 éves időtar-tamra, </w:t>
      </w:r>
      <w:r>
        <w:rPr>
          <w:lang w:eastAsia="en-US"/>
        </w:rPr>
        <w:t>2.200,-Ft + ÁFA egységár</w:t>
      </w:r>
      <w:r>
        <w:rPr/>
        <w:t>as elszámolássa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felek megállapodnak, hogy a 2013. évi karbantartás összegétől eltekintenek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/>
      </w:pPr>
      <w:r>
        <w:rPr/>
        <w:t xml:space="preserve">Az Önkormányzat a 2014. évi üzemeltetési költséget – kb. bruttó 750.000,-Ft összegben – </w:t>
      </w:r>
      <w:r>
        <w:rPr>
          <w:lang w:eastAsia="ar-SA"/>
        </w:rPr>
        <w:t xml:space="preserve">költségvetése tartaléka kere-te terhére biztosítja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/>
      </w:pPr>
      <w:r>
        <w:rPr>
          <w:lang w:eastAsia="ar-SA"/>
        </w:rPr>
        <w:t>Az Önkormányzat kéri, hogy a szerződésbe emeljék be, hogy vagy sötétben/éjjel javítják a hálózatot, vagy invertert használnak a szerelés, karbantartás során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Felhatalmazza a polgármestert a szerződés aláírására és a szükséges intézkedésre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szept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21:00Z</dcterms:created>
  <dc:creator>Balatonakali</dc:creator>
  <dc:description/>
  <dc:language>en-US</dc:language>
  <cp:lastModifiedBy>User</cp:lastModifiedBy>
  <cp:lastPrinted>2014-09-15T16:12:00Z</cp:lastPrinted>
  <dcterms:modified xsi:type="dcterms:W3CDTF">2014-09-15T14:21:00Z</dcterms:modified>
  <cp:revision>2</cp:revision>
  <dc:subject/>
  <dc:title>K I V O N A T</dc:title>
</cp:coreProperties>
</file>