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4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6/2020. (XII. 14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>Az Önkormányzati pályázatkezelési, projektmenedzsmenti és projektgenerálási feladatok ellátásával – a beadott brut-tó 2.286.000,-Ft összegű árajánlata alapján - PANNON-PÓLUS non-profit Kft. (8230 Balatonfüred Fürdő u. 17/B) vállalkozót bízom meg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0" w:hanging="0"/>
        <w:jc w:val="both"/>
        <w:rPr/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december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1:00Z</dcterms:created>
  <dc:creator>User</dc:creator>
  <dc:description/>
  <dc:language>en-US</dc:language>
  <cp:lastModifiedBy>User</cp:lastModifiedBy>
  <cp:lastPrinted>2020-12-17T10:27:00Z</cp:lastPrinted>
  <dcterms:modified xsi:type="dcterms:W3CDTF">2020-12-18T13:11:00Z</dcterms:modified>
  <cp:revision>2</cp:revision>
  <dc:subject/>
  <dc:title>Szám:</dc:title>
</cp:coreProperties>
</file>