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szeptember 1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7/2014. (IX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/>
        <w:t xml:space="preserve">Balatonakali község Önkormányzatának Képviselőtestülete a csapadékvíz kárelhárításra beszerez 1 db </w:t>
      </w:r>
      <w:r>
        <w:rPr>
          <w:color w:val="000000"/>
        </w:rPr>
        <w:t>Honda WB 20 motoros szivattyút a szükséges tartozékokkal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/>
        <w:t xml:space="preserve">A beszerzés költségét – bruttó 150.000,-Ft összegben – </w:t>
      </w:r>
      <w:r>
        <w:rPr>
          <w:lang w:eastAsia="ar-SA"/>
        </w:rPr>
        <w:t xml:space="preserve">költségvetése tartaléka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faluüzemeltetőt a szükséges intézkedés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3:00Z</dcterms:created>
  <dc:creator>Balatonakali</dc:creator>
  <dc:description/>
  <dc:language>en-US</dc:language>
  <cp:lastModifiedBy>User</cp:lastModifiedBy>
  <cp:lastPrinted>2014-09-15T16:21:00Z</cp:lastPrinted>
  <dcterms:modified xsi:type="dcterms:W3CDTF">2014-09-15T14:23:00Z</dcterms:modified>
  <cp:revision>2</cp:revision>
  <dc:subject/>
  <dc:title>K I V O N A T</dc:title>
</cp:coreProperties>
</file>