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  <w:u w:val="single"/>
        </w:rPr>
        <w:t>179/2013. (X. 30.) határozat</w:t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jóváhagyva az Ivestar Gmbh.-val történő megállapodást az alábbiak szerint:</w:t>
      </w:r>
    </w:p>
    <w:p>
      <w:pPr>
        <w:pStyle w:val="Normal"/>
        <w:keepNext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1.) Az Investar tulajdonában lévő balatonakali közparki (599/94 hrsz-ú 17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z 599/109 hrsz-ú 40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-mértékű), és az út (599/103 hrsz-ú 9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) in-gatlanokat átveszi önkormányzati tulajdonába, és a vagyon-rendeletében a forgalomképtelen vagyonkörbe sorolja b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keepNext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2.) Az Investar tulajdonában lévő balatonakali 599/98 hrsz-ú ingatlan víz/csatorna rákötése esetén fizetendő érdekelt-ségi hozzájárulást az ingatlanok fejében elengedi.</w:t>
      </w:r>
    </w:p>
    <w:p>
      <w:pPr>
        <w:pStyle w:val="Normal"/>
        <w:keepNext w:val="true"/>
        <w:ind w:left="1701" w:right="1891" w:hanging="0"/>
        <w:jc w:val="both"/>
        <w:rPr/>
      </w:pPr>
      <w:r>
        <w:rPr>
          <w:sz w:val="24"/>
          <w:szCs w:val="24"/>
        </w:rPr>
        <w:t>Az ellenértéket 400.000,-Ft-ban határozza meg.</w:t>
      </w:r>
    </w:p>
    <w:p>
      <w:pPr>
        <w:pStyle w:val="Normal"/>
        <w:keepNext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2013. december 15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3:00Z</dcterms:created>
  <dc:creator>Polgármesteri Hivatal</dc:creator>
  <dc:description/>
  <dc:language>en-US</dc:language>
  <cp:lastModifiedBy>User</cp:lastModifiedBy>
  <cp:lastPrinted>2013-10-31T14:02:00Z</cp:lastPrinted>
  <dcterms:modified xsi:type="dcterms:W3CDTF">2013-10-31T13:03:00Z</dcterms:modified>
  <cp:revision>2</cp:revision>
  <dc:subject/>
  <dc:title>Szám:</dc:title>
</cp:coreProperties>
</file>