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1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9/2014. (IX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>
          <w:szCs w:val="24"/>
        </w:rPr>
        <w:t xml:space="preserve">Balatonakali község Önkormányzatának Képviselőtestülete a 159/2014. (VIII. 27.) határozatával a Helyi Választási Bizottságba megválasztott és </w:t>
      </w:r>
      <w:r>
        <w:rPr>
          <w:i/>
          <w:szCs w:val="24"/>
        </w:rPr>
        <w:t>A választási eljárásról</w:t>
      </w:r>
      <w:r>
        <w:rPr>
          <w:szCs w:val="24"/>
        </w:rPr>
        <w:t xml:space="preserve"> szóló 2013. évi XXXVI. tv. 18. § (2) bekezdés d) pontja alapján fennálló összeférhetetlenség miatt kieső 3 személy pótlására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  <w:t>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A Helyi Választási Bizottság tagjának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Gulyásné Hegedüs Nórát (8243 Balatonakali, Hóvirág u. 19.)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Póttagjainak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Nagy Tamás Attilánét, (8243 Balatonakali, Hóvirág u. 41.)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- Móró Károlynét, (8243 Balatonakali, Pántlika u. 45.)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azonnal ill. jogszabály szerinti választási határidők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HVI 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6:00Z</dcterms:created>
  <dc:creator>Balatonakali</dc:creator>
  <dc:description/>
  <dc:language>en-US</dc:language>
  <cp:lastModifiedBy>User</cp:lastModifiedBy>
  <cp:lastPrinted>2014-09-15T16:24:00Z</cp:lastPrinted>
  <dcterms:modified xsi:type="dcterms:W3CDTF">2014-09-15T14:26:00Z</dcterms:modified>
  <cp:revision>2</cp:revision>
  <dc:subject/>
  <dc:title>K I V O N A T</dc:title>
</cp:coreProperties>
</file>