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 É R E L E 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ó- és értékbizonyítvány  kiadásáh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lulírott ………………………………………………….,  születési hely, idő :……………………..</w:t>
        <w:br/>
      </w:r>
    </w:p>
    <w:p>
      <w:pPr>
        <w:pStyle w:val="Normal"/>
        <w:rPr/>
      </w:pPr>
      <w:r>
        <w:rPr/>
        <w:t>………………</w:t>
      </w:r>
      <w:r>
        <w:rPr/>
        <w:t>, anyja  neve ……………………………… , adóazonosító jele: …………………….,</w:t>
        <w:br/>
        <w:br/>
        <w:t xml:space="preserve">lakcíme:………………………………………………………………………………………………., </w:t>
        <w:br/>
      </w:r>
    </w:p>
    <w:p>
      <w:pPr>
        <w:pStyle w:val="Normal"/>
        <w:rPr/>
      </w:pPr>
      <w:r>
        <w:rPr/>
        <w:t>kérem, hogy a  Balatonakali  ……………….. hrsz(ok) alatt felvett,  …………….. m² térmértékű,</w:t>
        <w:br/>
      </w:r>
    </w:p>
    <w:p>
      <w:pPr>
        <w:pStyle w:val="Normal"/>
        <w:rPr/>
      </w:pPr>
      <w:r>
        <w:rPr/>
        <w:t xml:space="preserve"> ………………………… </w:t>
      </w:r>
      <w:r>
        <w:rPr/>
        <w:t>művelési ágú  ingatlanomról(ingatlanaimról)  adó- és értékbizonyítványt kiad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ó- és értékbizonyítványt gyámhatósági hozzájáruláshoz, bírósági eljáráshoz, valamint államilag támogatott hitelfelvétel elbírálása céljából kívánom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megfelelőt kérjük aláhúz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az adó- és értékbizonyítvány kiállítását gyámhatósági ügyintézés céljából kéri, kérem, hogy a kiskorú, vagy gondnokolt adatait az alábbiakban közölni szíveskedj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korú, vagy gondnokolt neve: ……………………………………………………………………...</w:t>
        <w:br/>
      </w:r>
    </w:p>
    <w:p>
      <w:pPr>
        <w:pStyle w:val="Normal"/>
        <w:rPr/>
      </w:pPr>
      <w:r>
        <w:rPr/>
        <w:t>Születési helye:…………………………., ideje: …………… , anyja neve: ………………………...</w:t>
        <w:br/>
      </w:r>
    </w:p>
    <w:p>
      <w:pPr>
        <w:pStyle w:val="Normal"/>
        <w:rPr/>
      </w:pPr>
      <w:r>
        <w:rPr/>
        <w:t>Lakcíme: ……………………………………………………………………………………………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hez csatolom a kérelemben érintett ingatlan tulajdoni lap (szerződés) másolata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 ………… év ………………hó ….. nap.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………</w:t>
      </w:r>
      <w:r>
        <w:rPr/>
        <w:br/>
        <w:t xml:space="preserve">                                                                                                                          aláírás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4:00Z</dcterms:created>
  <dc:creator>Sveiczer Tibor</dc:creator>
  <dc:description/>
  <dc:language>en-US</dc:language>
  <cp:lastModifiedBy>User</cp:lastModifiedBy>
  <cp:lastPrinted>2008-06-03T10:32:00Z</cp:lastPrinted>
  <dcterms:modified xsi:type="dcterms:W3CDTF">2016-02-10T15:44:00Z</dcterms:modified>
  <cp:revision>2</cp:revision>
  <dc:subject/>
  <dc:title>K É R E L E M</dc:title>
</cp:coreProperties>
</file>