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1/2013. (XI. 22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november 22-i rendkívüli nyilvános ülésének jegy-zőkönyv hitelesítőjéül Dr. Palásthy Julianna képviselőt vá-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9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11-22T12:39:00Z</dcterms:modified>
  <cp:revision>2</cp:revision>
  <dc:subject/>
  <dc:title>Szám:</dc:title>
</cp:coreProperties>
</file>