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1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nem közművel összegyűjtött háztartási szennyvíz begyűj-tésére vonatkozóan a Nivegy Transz Kft. (8272 Szentantal-fa, Mocsár dűlő 0116/9. hrsz.; Péringer Antal ügyvezető) kötött közszolgáltatási szerződés meghosszabbítását hatá-rozza el 5 éves időtartamra - 2020. december 31. napjáig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szerződés a jelenleg hatályos szerződésben foglaltak alap-ján változatlan feltételekkel kerül megkötésre, a szerződés hatályosságán kívül annak egyéb pontjai változatlanok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polgármestert a közszol-gáltatási szerződés meghosszabbításának aláírására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aláírásra azonnal, egyebekben folyamatos 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polgármester  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9:00Z</dcterms:created>
  <dc:creator>Balatonakali</dc:creator>
  <dc:description/>
  <cp:keywords/>
  <dc:language>en-US</dc:language>
  <cp:lastModifiedBy>User</cp:lastModifiedBy>
  <cp:lastPrinted>2015-12-17T17:27:00Z</cp:lastPrinted>
  <dcterms:modified xsi:type="dcterms:W3CDTF">2015-12-18T11:55:00Z</dcterms:modified>
  <cp:revision>3</cp:revision>
  <dc:subject/>
  <dc:title>K I V O N A T</dc:title>
</cp:coreProperties>
</file>