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 „</w:t>
      </w:r>
      <w:r>
        <w:rPr/>
        <w:t>Balatonakali községi strandon vizesblokk felújítása, kor-szerűsítése” pályázatának közbeszerzési eljárásának teljes körű lebonyolításával Asbóth-Tóth Krisztina egyéni vállal-kozót (8220 Balatonalmádi, Hóvirág u. 10.) bízza meg brut-tó 390.000,-Ft díjazásér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2020. évi költségvetésében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2:00Z</dcterms:created>
  <dc:creator>Balatonakali</dc:creator>
  <dc:description/>
  <dc:language>en-US</dc:language>
  <cp:lastModifiedBy>User</cp:lastModifiedBy>
  <cp:lastPrinted>2020-02-03T13:39:00Z</cp:lastPrinted>
  <dcterms:modified xsi:type="dcterms:W3CDTF">2020-02-03T12:42:00Z</dcterms:modified>
  <cp:revision>2</cp:revision>
  <dc:subject/>
  <dc:title>K I V O N A T</dc:title>
</cp:coreProperties>
</file>